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1043940</wp:posOffset>
            </wp:positionH>
            <wp:positionV relativeFrom="page">
              <wp:posOffset>3791585</wp:posOffset>
            </wp:positionV>
            <wp:extent cx="5466080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18285</wp:posOffset>
                </wp:positionH>
                <wp:positionV relativeFrom="paragraph">
                  <wp:posOffset>1807210</wp:posOffset>
                </wp:positionV>
                <wp:extent cx="5455285" cy="7658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6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FF0000"/>
                                <w:sz w:val="97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FF0000"/>
                                <w:sz w:val="97"/>
                              </w:rPr>
                              <w:t>浙江省高级人民法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60.3pt;mso-wrap-distance-left:0pt;mso-wrap-distance-right:0pt;mso-wrap-distance-top:0pt;mso-wrap-distance-bottom:0pt;margin-top:142.3pt;mso-position-vertical-relative:text;margin-left:1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6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FF0000"/>
                          <w:sz w:val="97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FF0000"/>
                          <w:sz w:val="97"/>
                        </w:rPr>
                        <w:t>浙江省高级人民法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17495</wp:posOffset>
                </wp:positionH>
                <wp:positionV relativeFrom="paragraph">
                  <wp:posOffset>3395980</wp:posOffset>
                </wp:positionV>
                <wp:extent cx="2194560" cy="2520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浙高法鉴〔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9.85pt;mso-wrap-distance-left:0pt;mso-wrap-distance-right:0pt;mso-wrap-distance-top:0pt;mso-wrap-distance-bottom:0pt;margin-top:267.4pt;mso-position-vertical-relative:text;margin-left:2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浙高法鉴〔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2016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〕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2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52905</wp:posOffset>
                </wp:positionH>
                <wp:positionV relativeFrom="paragraph">
                  <wp:posOffset>4150995</wp:posOffset>
                </wp:positionV>
                <wp:extent cx="4854575" cy="6756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4" w:before="0" w:after="0"/>
                              <w:ind w:left="0" w:right="0" w:hanging="0"/>
                              <w:jc w:val="left"/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6"/>
                              </w:rPr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6"/>
                              </w:rPr>
                              <w:t>浙江省高级人民法院关于邀请省外破产案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524" w:right="0" w:hanging="0"/>
                              <w:jc w:val="left"/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6"/>
                              </w:rPr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6"/>
                              </w:rPr>
                              <w:t>管理人社会中介机构备案履职的通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53.2pt;mso-wrap-distance-left:0pt;mso-wrap-distance-right:0pt;mso-wrap-distance-top:0pt;mso-wrap-distance-bottom:0pt;margin-top:326.85pt;mso-position-vertical-relative:text;margin-left:1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4" w:before="0" w:after="0"/>
                        <w:ind w:left="0" w:right="0" w:hanging="0"/>
                        <w:jc w:val="left"/>
                        <w:rPr>
                          <w:rFonts w:ascii="VLQRPQ+PingFangSC-Semibold" w:hAnsi="VLQRPQ+PingFangSC-Semibold" w:cs="VLQRPQ+PingFangSC-Semibold"/>
                          <w:color w:val="000008"/>
                          <w:sz w:val="36"/>
                        </w:rPr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6"/>
                        </w:rPr>
                        <w:t>浙江省高级人民法院关于邀请省外破产案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524" w:right="0" w:hanging="0"/>
                        <w:jc w:val="left"/>
                        <w:rPr>
                          <w:rFonts w:ascii="VLQRPQ+PingFangSC-Semibold" w:hAnsi="VLQRPQ+PingFangSC-Semibold" w:cs="VLQRPQ+PingFangSC-Semibold"/>
                          <w:color w:val="000008"/>
                          <w:sz w:val="36"/>
                        </w:rPr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6"/>
                        </w:rPr>
                        <w:t>管理人社会中介机构备案履职的通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ragraph">
                  <wp:posOffset>5361940</wp:posOffset>
                </wp:positionV>
                <wp:extent cx="6510020" cy="28047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280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465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为适应我省企业破产审判工作的开展，根据《中华人民共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国企业破产法》第二十二条、最高人民法院《关于审理企业破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案件指定管理人的规定》第二十一条的规定和本院《关于规范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业破产案件管理人工作若干问题的意见》（浙高法〔</w:t>
                            </w:r>
                            <w:r>
                              <w:rPr>
                                <w:rFonts w:ascii="KVBWGT+PingFangSC-Light" w:hAnsi="KVBWGT+PingFangSC-Light" w:cs="KVBWGT+PingFangSC-Light" w:eastAsia="KVBWGT+PingFangSC-Light"/>
                                <w:color w:val="000008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2013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号）、《破产案件管理人指定工作规程（试行）》（浙高法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40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号）第九条的要求，经研究决定，向省外法院编制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破产案件管理人名册内的社会中介机构发出备案履职的邀请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就以下事项通告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pt;height:220.85pt;mso-wrap-distance-left:0pt;mso-wrap-distance-right:0pt;mso-wrap-distance-top:0pt;mso-wrap-distance-bottom:0pt;margin-top:422.2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465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为适应我省企业破产审判工作的开展，根据《中华人民共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国企业破产法》第二十二条、最高人民法院《关于审理企业破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案件指定管理人的规定》第二十一条的规定和本院《关于规范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业破产案件管理人工作若干问题的意见》（浙高法〔</w:t>
                      </w:r>
                      <w:r>
                        <w:rPr>
                          <w:rFonts w:ascii="KVBWGT+PingFangSC-Light" w:hAnsi="KVBWGT+PingFangSC-Light" w:cs="KVBWGT+PingFangSC-Light" w:eastAsia="KVBWGT+PingFangSC-Light"/>
                          <w:color w:val="000008"/>
                          <w:sz w:val="32"/>
                        </w:rPr>
                        <w:t xml:space="preserve">  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2013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〕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号）、《破产案件管理人指定工作规程（试行）》（浙高法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〔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2016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〕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40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号）第九条的要求，经研究决定，向省外法院编制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破产案件管理人名册内的社会中介机构发出备案履职的邀请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就以下事项通告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ragraph">
                  <wp:posOffset>8308340</wp:posOffset>
                </wp:positionV>
                <wp:extent cx="6509385" cy="9886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一、第一批备案的社会中介机构（含律师事务所、注册会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师事务所和具有破产清算相关业务的企业法人）限于北京市、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海市、江苏省高级人民法院编制名册内的社会中介机构（高级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77.85pt;mso-wrap-distance-left:0pt;mso-wrap-distance-right:0pt;mso-wrap-distance-top:0pt;mso-wrap-distance-bottom:0pt;margin-top:654.2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一、第一批备案的社会中介机构（含律师事务所、注册会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师事务所和具有破产清算相关业务的企业法人）限于北京市、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海市、江苏省高级人民法院编制名册内的社会中介机构（高级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69305</wp:posOffset>
                </wp:positionH>
                <wp:positionV relativeFrom="paragraph">
                  <wp:posOffset>9546590</wp:posOffset>
                </wp:positionV>
                <wp:extent cx="880110" cy="22034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KVBWGT+PingFangSC-Light"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7.35pt;mso-wrap-distance-left:0pt;mso-wrap-distance-right:0pt;mso-wrap-distance-top:0pt;mso-wrap-distance-bottom:0pt;margin-top:751.7pt;mso-position-vertical-relative:text;margin-left:4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KVBWGT+PingFangSC-Light"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28"/>
                        </w:rPr>
                        <w:t xml:space="preserve">1 </w:t>
                      </w: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ragraph">
                  <wp:posOffset>1285240</wp:posOffset>
                </wp:positionV>
                <wp:extent cx="6509385" cy="62039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民法院没有编制管理人名册的，可以是中级法院编制名册内的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介机构，以下简称中介机构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48.85pt;mso-wrap-distance-left:0pt;mso-wrap-distance-right:0pt;mso-wrap-distance-top:0pt;mso-wrap-distance-bottom:0pt;margin-top:101.2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民法院没有编制管理人名册的，可以是中级法院编制名册内的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介机构，以下简称中介机构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ragraph">
                  <wp:posOffset>2021840</wp:posOffset>
                </wp:positionV>
                <wp:extent cx="6510655" cy="465899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465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二、前述中介机构报名备案的，按照以下顺序筛选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一）中介机构在浙江省的分支机构已被本院列入管理人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册、中介机构及其在浙江省的分支机构均设有破产案件管理人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队并有破产重整履职经历、曾参加浙江省第三期破产管理人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培训班培训的（本院司法鉴定处、民事审判第二庭曾以浙高法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2015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14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号文函复浙江省注册会计师协会举办浙江省第三期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产管理人业务培训班并邀请省外中介机构参加培训，函复内容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过“中国破产法论坛网”和北京市破产法学会微信公众号发布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二）中介机构设有破产案件管理人团队并有破产重整履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经历、曾参加浙江省法院第三次破产管理人培训班培训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三、本通告于</w:t>
                            </w:r>
                            <w:r>
                              <w:rPr>
                                <w:rFonts w:ascii="KVBWGT+PingFangSC-Light" w:hAnsi="KVBWGT+PingFangSC-Light" w:cs="KVBWGT+PingFangSC-Light" w:eastAsia="KVBWGT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KVBWGT+PingFangSC-Light" w:hAnsi="KVBWGT+PingFangSC-Light" w:cs="KVBWGT+PingFangSC-Light" w:eastAsia="KVBWGT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KVBWGT+PingFangSC-Light" w:hAnsi="KVBWGT+PingFangSC-Light" w:cs="KVBWGT+PingFangSC-Light" w:eastAsia="KVBWGT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日在《浙江法院公开网》审判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程栏目——</w:t>
                            </w:r>
                            <w:r>
                              <w:rPr>
                                <w:rFonts w:ascii="KVBWGT+PingFangSC-Light" w:hAnsi="KVBWGT+PingFangSC-Light" w:cs="KVBWGT+PingFangSC-Light" w:eastAsia="KVBWGT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司法文件栏目公布、“中国破产法论坛网”和北京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破产法学会微信公众号发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366.85pt;mso-wrap-distance-left:0pt;mso-wrap-distance-right:0pt;mso-wrap-distance-top:0pt;mso-wrap-distance-bottom:0pt;margin-top:159.2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二、前述中介机构报名备案的，按照以下顺序筛选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一）中介机构在浙江省的分支机构已被本院列入管理人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册、中介机构及其在浙江省的分支机构均设有破产案件管理人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队并有破产重整履职经历、曾参加浙江省第三期破产管理人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培训班培训的（本院司法鉴定处、民事审判第二庭曾以浙高法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〔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2015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〕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14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号文函复浙江省注册会计师协会举办浙江省第三期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产管理人业务培训班并邀请省外中介机构参加培训，函复内容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过“中国破产法论坛网”和北京市破产法学会微信公众号发布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二）中介机构设有破产案件管理人团队并有破产重整履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经历、曾参加浙江省法院第三次破产管理人培训班培训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0" w:right="0" w:hanging="0"/>
                        <w:jc w:val="left"/>
                        <w:rPr/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三、本通告于</w:t>
                      </w:r>
                      <w:r>
                        <w:rPr>
                          <w:rFonts w:ascii="KVBWGT+PingFangSC-Light" w:hAnsi="KVBWGT+PingFangSC-Light" w:cs="KVBWGT+PingFangSC-Light" w:eastAsia="KVBWGT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2016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年</w:t>
                      </w:r>
                      <w:r>
                        <w:rPr>
                          <w:rFonts w:ascii="KVBWGT+PingFangSC-Light" w:hAnsi="KVBWGT+PingFangSC-Light" w:cs="KVBWGT+PingFangSC-Light" w:eastAsia="KVBWGT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5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月</w:t>
                      </w:r>
                      <w:r>
                        <w:rPr>
                          <w:rFonts w:ascii="KVBWGT+PingFangSC-Light" w:hAnsi="KVBWGT+PingFangSC-Light" w:cs="KVBWGT+PingFangSC-Light" w:eastAsia="KVBWGT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18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日在《浙江法院公开网》审判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程栏目——</w:t>
                      </w:r>
                      <w:r>
                        <w:rPr>
                          <w:rFonts w:ascii="KVBWGT+PingFangSC-Light" w:hAnsi="KVBWGT+PingFangSC-Light" w:cs="KVBWGT+PingFangSC-Light" w:eastAsia="KVBWGT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司法文件栏目公布、“中国破产法论坛网”和北京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破产法学会微信公众号发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35990</wp:posOffset>
                </wp:positionH>
                <wp:positionV relativeFrom="paragraph">
                  <wp:posOffset>6809740</wp:posOffset>
                </wp:positionV>
                <wp:extent cx="6510020" cy="246189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中介机构在本通告发布之日起</w:t>
                            </w:r>
                            <w:r>
                              <w:rPr>
                                <w:rFonts w:ascii="KVBWGT+PingFangSC-Light" w:hAnsi="KVBWGT+PingFangSC-Light" w:cs="KVBWGT+PingFangSC-Light" w:eastAsia="KVBWGT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日内向通告指定的电子邮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信箱发送以下电子文档资料（含影印件）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一）中介机构致本院函，表明报名备案的意愿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二）中介机构及其在本省的分支机构合法成立的证明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三）中介机构被省外法院编入管理人名册的证明以及中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机构的成员被编入个人管理人名册的证明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464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四）中介机构情况介绍及反映中介机构历史、规模、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pt;height:193.85pt;mso-wrap-distance-left:0pt;mso-wrap-distance-right:0pt;mso-wrap-distance-top:0pt;mso-wrap-distance-bottom:0pt;margin-top:536.2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0" w:right="0" w:hanging="0"/>
                        <w:jc w:val="left"/>
                        <w:rPr/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中介机构在本通告发布之日起</w:t>
                      </w:r>
                      <w:r>
                        <w:rPr>
                          <w:rFonts w:ascii="KVBWGT+PingFangSC-Light" w:hAnsi="KVBWGT+PingFangSC-Light" w:cs="KVBWGT+PingFangSC-Light" w:eastAsia="KVBWGT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7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日内向通告指定的电子邮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信箱发送以下电子文档资料（含影印件）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一）中介机构致本院函，表明报名备案的意愿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二）中介机构及其在本省的分支机构合法成立的证明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三）中介机构被省外法院编入管理人名册的证明以及中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机构的成员被编入个人管理人名册的证明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464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四）中介机构情况介绍及反映中介机构历史、规模、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13790</wp:posOffset>
                </wp:positionH>
                <wp:positionV relativeFrom="paragraph">
                  <wp:posOffset>9546590</wp:posOffset>
                </wp:positionV>
                <wp:extent cx="880110" cy="22034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KVBWGT+PingFangSC-Light"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7.35pt;mso-wrap-distance-left:0pt;mso-wrap-distance-right:0pt;mso-wrap-distance-top:0pt;mso-wrap-distance-bottom:0pt;margin-top:751.7pt;mso-position-vertical-relative:text;margin-left: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KVBWGT+PingFangSC-Light"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28"/>
                        </w:rPr>
                        <w:t xml:space="preserve">2 </w:t>
                      </w: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35990</wp:posOffset>
                </wp:positionH>
                <wp:positionV relativeFrom="paragraph">
                  <wp:posOffset>1285240</wp:posOffset>
                </wp:positionV>
                <wp:extent cx="3220720" cy="25209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和社会评价的说明及相关证明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19.85pt;mso-wrap-distance-left:0pt;mso-wrap-distance-right:0pt;mso-wrap-distance-top:0pt;mso-wrap-distance-bottom:0pt;margin-top:101.2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和社会评价的说明及相关证明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35990</wp:posOffset>
                </wp:positionH>
                <wp:positionV relativeFrom="paragraph">
                  <wp:posOffset>1653540</wp:posOffset>
                </wp:positionV>
                <wp:extent cx="6509385" cy="209359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465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五）中介机构破产案件管理人团队建设、团队及其团队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责人及其他团队核心成员担任破产案件（特别是破产重整案件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管理人职责情况、业绩的说明及相关证明（不超过</w:t>
                            </w:r>
                            <w:r>
                              <w:rPr>
                                <w:rFonts w:ascii="KVBWGT+PingFangSC-Light" w:hAnsi="KVBWGT+PingFangSC-Light" w:cs="KVBWGT+PingFangSC-Light" w:eastAsia="KVBWGT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5000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字）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465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六）中介机构住所地、邮政编码；唯一确认的电子邮件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箱和联系人联系电话；机构和机构破产管理人团队负责人的联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方式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64.85pt;mso-wrap-distance-left:0pt;mso-wrap-distance-right:0pt;mso-wrap-distance-top:0pt;mso-wrap-distance-bottom:0pt;margin-top:130.2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465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五）中介机构破产案件管理人团队建设、团队及其团队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责人及其他团队核心成员担任破产案件（特别是破产重整案件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管理人职责情况、业绩的说明及相关证明（不超过</w:t>
                      </w:r>
                      <w:r>
                        <w:rPr>
                          <w:rFonts w:ascii="KVBWGT+PingFangSC-Light" w:hAnsi="KVBWGT+PingFangSC-Light" w:cs="KVBWGT+PingFangSC-Light" w:eastAsia="KVBWGT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5000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字）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465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六）中介机构住所地、邮政编码；唯一确认的电子邮件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箱和联系人联系电话；机构和机构破产管理人团队负责人的联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方式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31265</wp:posOffset>
                </wp:positionH>
                <wp:positionV relativeFrom="paragraph">
                  <wp:posOffset>3863340</wp:posOffset>
                </wp:positionV>
                <wp:extent cx="1506855" cy="25209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七）其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19.85pt;mso-wrap-distance-left:0pt;mso-wrap-distance-right:0pt;mso-wrap-distance-top:0pt;mso-wrap-distance-bottom:0pt;margin-top:304.2pt;mso-position-vertical-relative:text;margin-left:9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七）其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35990</wp:posOffset>
                </wp:positionH>
                <wp:positionV relativeFrom="paragraph">
                  <wp:posOffset>4231640</wp:posOffset>
                </wp:positionV>
                <wp:extent cx="6509385" cy="135699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465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四、本院司法鉴定处收到中介机构的相关报名备案的电子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档资料后，会同民二庭按照本通告第二条确认的顺序进行筛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最终确定正式备案的中介机构并在《浙江法院公开网》审判流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栏目——</w:t>
                            </w:r>
                            <w:r>
                              <w:rPr>
                                <w:rFonts w:ascii="KVBWGT+PingFangSC-Light" w:hAnsi="KVBWGT+PingFangSC-Light" w:cs="KVBWGT+PingFangSC-Light" w:eastAsia="KVBWGT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司法文件栏目公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06.85pt;mso-wrap-distance-left:0pt;mso-wrap-distance-right:0pt;mso-wrap-distance-top:0pt;mso-wrap-distance-bottom:0pt;margin-top:333.2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465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四、本院司法鉴定处收到中介机构的相关报名备案的电子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档资料后，会同民二庭按照本通告第二条确认的顺序进行筛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最终确定正式备案的中介机构并在《浙江法院公开网》审判流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栏目——</w:t>
                      </w:r>
                      <w:r>
                        <w:rPr>
                          <w:rFonts w:ascii="KVBWGT+PingFangSC-Light" w:hAnsi="KVBWGT+PingFangSC-Light" w:cs="KVBWGT+PingFangSC-Light" w:eastAsia="KVBWGT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司法文件栏目公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35990</wp:posOffset>
                </wp:positionH>
                <wp:positionV relativeFrom="paragraph">
                  <wp:posOffset>5704840</wp:posOffset>
                </wp:positionV>
                <wp:extent cx="6509385" cy="172529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465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五、经备案的中介机构，可以依照本院《破产案件管理人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定工作规程（试行）》参加本省企业破产案件管理人的竞争；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介机构成员中被列入管理人名册的个人，可以依照本院《管理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指定工作规程（试行）》，通过随机方式被指定为破产案件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35.85pt;mso-wrap-distance-left:0pt;mso-wrap-distance-right:0pt;mso-wrap-distance-top:0pt;mso-wrap-distance-bottom:0pt;margin-top:449.2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465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五、经备案的中介机构，可以依照本院《破产案件管理人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定工作规程（试行）》参加本省企业破产案件管理人的竞争；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介机构成员中被列入管理人名册的个人，可以依照本院《管理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指定工作规程（试行）》，通过随机方式被指定为破产案件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31265</wp:posOffset>
                </wp:positionH>
                <wp:positionV relativeFrom="paragraph">
                  <wp:posOffset>7546340</wp:posOffset>
                </wp:positionV>
                <wp:extent cx="1307465" cy="25209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特此通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9.85pt;mso-wrap-distance-left:0pt;mso-wrap-distance-right:0pt;mso-wrap-distance-top:0pt;mso-wrap-distance-bottom:0pt;margin-top:594.2pt;mso-position-vertical-relative:text;margin-left:9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特此通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31265</wp:posOffset>
                </wp:positionH>
                <wp:positionV relativeFrom="paragraph">
                  <wp:posOffset>7914640</wp:posOffset>
                </wp:positionV>
                <wp:extent cx="6059805" cy="62039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本院破产管理人事务联系电子邮件信箱：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zjgymet@126.com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联系电话：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0571-87054298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0571-87055311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48.85pt;mso-wrap-distance-left:0pt;mso-wrap-distance-right:0pt;mso-wrap-distance-top:0pt;mso-wrap-distance-bottom:0pt;margin-top:623.2pt;mso-position-vertical-relative:text;margin-left:9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本院破产管理人事务联系电子邮件信箱：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zjgymet@126.com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联系电话：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0571-87054298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，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0571-87055311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993390</wp:posOffset>
                </wp:positionH>
                <wp:positionV relativeFrom="paragraph">
                  <wp:posOffset>9019540</wp:posOffset>
                </wp:positionV>
                <wp:extent cx="4138930" cy="25209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浙江省高级人民法院司法鉴定处、民二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9.85pt;mso-wrap-distance-left:0pt;mso-wrap-distance-right:0pt;mso-wrap-distance-top:0pt;mso-wrap-distance-bottom:0pt;margin-top:710.2pt;mso-position-vertical-relative:text;margin-left:2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浙江省高级人民法院司法鉴定处、民二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869305</wp:posOffset>
                </wp:positionH>
                <wp:positionV relativeFrom="paragraph">
                  <wp:posOffset>9546590</wp:posOffset>
                </wp:positionV>
                <wp:extent cx="880110" cy="22034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KVBWGT+PingFangSC-Light"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7.35pt;mso-wrap-distance-left:0pt;mso-wrap-distance-right:0pt;mso-wrap-distance-top:0pt;mso-wrap-distance-bottom:0pt;margin-top:751.7pt;mso-position-vertical-relative:text;margin-left:4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KVBWGT+PingFangSC-Light"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28"/>
                        </w:rPr>
                        <w:t xml:space="preserve">3 </w:t>
                      </w: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861060</wp:posOffset>
            </wp:positionH>
            <wp:positionV relativeFrom="page">
              <wp:posOffset>3461385</wp:posOffset>
            </wp:positionV>
            <wp:extent cx="5430520" cy="588772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588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077460</wp:posOffset>
                </wp:positionH>
                <wp:positionV relativeFrom="paragraph">
                  <wp:posOffset>1285240</wp:posOffset>
                </wp:positionV>
                <wp:extent cx="1822450" cy="25209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KVBWGT+PingFangSC-Light" w:hAnsi="KVBWGT+PingFangSC-Light" w:cs="KVBWGT+PingFangSC-Light" w:eastAsia="KVBWGT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KVBWGT+PingFangSC-Light" w:hAnsi="KVBWGT+PingFangSC-Light" w:cs="KVBWGT+PingFangSC-Light" w:eastAsia="KVBWGT+PingFangSC-Light"/>
                                <w:color w:val="000008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 xml:space="preserve">17 </w:t>
                            </w: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9.85pt;mso-wrap-distance-left:0pt;mso-wrap-distance-right:0pt;mso-wrap-distance-top:0pt;mso-wrap-distance-bottom:0pt;margin-top:101.2pt;mso-position-vertical-relative:text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2016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年</w:t>
                      </w:r>
                      <w:r>
                        <w:rPr>
                          <w:rFonts w:ascii="KVBWGT+PingFangSC-Light" w:hAnsi="KVBWGT+PingFangSC-Light" w:cs="KVBWGT+PingFangSC-Light" w:eastAsia="KVBWGT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5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月</w:t>
                      </w:r>
                      <w:r>
                        <w:rPr>
                          <w:rFonts w:ascii="KVBWGT+PingFangSC-Light" w:hAnsi="KVBWGT+PingFangSC-Light" w:cs="KVBWGT+PingFangSC-Light" w:eastAsia="KVBWGT+PingFangSC-Light"/>
                          <w:color w:val="000008"/>
                          <w:sz w:val="32"/>
                        </w:rPr>
                        <w:t xml:space="preserve"> 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 xml:space="preserve">17 </w:t>
                      </w: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31265</wp:posOffset>
                </wp:positionH>
                <wp:positionV relativeFrom="paragraph">
                  <wp:posOffset>1621790</wp:posOffset>
                </wp:positionV>
                <wp:extent cx="6169025" cy="25209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附件一：《浙江省高级人民法院关于规范企业破产案件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9.85pt;mso-wrap-distance-left:0pt;mso-wrap-distance-right:0pt;mso-wrap-distance-top:0pt;mso-wrap-distance-bottom:0pt;margin-top:127.7pt;mso-position-vertical-relative:text;margin-left:9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附件一：《浙江省高级人民法院关于规范企业破产案件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35990</wp:posOffset>
                </wp:positionH>
                <wp:positionV relativeFrom="paragraph">
                  <wp:posOffset>2003425</wp:posOffset>
                </wp:positionV>
                <wp:extent cx="6508750" cy="100139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人工作若干问题的意见》（浙高法〔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2013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38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465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附件二：《破产案件管理人指定工作规程（试行）》（浙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法办〔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40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78.85pt;mso-wrap-distance-left:0pt;mso-wrap-distance-right:0pt;mso-wrap-distance-top:0pt;mso-wrap-distance-bottom:0pt;margin-top:157.7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人工作若干问题的意见》（浙高法〔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2013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〕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38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号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465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附件二：《破产案件管理人指定工作规程（试行）》（浙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法办〔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2016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〕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40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号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31265</wp:posOffset>
                </wp:positionH>
                <wp:positionV relativeFrom="paragraph">
                  <wp:posOffset>3145790</wp:posOffset>
                </wp:positionV>
                <wp:extent cx="4370070" cy="25209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附件三：浙江省外中介机构备案履职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19.85pt;mso-wrap-distance-left:0pt;mso-wrap-distance-right:0pt;mso-wrap-distance-top:0pt;mso-wrap-distance-bottom:0pt;margin-top:247.7pt;mso-position-vertical-relative:text;margin-left:9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附件三：浙江省外中介机构备案履职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35990</wp:posOffset>
                </wp:positionH>
                <wp:positionV relativeFrom="paragraph">
                  <wp:posOffset>3459480</wp:posOffset>
                </wp:positionV>
                <wp:extent cx="708025" cy="25209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9.85pt;mso-wrap-distance-left:0pt;mso-wrap-distance-right:0pt;mso-wrap-distance-top:0pt;mso-wrap-distance-bottom:0pt;margin-top:272.4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35990</wp:posOffset>
                </wp:positionH>
                <wp:positionV relativeFrom="paragraph">
                  <wp:posOffset>3698875</wp:posOffset>
                </wp:positionV>
                <wp:extent cx="1107440" cy="25209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联系地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9.85pt;mso-wrap-distance-left:0pt;mso-wrap-distance-right:0pt;mso-wrap-distance-top:0pt;mso-wrap-distance-bottom:0pt;margin-top:291.2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联系地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35990</wp:posOffset>
                </wp:positionH>
                <wp:positionV relativeFrom="paragraph">
                  <wp:posOffset>3938905</wp:posOffset>
                </wp:positionV>
                <wp:extent cx="1141730" cy="82359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联系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唯一确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电子邮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64.85pt;mso-wrap-distance-left:0pt;mso-wrap-distance-right:0pt;mso-wrap-distance-top:0pt;mso-wrap-distance-bottom:0pt;margin-top:310.1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联系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唯一确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电子邮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15055</wp:posOffset>
                </wp:positionH>
                <wp:positionV relativeFrom="paragraph">
                  <wp:posOffset>3938905</wp:posOffset>
                </wp:positionV>
                <wp:extent cx="1107440" cy="25209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联系电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9.85pt;mso-wrap-distance-left:0pt;mso-wrap-distance-right:0pt;mso-wrap-distance-top:0pt;mso-wrap-distance-bottom:0pt;margin-top:310.15pt;mso-position-vertical-relative:text;margin-left:2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联系电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35990</wp:posOffset>
                </wp:positionH>
                <wp:positionV relativeFrom="paragraph">
                  <wp:posOffset>5481320</wp:posOffset>
                </wp:positionV>
                <wp:extent cx="1141730" cy="83629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管理人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队成员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65.85pt;mso-wrap-distance-left:0pt;mso-wrap-distance-right:0pt;mso-wrap-distance-top:0pt;mso-wrap-distance-bottom:0pt;margin-top:431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管理人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队成员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联系方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35990</wp:posOffset>
                </wp:positionH>
                <wp:positionV relativeFrom="paragraph">
                  <wp:posOffset>7760970</wp:posOffset>
                </wp:positionV>
                <wp:extent cx="1141730" cy="83629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担任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人的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破产案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65.85pt;mso-wrap-distance-left:0pt;mso-wrap-distance-right:0pt;mso-wrap-distance-top:0pt;mso-wrap-distance-bottom:0pt;margin-top:611.1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担任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人的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破产案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13790</wp:posOffset>
                </wp:positionH>
                <wp:positionV relativeFrom="paragraph">
                  <wp:posOffset>9546590</wp:posOffset>
                </wp:positionV>
                <wp:extent cx="880110" cy="22034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KVBWGT+PingFangSC-Light"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7.35pt;mso-wrap-distance-left:0pt;mso-wrap-distance-right:0pt;mso-wrap-distance-top:0pt;mso-wrap-distance-bottom:0pt;margin-top:751.7pt;mso-position-vertical-relative:text;margin-left: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KVBWGT+PingFangSC-Light"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28"/>
                        </w:rPr>
                        <w:t xml:space="preserve">4 </w:t>
                      </w: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1043940</wp:posOffset>
            </wp:positionH>
            <wp:positionV relativeFrom="page">
              <wp:posOffset>3969385</wp:posOffset>
            </wp:positionV>
            <wp:extent cx="5466080" cy="63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35990</wp:posOffset>
                </wp:positionH>
                <wp:positionV relativeFrom="paragraph">
                  <wp:posOffset>1156970</wp:posOffset>
                </wp:positionV>
                <wp:extent cx="967740" cy="220345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28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28"/>
                              </w:rPr>
                              <w:t>附件一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7.35pt;mso-wrap-distance-left:0pt;mso-wrap-distance-right:0pt;mso-wrap-distance-top:0pt;mso-wrap-distance-bottom:0pt;margin-top:91.1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28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28"/>
                        </w:rPr>
                        <w:t>附件一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18285</wp:posOffset>
                </wp:positionH>
                <wp:positionV relativeFrom="paragraph">
                  <wp:posOffset>1985010</wp:posOffset>
                </wp:positionV>
                <wp:extent cx="5455285" cy="76581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6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E40000"/>
                                <w:sz w:val="97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E40000"/>
                                <w:sz w:val="97"/>
                              </w:rPr>
                              <w:t>浙江省高级人民法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60.3pt;mso-wrap-distance-left:0pt;mso-wrap-distance-right:0pt;mso-wrap-distance-top:0pt;mso-wrap-distance-bottom:0pt;margin-top:156.3pt;mso-position-vertical-relative:text;margin-left:1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6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E40000"/>
                          <w:sz w:val="97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E40000"/>
                          <w:sz w:val="97"/>
                        </w:rPr>
                        <w:t>浙江省高级人民法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873375</wp:posOffset>
                </wp:positionH>
                <wp:positionV relativeFrom="paragraph">
                  <wp:posOffset>3573780</wp:posOffset>
                </wp:positionV>
                <wp:extent cx="2082800" cy="252095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浙高法〔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2013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38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9.85pt;mso-wrap-distance-left:0pt;mso-wrap-distance-right:0pt;mso-wrap-distance-top:0pt;mso-wrap-distance-bottom:0pt;margin-top:281.4pt;mso-position-vertical-relative:text;margin-left:2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浙高法〔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2013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〕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38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79880</wp:posOffset>
                </wp:positionH>
                <wp:positionV relativeFrom="paragraph">
                  <wp:posOffset>4664710</wp:posOffset>
                </wp:positionV>
                <wp:extent cx="5022215" cy="1096645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21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7" w:before="0" w:after="0"/>
                              <w:ind w:left="1071" w:right="0" w:hanging="0"/>
                              <w:jc w:val="left"/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44"/>
                              </w:rPr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44"/>
                              </w:rPr>
                              <w:t>浙江省高级人民法院关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44" w:right="0" w:hanging="0"/>
                              <w:jc w:val="left"/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44"/>
                              </w:rPr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44"/>
                              </w:rPr>
                              <w:t>印发《关于规范企业破产案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44"/>
                              </w:rPr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44"/>
                              </w:rPr>
                              <w:t>管理人工作若干问题的意见》的通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5pt;height:86.35pt;mso-wrap-distance-left:0pt;mso-wrap-distance-right:0pt;mso-wrap-distance-top:0pt;mso-wrap-distance-bottom:0pt;margin-top:367.3pt;mso-position-vertical-relative:text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7" w:before="0" w:after="0"/>
                        <w:ind w:left="1071" w:right="0" w:hanging="0"/>
                        <w:jc w:val="left"/>
                        <w:rPr>
                          <w:rFonts w:ascii="VLQRPQ+PingFangSC-Semibold" w:hAnsi="VLQRPQ+PingFangSC-Semibold" w:cs="VLQRPQ+PingFangSC-Semibold"/>
                          <w:color w:val="000008"/>
                          <w:sz w:val="44"/>
                        </w:rPr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44"/>
                        </w:rPr>
                        <w:t>浙江省高级人民法院关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44" w:right="0" w:hanging="0"/>
                        <w:jc w:val="left"/>
                        <w:rPr>
                          <w:rFonts w:ascii="VLQRPQ+PingFangSC-Semibold" w:hAnsi="VLQRPQ+PingFangSC-Semibold" w:cs="VLQRPQ+PingFangSC-Semibold"/>
                          <w:color w:val="000008"/>
                          <w:sz w:val="44"/>
                        </w:rPr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44"/>
                        </w:rPr>
                        <w:t>印发《关于规范企业破产案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VLQRPQ+PingFangSC-Semibold" w:hAnsi="VLQRPQ+PingFangSC-Semibold" w:cs="VLQRPQ+PingFangSC-Semibold"/>
                          <w:color w:val="000008"/>
                          <w:sz w:val="44"/>
                        </w:rPr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44"/>
                        </w:rPr>
                        <w:t>管理人工作若干问题的意见》的通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35990</wp:posOffset>
                </wp:positionH>
                <wp:positionV relativeFrom="paragraph">
                  <wp:posOffset>6273800</wp:posOffset>
                </wp:positionV>
                <wp:extent cx="6508750" cy="1356995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本省各级人民法院、宁波海事法院、杭州铁路运输法院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45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为适应我省市场化导向企业破产审判工作的需要，我院制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了《关于规范企业破产案件管理人工作若干问题的意见》，现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发给你们。实施中遇到的问题，请及时报告我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106.85pt;mso-wrap-distance-left:0pt;mso-wrap-distance-right:0pt;mso-wrap-distance-top:0pt;mso-wrap-distance-bottom:0pt;margin-top:494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本省各级人民法院、宁波海事法院、杭州铁路运输法院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45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为适应我省市场化导向企业破产审判工作的需要，我院制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了《关于规范企业破产案件管理人工作若干问题的意见》，现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发给你们。实施中遇到的问题，请及时报告我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36720</wp:posOffset>
                </wp:positionH>
                <wp:positionV relativeFrom="paragraph">
                  <wp:posOffset>8976360</wp:posOffset>
                </wp:positionV>
                <wp:extent cx="2583180" cy="785495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浙江省高级人民法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0" w:after="0"/>
                              <w:ind w:left="10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2013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KVBWGT+PingFangSC-Light" w:hAnsi="KVBWGT+PingFangSC-Light" w:cs="KVBWGT+PingFangSC-Light" w:eastAsia="KVBWGT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KVBWGT+PingFangSC-Light" w:hAnsi="KVBWGT+PingFangSC-Light" w:cs="KVBWGT+PingFangSC-Light" w:eastAsia="KVBWGT+PingFangSC-Light"/>
                                <w:color w:val="000008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2571" w:right="0" w:hanging="0"/>
                              <w:jc w:val="left"/>
                              <w:rPr/>
                            </w:pP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KVBWGT+PingFangSC-Light"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1.85pt;mso-wrap-distance-left:0pt;mso-wrap-distance-right:0pt;mso-wrap-distance-top:0pt;mso-wrap-distance-bottom:0pt;margin-top:706.8pt;mso-position-vertical-relative:text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浙江省高级人民法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 w:before="0" w:after="0"/>
                        <w:ind w:left="103" w:right="0" w:hanging="0"/>
                        <w:jc w:val="left"/>
                        <w:rPr/>
                      </w:pP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2013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年</w:t>
                      </w:r>
                      <w:r>
                        <w:rPr>
                          <w:rFonts w:ascii="KVBWGT+PingFangSC-Light" w:hAnsi="KVBWGT+PingFangSC-Light" w:cs="KVBWGT+PingFangSC-Light" w:eastAsia="KVBWGT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2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月</w:t>
                      </w:r>
                      <w:r>
                        <w:rPr>
                          <w:rFonts w:ascii="KVBWGT+PingFangSC-Light" w:hAnsi="KVBWGT+PingFangSC-Light" w:cs="KVBWGT+PingFangSC-Light" w:eastAsia="KVBWGT+PingFangSC-Light"/>
                          <w:color w:val="000008"/>
                          <w:sz w:val="32"/>
                        </w:rPr>
                        <w:t xml:space="preserve"> 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20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2571" w:right="0" w:hanging="0"/>
                        <w:jc w:val="left"/>
                        <w:rPr/>
                      </w:pP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KVBWGT+PingFangSC-Light"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28"/>
                        </w:rPr>
                        <w:t xml:space="preserve">5 </w:t>
                      </w: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35990</wp:posOffset>
                </wp:positionH>
                <wp:positionV relativeFrom="paragraph">
                  <wp:posOffset>1908810</wp:posOffset>
                </wp:positionV>
                <wp:extent cx="6525260" cy="1490345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7" w:before="0" w:after="0"/>
                              <w:ind w:left="2085" w:right="0" w:hanging="0"/>
                              <w:jc w:val="left"/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44"/>
                              </w:rPr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44"/>
                              </w:rPr>
                              <w:t>浙江省高级人民法院关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155" w:right="0" w:hanging="0"/>
                              <w:jc w:val="left"/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44"/>
                              </w:rPr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44"/>
                              </w:rPr>
                              <w:t>规范企业破产案件管理人工作若干问题的意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2012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14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日浙江省高级人民法院审判委员会第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2389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次会议原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通过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117.35pt;mso-wrap-distance-left:0pt;mso-wrap-distance-right:0pt;mso-wrap-distance-top:0pt;mso-wrap-distance-bottom:0pt;margin-top:150.3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7" w:before="0" w:after="0"/>
                        <w:ind w:left="2085" w:right="0" w:hanging="0"/>
                        <w:jc w:val="left"/>
                        <w:rPr>
                          <w:rFonts w:ascii="VLQRPQ+PingFangSC-Semibold" w:hAnsi="VLQRPQ+PingFangSC-Semibold" w:cs="VLQRPQ+PingFangSC-Semibold"/>
                          <w:color w:val="000008"/>
                          <w:sz w:val="44"/>
                        </w:rPr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44"/>
                        </w:rPr>
                        <w:t>浙江省高级人民法院关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155" w:right="0" w:hanging="0"/>
                        <w:jc w:val="left"/>
                        <w:rPr>
                          <w:rFonts w:ascii="VLQRPQ+PingFangSC-Semibold" w:hAnsi="VLQRPQ+PingFangSC-Semibold" w:cs="VLQRPQ+PingFangSC-Semibold"/>
                          <w:color w:val="000008"/>
                          <w:sz w:val="44"/>
                        </w:rPr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44"/>
                        </w:rPr>
                        <w:t>规范企业破产案件管理人工作若干问题的意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2012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年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9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月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14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日浙江省高级人民法院审判委员会第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2389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次会议原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通过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35990</wp:posOffset>
                </wp:positionH>
                <wp:positionV relativeFrom="paragraph">
                  <wp:posOffset>3896360</wp:posOffset>
                </wp:positionV>
                <wp:extent cx="6510655" cy="5039995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503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为公平、公正和高效审理企业破产案件，依法保护债权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债务人和其他利害关系人的合法权益，确保企业破产案件管理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勤勉尽责，忠实履职，进一步推进我省市场化导向企业破产审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工作，根据《中华人民共和国企业破产法》、最高人民法院《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于审理企业破产案件指定管理人的规定》和《关于审理企业破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案件确定管理人报酬的规定》，结合我省企业破产案件审判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际，就规范企业破产案件管理人工作提出以下意见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一条（管理人名册的编制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省高级人民法院依法组成评审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员会，分别编制社会中介机构管理人名册和个人管理人名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申请编入个人管理人名册的个人，必须符合《企业破产法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和最高人民法院《关于审理企业破产案件指定管理人的规定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以下简称《破产管理人规定》）的相关要求，担任所在社会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介机构管理人团队的负责人并承担过有影响的企业破产案件的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理人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396.85pt;mso-wrap-distance-left:0pt;mso-wrap-distance-right:0pt;mso-wrap-distance-top:0pt;mso-wrap-distance-bottom:0pt;margin-top:306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为公平、公正和高效审理企业破产案件，依法保护债权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债务人和其他利害关系人的合法权益，确保企业破产案件管理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勤勉尽责，忠实履职，进一步推进我省市场化导向企业破产审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工作，根据《中华人民共和国企业破产法》、最高人民法院《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于审理企业破产案件指定管理人的规定》和《关于审理企业破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案件确定管理人报酬的规定》，结合我省企业破产案件审判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际，就规范企业破产案件管理人工作提出以下意见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30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一条（管理人名册的编制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省高级人民法院依法组成评审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员会，分别编制社会中介机构管理人名册和个人管理人名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申请编入个人管理人名册的个人，必须符合《企业破产法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和最高人民法院《关于审理企业破产案件指定管理人的规定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以下简称《破产管理人规定》）的相关要求，担任所在社会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介机构管理人团队的负责人并承担过有影响的企业破产案件的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理人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29690</wp:posOffset>
                </wp:positionH>
                <wp:positionV relativeFrom="paragraph">
                  <wp:posOffset>9194800</wp:posOffset>
                </wp:positionV>
                <wp:extent cx="5288915" cy="252095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管理人名册应注明管理人所属的中级人民法院辖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19.85pt;mso-wrap-distance-left:0pt;mso-wrap-distance-right:0pt;mso-wrap-distance-top:0pt;mso-wrap-distance-bottom:0pt;margin-top:724pt;mso-position-vertical-relative:text;margin-left:1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管理人名册应注明管理人所属的中级人民法院辖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13790</wp:posOffset>
                </wp:positionH>
                <wp:positionV relativeFrom="paragraph">
                  <wp:posOffset>9546590</wp:posOffset>
                </wp:positionV>
                <wp:extent cx="880110" cy="220345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KVBWGT+PingFangSC-Light"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7.35pt;mso-wrap-distance-left:0pt;mso-wrap-distance-right:0pt;mso-wrap-distance-top:0pt;mso-wrap-distance-bottom:0pt;margin-top:751.7pt;mso-position-vertical-relative:text;margin-left: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KVBWGT+PingFangSC-Light"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28"/>
                        </w:rPr>
                        <w:t xml:space="preserve">6 </w:t>
                      </w: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35990</wp:posOffset>
                </wp:positionH>
                <wp:positionV relativeFrom="paragraph">
                  <wp:posOffset>1292860</wp:posOffset>
                </wp:positionV>
                <wp:extent cx="6509385" cy="2461895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适时开展从律师事务所、会计师事务所之外的破产清算事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所等其他社会中介机构中编制管理人名册的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二条（管理人动态管理机制的原则要求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省高级人民法院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法鉴定处商民二庭等部门指导、监督和负责管理人动态管理的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关工作；民二庭指导、监督和协调下级法院审理企业破产案件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涉及管理人工作的相关问题；监察室负责实施管理人制度中涉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人民法院廉政建设的相关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93.85pt;mso-wrap-distance-left:0pt;mso-wrap-distance-right:0pt;mso-wrap-distance-top:0pt;mso-wrap-distance-bottom:0pt;margin-top:101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适时开展从律师事务所、会计师事务所之外的破产清算事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所等其他社会中介机构中编制管理人名册的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0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二条（管理人动态管理机制的原则要求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省高级人民法院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法鉴定处商民二庭等部门指导、监督和负责管理人动态管理的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关工作；民二庭指导、监督和协调下级法院审理企业破产案件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涉及管理人工作的相关问题；监察室负责实施管理人制度中涉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人民法院廉政建设的相关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35990</wp:posOffset>
                </wp:positionH>
                <wp:positionV relativeFrom="paragraph">
                  <wp:posOffset>3942080</wp:posOffset>
                </wp:positionV>
                <wp:extent cx="6509385" cy="988695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各中级人民法院司法鉴定处商商事审判庭等部门指导、监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和负责辖区内管理人的动态管理工作，依法办理指定管理人等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关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77.85pt;mso-wrap-distance-left:0pt;mso-wrap-distance-right:0pt;mso-wrap-distance-top:0pt;mso-wrap-distance-bottom:0pt;margin-top:310.4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各中级人民法院司法鉴定处商商事审判庭等部门指导、监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和负责辖区内管理人的动态管理工作，依法办理指定管理人等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关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35990</wp:posOffset>
                </wp:positionH>
                <wp:positionV relativeFrom="paragraph">
                  <wp:posOffset>5077460</wp:posOffset>
                </wp:positionV>
                <wp:extent cx="6509385" cy="3198495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319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省高级人民法院相关部门与省律师协会、省注册会计师协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等社会中介机构行业协会建立管理人动态管理工作的会商机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管理人动态管理的规范性文件、编制管理人名册、指定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人（包括管理人回避、辞职和更换）等事项，应在人民法院和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关行业协会门户网站或其他媒体上公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三条（分级建立管理人履职资料库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省高级人民法院协调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指导各中级人民法院建立辖区管理人履职资料库，统一管理、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用上述资料库，并在此基础上，选择工作业绩突出的社会中介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构管理人建立省级管理人履职资料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251.85pt;mso-wrap-distance-left:0pt;mso-wrap-distance-right:0pt;mso-wrap-distance-top:0pt;mso-wrap-distance-bottom:0pt;margin-top:399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省高级人民法院相关部门与省律师协会、省注册会计师协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等社会中介机构行业协会建立管理人动态管理工作的会商机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管理人动态管理的规范性文件、编制管理人名册、指定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人（包括管理人回避、辞职和更换）等事项，应在人民法院和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关行业协会门户网站或其他媒体上公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0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三条（分级建立管理人履职资料库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省高级人民法院协调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指导各中级人民法院建立辖区管理人履职资料库，统一管理、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用上述资料库，并在此基础上，选择工作业绩突出的社会中介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构管理人建立省级管理人履职资料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35990</wp:posOffset>
                </wp:positionH>
                <wp:positionV relativeFrom="paragraph">
                  <wp:posOffset>8483600</wp:posOffset>
                </wp:positionV>
                <wp:extent cx="6508750" cy="620395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列入省级管理人履职资料库的管理人，可以跨中级人民法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辖区参与重大疑难企业破产案件管理人的竞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48.85pt;mso-wrap-distance-left:0pt;mso-wrap-distance-right:0pt;mso-wrap-distance-top:0pt;mso-wrap-distance-bottom:0pt;margin-top:66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列入省级管理人履职资料库的管理人，可以跨中级人民法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辖区参与重大疑难企业破产案件管理人的竞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29690</wp:posOffset>
                </wp:positionH>
                <wp:positionV relativeFrom="paragraph">
                  <wp:posOffset>9240520</wp:posOffset>
                </wp:positionV>
                <wp:extent cx="6055995" cy="252095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社会中介机构管理人团队的建设情况报告、对管理人履职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19.85pt;mso-wrap-distance-left:0pt;mso-wrap-distance-right:0pt;mso-wrap-distance-top:0pt;mso-wrap-distance-bottom:0pt;margin-top:727.6pt;mso-position-vertical-relative:text;margin-left:1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社会中介机构管理人团队的建设情况报告、对管理人履职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869305</wp:posOffset>
                </wp:positionH>
                <wp:positionV relativeFrom="paragraph">
                  <wp:posOffset>9546590</wp:posOffset>
                </wp:positionV>
                <wp:extent cx="880110" cy="220345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KVBWGT+PingFangSC-Light"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7.35pt;mso-wrap-distance-left:0pt;mso-wrap-distance-right:0pt;mso-wrap-distance-top:0pt;mso-wrap-distance-bottom:0pt;margin-top:751.7pt;mso-position-vertical-relative:text;margin-left:4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KVBWGT+PingFangSC-Light"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28"/>
                        </w:rPr>
                        <w:t xml:space="preserve">7 </w:t>
                      </w: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35990</wp:posOffset>
                </wp:positionH>
                <wp:positionV relativeFrom="paragraph">
                  <wp:posOffset>1292860</wp:posOffset>
                </wp:positionV>
                <wp:extent cx="6509385" cy="2461895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效的嘉奖和其他社会评价证明材料、个案中债权人会议对管理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工作的评价意见、人民法院对管理人监督重整计划执行等履职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况的评价意见、管理人定期提交的《履职报告》和参加管理人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务培训的证明材料是管理人履职资料库的重要内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省高级人民法院以管理人履职资料库为重要依据，结合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人的履职情况，逐步建立管理人名册和省级履职资料库的动态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整机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93.85pt;mso-wrap-distance-left:0pt;mso-wrap-distance-right:0pt;mso-wrap-distance-top:0pt;mso-wrap-distance-bottom:0pt;margin-top:101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效的嘉奖和其他社会评价证明材料、个案中债权人会议对管理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工作的评价意见、人民法院对管理人监督重整计划执行等履职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况的评价意见、管理人定期提交的《履职报告》和参加管理人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务培训的证明材料是管理人履职资料库的重要内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省高级人民法院以管理人履职资料库为重要依据，结合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人的履职情况，逐步建立管理人名册和省级履职资料库的动态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整机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35990</wp:posOffset>
                </wp:positionH>
                <wp:positionV relativeFrom="paragraph">
                  <wp:posOffset>3940175</wp:posOffset>
                </wp:positionV>
                <wp:extent cx="6509385" cy="2839720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四条（个案中对管理人履职情况的评价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企业破产程序终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前，管理人应向债权人会议（或债权人委员会，下同）述职，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债权人会议对管理人履职情况提出评价意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企业破产重整案件重整计划监督期届满时，管理人应向法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提交监督报告，全面、客观反映其监督重整计划执行的履职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况。人民法院综合重整计划执行情况、管理人监督报告并听取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权人代表、债务人及新出资人等利害关系人的意见，对管理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履职情况作出评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223.6pt;mso-wrap-distance-left:0pt;mso-wrap-distance-right:0pt;mso-wrap-distance-top:0pt;mso-wrap-distance-bottom:0pt;margin-top:310.2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0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四条（个案中对管理人履职情况的评价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企业破产程序终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前，管理人应向债权人会议（或债权人委员会，下同）述职，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债权人会议对管理人履职情况提出评价意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企业破产重整案件重整计划监督期届满时，管理人应向法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提交监督报告，全面、客观反映其监督重整计划执行的履职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况。人民法院综合重整计划执行情况、管理人监督报告并听取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权人代表、债务人及新出资人等利害关系人的意见，对管理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履职情况作出评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35990</wp:posOffset>
                </wp:positionH>
                <wp:positionV relativeFrom="paragraph">
                  <wp:posOffset>6969760</wp:posOffset>
                </wp:positionV>
                <wp:extent cx="6509385" cy="988695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受理企业破产案件的审判业务庭应将债权人会议和人民法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对管理人履职情况的评价意见向管理人反馈，并将评价意见留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管理人履职资料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77.85pt;mso-wrap-distance-left:0pt;mso-wrap-distance-right:0pt;mso-wrap-distance-top:0pt;mso-wrap-distance-bottom:0pt;margin-top:548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受理企业破产案件的审判业务庭应将债权人会议和人民法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对管理人履职情况的评价意见向管理人反馈，并将评价意见留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管理人履职资料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35990</wp:posOffset>
                </wp:positionH>
                <wp:positionV relativeFrom="paragraph">
                  <wp:posOffset>8103235</wp:posOffset>
                </wp:positionV>
                <wp:extent cx="6508750" cy="998220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五条（管理人提交《履职报告》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管理人应在每年三月底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前向所在辖区的中级人民法院提交上一年度的《履职报告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《履职报告》应包括以下内容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78.6pt;mso-wrap-distance-left:0pt;mso-wrap-distance-right:0pt;mso-wrap-distance-top:0pt;mso-wrap-distance-bottom:0pt;margin-top:638.0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0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五条（管理人提交《履职报告》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管理人应在每年三月底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前向所在辖区的中级人民法院提交上一年度的《履职报告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《履职报告》应包括以下内容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29690</wp:posOffset>
                </wp:positionH>
                <wp:positionV relativeFrom="paragraph">
                  <wp:posOffset>9240520</wp:posOffset>
                </wp:positionV>
                <wp:extent cx="3569970" cy="252095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）管理人机构合并、分立情况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19.85pt;mso-wrap-distance-left:0pt;mso-wrap-distance-right:0pt;mso-wrap-distance-top:0pt;mso-wrap-distance-bottom:0pt;margin-top:727.6pt;mso-position-vertical-relative:text;margin-left:1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1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）管理人机构合并、分立情况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13790</wp:posOffset>
                </wp:positionH>
                <wp:positionV relativeFrom="paragraph">
                  <wp:posOffset>9546590</wp:posOffset>
                </wp:positionV>
                <wp:extent cx="880110" cy="220345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KVBWGT+PingFangSC-Light"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7.35pt;mso-wrap-distance-left:0pt;mso-wrap-distance-right:0pt;mso-wrap-distance-top:0pt;mso-wrap-distance-bottom:0pt;margin-top:751.7pt;mso-position-vertical-relative:text;margin-left: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KVBWGT+PingFangSC-Light"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28"/>
                        </w:rPr>
                        <w:t xml:space="preserve">8 </w:t>
                      </w: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35990</wp:posOffset>
                </wp:positionH>
                <wp:positionV relativeFrom="paragraph">
                  <wp:posOffset>1292860</wp:posOffset>
                </wp:positionV>
                <wp:extent cx="6508750" cy="2461895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）管理人工作团队建设情况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）参加企业破产法制宣传的情况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）担任管理人的情况，包括：案件名称和概况、收取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理人报酬、交纳管理人报酬援助资金、执行管理人自行回避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度、管理人工作的显著业绩及受到嘉奖和相关社会评价的情况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）管理人履职过程中遇到的法律、政策适用的疑难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及解决问题的建议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193.85pt;mso-wrap-distance-left:0pt;mso-wrap-distance-right:0pt;mso-wrap-distance-top:0pt;mso-wrap-distance-bottom:0pt;margin-top:101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0" w:right="0" w:hanging="0"/>
                        <w:jc w:val="left"/>
                        <w:rPr/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2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）管理人工作团队建设情况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0" w:right="0" w:hanging="0"/>
                        <w:jc w:val="left"/>
                        <w:rPr/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3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）参加企业破产法制宣传的情况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0" w:right="0" w:hanging="0"/>
                        <w:jc w:val="left"/>
                        <w:rPr/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4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）担任管理人的情况，包括：案件名称和概况、收取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理人报酬、交纳管理人报酬援助资金、执行管理人自行回避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度、管理人工作的显著业绩及受到嘉奖和相关社会评价的情况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0" w:right="0" w:hanging="0"/>
                        <w:jc w:val="left"/>
                        <w:rPr/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5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）管理人履职过程中遇到的法律、政策适用的疑难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及解决问题的建议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35990</wp:posOffset>
                </wp:positionH>
                <wp:positionV relativeFrom="paragraph">
                  <wp:posOffset>3942080</wp:posOffset>
                </wp:positionV>
                <wp:extent cx="6508750" cy="620395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）法院工作人员在指定管理人、审理企业破产案件中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守廉政纪律的情况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48.85pt;mso-wrap-distance-left:0pt;mso-wrap-distance-right:0pt;mso-wrap-distance-top:0pt;mso-wrap-distance-bottom:0pt;margin-top:310.4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0" w:right="0" w:hanging="0"/>
                        <w:jc w:val="left"/>
                        <w:rPr/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6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）法院工作人员在指定管理人、审理企业破产案件中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守廉政纪律的情况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29690</wp:posOffset>
                </wp:positionH>
                <wp:positionV relativeFrom="paragraph">
                  <wp:posOffset>4699000</wp:posOffset>
                </wp:positionV>
                <wp:extent cx="2882265" cy="252095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）其他需要报告的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9.85pt;mso-wrap-distance-left:0pt;mso-wrap-distance-right:0pt;mso-wrap-distance-top:0pt;mso-wrap-distance-bottom:0pt;margin-top:370pt;mso-position-vertical-relative:text;margin-left:1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7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）其他需要报告的情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35990</wp:posOffset>
                </wp:positionH>
                <wp:positionV relativeFrom="paragraph">
                  <wp:posOffset>5077460</wp:posOffset>
                </wp:positionV>
                <wp:extent cx="6525260" cy="2461895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审理企业破产案件的人民法院和上级法院相关部门根据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需要，可以要求管理人提交特定事项的情况报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六条（管理人培训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省高级人民法院会商省律师协会、省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册会计师协会等行业协会建立管理人定期业务培训制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0" w:right="0" w:hanging="0"/>
                              <w:jc w:val="left"/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七条（管理人类型及社会中介机构管理人作为清算组成员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指定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管理人原则上应由列入管理人名册的社会中介机构和个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担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193.85pt;mso-wrap-distance-left:0pt;mso-wrap-distance-right:0pt;mso-wrap-distance-top:0pt;mso-wrap-distance-bottom:0pt;margin-top:399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审理企业破产案件的人民法院和上级法院相关部门根据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需要，可以要求管理人提交特定事项的情况报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0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六条（管理人培训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省高级人民法院会商省律师协会、省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册会计师协会等行业协会建立管理人定期业务培训制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0" w:right="0" w:hanging="0"/>
                        <w:jc w:val="left"/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七条（管理人类型及社会中介机构管理人作为清算组成员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指定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管理人原则上应由列入管理人名册的社会中介机构和个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担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35990</wp:posOffset>
                </wp:positionH>
                <wp:positionV relativeFrom="paragraph">
                  <wp:posOffset>7726680</wp:posOffset>
                </wp:positionV>
                <wp:extent cx="6509385" cy="1356995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依法且确有必要指定清算组为管理人的，清算组中的社会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介机构必须是中级人民法院辖区管理人名册的现行在册机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债务人企业进入破产程序之前，应根据《企业破产法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《破产管理人规定》和本意见的要求，由中级人民法院开展以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06.85pt;mso-wrap-distance-left:0pt;mso-wrap-distance-right:0pt;mso-wrap-distance-top:0pt;mso-wrap-distance-bottom:0pt;margin-top:608.4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依法且确有必要指定清算组为管理人的，清算组中的社会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介机构必须是中级人民法院辖区管理人名册的现行在册机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债务人企业进入破产程序之前，应根据《企业破产法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《破产管理人规定》和本意见的要求，由中级人民法院开展以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35990</wp:posOffset>
                </wp:positionH>
                <wp:positionV relativeFrom="paragraph">
                  <wp:posOffset>9240520</wp:posOffset>
                </wp:positionV>
                <wp:extent cx="6208395" cy="252095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机方式或竞争方式产生社会中介机构清算组成员的相关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19.85pt;mso-wrap-distance-left:0pt;mso-wrap-distance-right:0pt;mso-wrap-distance-top:0pt;mso-wrap-distance-bottom:0pt;margin-top:727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机方式或竞争方式产生社会中介机构清算组成员的相关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869305</wp:posOffset>
                </wp:positionH>
                <wp:positionV relativeFrom="paragraph">
                  <wp:posOffset>9546590</wp:posOffset>
                </wp:positionV>
                <wp:extent cx="880110" cy="220345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KVBWGT+PingFangSC-Light"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28"/>
                              </w:rPr>
                              <w:t xml:space="preserve">9 </w:t>
                            </w: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7.35pt;mso-wrap-distance-left:0pt;mso-wrap-distance-right:0pt;mso-wrap-distance-top:0pt;mso-wrap-distance-bottom:0pt;margin-top:751.7pt;mso-position-vertical-relative:text;margin-left:4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KVBWGT+PingFangSC-Light"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28"/>
                        </w:rPr>
                        <w:t xml:space="preserve">9 </w:t>
                      </w: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35990</wp:posOffset>
                </wp:positionH>
                <wp:positionV relativeFrom="paragraph">
                  <wp:posOffset>1290955</wp:posOffset>
                </wp:positionV>
                <wp:extent cx="6509385" cy="998220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八条（管理人指定方式的原则要求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基层人民法院管辖（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括上级人民法院指定管辖）的企业破产案件，可以采用轮候、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签、摇号等随机方式产生管理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78.6pt;mso-wrap-distance-left:0pt;mso-wrap-distance-right:0pt;mso-wrap-distance-top:0pt;mso-wrap-distance-bottom:0pt;margin-top:101.6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0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八条（管理人指定方式的原则要求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基层人民法院管辖（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括上级人民法院指定管辖）的企业破产案件，可以采用轮候、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签、摇号等随机方式产生管理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35990</wp:posOffset>
                </wp:positionH>
                <wp:positionV relativeFrom="paragraph">
                  <wp:posOffset>2428240</wp:posOffset>
                </wp:positionV>
                <wp:extent cx="6510020" cy="1725295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符合《破产管理人规定》第二十一条规定的企业破产案件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中级人民法院管辖的企业破产案件和基层人民法院管辖的在当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有重大影响的企业破产案件，采用竞争方式产生管理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基层人民法院管辖的其他破产案件，根据需要也可以采用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争方式产生管理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pt;height:135.85pt;mso-wrap-distance-left:0pt;mso-wrap-distance-right:0pt;mso-wrap-distance-top:0pt;mso-wrap-distance-bottom:0pt;margin-top:191.2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符合《破产管理人规定》第二十一条规定的企业破产案件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中级人民法院管辖的企业破产案件和基层人民法院管辖的在当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有重大影响的企业破产案件，采用竞争方式产生管理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基层人民法院管辖的其他破产案件，根据需要也可以采用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争方式产生管理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35990</wp:posOffset>
                </wp:positionH>
                <wp:positionV relativeFrom="paragraph">
                  <wp:posOffset>4320540</wp:posOffset>
                </wp:positionV>
                <wp:extent cx="6509385" cy="2461895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受理企业破产申请的审判业务庭根据实际情况，对管理人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式（包括社会中介机构管理人、个人管理人和清算组管理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等）、管理人产生方式（包括随机方式、竞争方式）提出建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经该院领导同意后，由中级人民法院司法鉴定处具体实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中级人民法院司法鉴定处、审判业务庭和监察室共同制定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过随机方式、竞争方式确定管理人的工作规程，报省高级人民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院备案并向社会公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93.85pt;mso-wrap-distance-left:0pt;mso-wrap-distance-right:0pt;mso-wrap-distance-top:0pt;mso-wrap-distance-bottom:0pt;margin-top:340.2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受理企业破产申请的审判业务庭根据实际情况，对管理人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式（包括社会中介机构管理人、个人管理人和清算组管理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等）、管理人产生方式（包括随机方式、竞争方式）提出建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经该院领导同意后，由中级人民法院司法鉴定处具体实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中级人民法院司法鉴定处、审判业务庭和监察室共同制定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过随机方式、竞争方式确定管理人的工作规程，报省高级人民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院备案并向社会公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35990</wp:posOffset>
                </wp:positionH>
                <wp:positionV relativeFrom="paragraph">
                  <wp:posOffset>6967855</wp:posOffset>
                </wp:positionV>
                <wp:extent cx="6509385" cy="210312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九条（随机方式产生管理人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适用随机方式产生管理人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应从中级人民法院的辖区管理人名册中产生管理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事实清楚、债权债务关系简单、债务人财产相对集中的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破产案件，以及已知的债务人财产可能不足以支付管理人报酬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管理人执行职务费用的企业破产案件，中级人民法院可以根据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层人民法院的建议，在后者辖区或临近县（县级市和区）域的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65.6pt;mso-wrap-distance-left:0pt;mso-wrap-distance-right:0pt;mso-wrap-distance-top:0pt;mso-wrap-distance-bottom:0pt;margin-top:548.6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0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九条（随机方式产生管理人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适用随机方式产生管理人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应从中级人民法院的辖区管理人名册中产生管理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事实清楚、债权债务关系简单、债务人财产相对集中的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破产案件，以及已知的债务人财产可能不足以支付管理人报酬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管理人执行职务费用的企业破产案件，中级人民法院可以根据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层人民法院的建议，在后者辖区或临近县（县级市和区）域的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35990</wp:posOffset>
                </wp:positionH>
                <wp:positionV relativeFrom="paragraph">
                  <wp:posOffset>9240520</wp:posOffset>
                </wp:positionV>
                <wp:extent cx="5288915" cy="252095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册社会中介机构和个人中通过随机方式产生管理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19.85pt;mso-wrap-distance-left:0pt;mso-wrap-distance-right:0pt;mso-wrap-distance-top:0pt;mso-wrap-distance-bottom:0pt;margin-top:727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册社会中介机构和个人中通过随机方式产生管理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13790</wp:posOffset>
                </wp:positionH>
                <wp:positionV relativeFrom="paragraph">
                  <wp:posOffset>9546590</wp:posOffset>
                </wp:positionV>
                <wp:extent cx="960120" cy="220345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KVBWGT+PingFangSC-Light"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35pt;mso-wrap-distance-left:0pt;mso-wrap-distance-right:0pt;mso-wrap-distance-top:0pt;mso-wrap-distance-bottom:0pt;margin-top:751.7pt;mso-position-vertical-relative:text;margin-left: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KVBWGT+PingFangSC-Light"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28"/>
                        </w:rPr>
                        <w:t xml:space="preserve">10 </w:t>
                      </w: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35990</wp:posOffset>
                </wp:positionH>
                <wp:positionV relativeFrom="paragraph">
                  <wp:posOffset>1290955</wp:posOffset>
                </wp:positionV>
                <wp:extent cx="6509385" cy="283972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十条（竞争方式产生管理人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适用竞争方式产生管理人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由中级人民法院相关领导召集司法鉴定处、审判业务庭、监察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人员组成不少于</w:t>
                            </w:r>
                            <w:r>
                              <w:rPr>
                                <w:rFonts w:ascii="KVBWGT+PingFangSC-Light" w:hAnsi="KVBWGT+PingFangSC-Light" w:cs="KVBWGT+PingFangSC-Light" w:eastAsia="KVBWGT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人的评审委员会（基层人民法院受理的企业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产案件，评审委员会应包括</w:t>
                            </w:r>
                            <w:r>
                              <w:rPr>
                                <w:rFonts w:ascii="KVBWGT+PingFangSC-Light" w:hAnsi="KVBWGT+PingFangSC-Light" w:cs="KVBWGT+PingFangSC-Light" w:eastAsia="KVBWGT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至</w:t>
                            </w:r>
                            <w:r>
                              <w:rPr>
                                <w:rFonts w:ascii="KVBWGT+PingFangSC-Light" w:hAnsi="KVBWGT+PingFangSC-Light" w:cs="KVBWGT+PingFangSC-Light" w:eastAsia="KVBWGT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名基层人民法院的院领导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在中级人民法院辖区及省级管理人名册中通过竞争方式产生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人。参与竞争的社会中介机构不得少于</w:t>
                            </w:r>
                            <w:r>
                              <w:rPr>
                                <w:rFonts w:ascii="KVBWGT+PingFangSC-Light" w:hAnsi="KVBWGT+PingFangSC-Light" w:cs="KVBWGT+PingFangSC-Light" w:eastAsia="KVBWGT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中级人民法院制定以竞争方式产生管理人的具体工作方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实施前需报省高级人民法院备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223.6pt;mso-wrap-distance-left:0pt;mso-wrap-distance-right:0pt;mso-wrap-distance-top:0pt;mso-wrap-distance-bottom:0pt;margin-top:101.6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0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十条（竞争方式产生管理人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适用竞争方式产生管理人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由中级人民法院相关领导召集司法鉴定处、审判业务庭、监察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人员组成不少于</w:t>
                      </w:r>
                      <w:r>
                        <w:rPr>
                          <w:rFonts w:ascii="KVBWGT+PingFangSC-Light" w:hAnsi="KVBWGT+PingFangSC-Light" w:cs="KVBWGT+PingFangSC-Light" w:eastAsia="KVBWGT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7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人的评审委员会（基层人民法院受理的企业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产案件，评审委员会应包括</w:t>
                      </w:r>
                      <w:r>
                        <w:rPr>
                          <w:rFonts w:ascii="KVBWGT+PingFangSC-Light" w:hAnsi="KVBWGT+PingFangSC-Light" w:cs="KVBWGT+PingFangSC-Light" w:eastAsia="KVBWGT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1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至</w:t>
                      </w:r>
                      <w:r>
                        <w:rPr>
                          <w:rFonts w:ascii="KVBWGT+PingFangSC-Light" w:hAnsi="KVBWGT+PingFangSC-Light" w:cs="KVBWGT+PingFangSC-Light" w:eastAsia="KVBWGT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2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名基层人民法院的院领导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在中级人民法院辖区及省级管理人名册中通过竞争方式产生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人。参与竞争的社会中介机构不得少于</w:t>
                      </w:r>
                      <w:r>
                        <w:rPr>
                          <w:rFonts w:ascii="KVBWGT+PingFangSC-Light" w:hAnsi="KVBWGT+PingFangSC-Light" w:cs="KVBWGT+PingFangSC-Light" w:eastAsia="KVBWGT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5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中级人民法院制定以竞争方式产生管理人的具体工作方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实施前需报省高级人民法院备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35990</wp:posOffset>
                </wp:positionH>
                <wp:positionV relativeFrom="paragraph">
                  <wp:posOffset>4318635</wp:posOffset>
                </wp:positionV>
                <wp:extent cx="6509385" cy="4312920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31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十一条（临时管理人的指定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因情况紧急，办理指定管理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手续可能影响企业破产案件依法及时受理的，且债务人企业已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组成符合《破产管理人规定》第十八条、第十九条规定的清算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的，受理企业破产案件的人民法院可以指定该清算组为临时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人，承担人民法院指定范围内的管理人职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第一次债权人会议召开前，重要债权人向人民法院建议由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时管理人正式履行管理人职责的，人民法院应结合清算组的临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履职情况，决定启动管理人的指定工作，或将是否由清算组正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履行管理人职责的议案提请第一次债权人会议表决。第一次债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人会议表决同意清算组正式履行管理人职责的，经人民法院确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后，不再启动管理人指定程序，但应将确定管理人的情况报上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法院司法鉴定处备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339.6pt;mso-wrap-distance-left:0pt;mso-wrap-distance-right:0pt;mso-wrap-distance-top:0pt;mso-wrap-distance-bottom:0pt;margin-top:340.0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0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十一条（临时管理人的指定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因情况紧急，办理指定管理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手续可能影响企业破产案件依法及时受理的，且债务人企业已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组成符合《破产管理人规定》第十八条、第十九条规定的清算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的，受理企业破产案件的人民法院可以指定该清算组为临时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人，承担人民法院指定范围内的管理人职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第一次债权人会议召开前，重要债权人向人民法院建议由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时管理人正式履行管理人职责的，人民法院应结合清算组的临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履职情况，决定启动管理人的指定工作，或将是否由清算组正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履行管理人职责的议案提请第一次债权人会议表决。第一次债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人会议表决同意清算组正式履行管理人职责的，经人民法院确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后，不再启动管理人指定程序，但应将确定管理人的情况报上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法院司法鉴定处备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29690</wp:posOffset>
                </wp:positionH>
                <wp:positionV relativeFrom="paragraph">
                  <wp:posOffset>8862060</wp:posOffset>
                </wp:positionV>
                <wp:extent cx="6055995" cy="252095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临时管理人中的社会中介机构在破产程序前介入债务人企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19.85pt;mso-wrap-distance-left:0pt;mso-wrap-distance-right:0pt;mso-wrap-distance-top:0pt;mso-wrap-distance-bottom:0pt;margin-top:697.8pt;mso-position-vertical-relative:text;margin-left:1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临时管理人中的社会中介机构在破产程序前介入债务人企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35990</wp:posOffset>
                </wp:positionH>
                <wp:positionV relativeFrom="paragraph">
                  <wp:posOffset>9240520</wp:posOffset>
                </wp:positionV>
                <wp:extent cx="6509385" cy="252095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风险处置和庭外和解谈判，出现违反法律和职业准则、损害债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9.85pt;mso-wrap-distance-left:0pt;mso-wrap-distance-right:0pt;mso-wrap-distance-top:0pt;mso-wrap-distance-bottom:0pt;margin-top:727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风险处置和庭外和解谈判，出现违反法律和职业准则、损害债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96280</wp:posOffset>
                </wp:positionH>
                <wp:positionV relativeFrom="paragraph">
                  <wp:posOffset>9546590</wp:posOffset>
                </wp:positionV>
                <wp:extent cx="953135" cy="220345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KVBWGT+PingFangSC-Light"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28"/>
                              </w:rPr>
                              <w:t xml:space="preserve">11 </w:t>
                            </w: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35pt;mso-wrap-distance-left:0pt;mso-wrap-distance-right:0pt;mso-wrap-distance-top:0pt;mso-wrap-distance-bottom:0pt;margin-top:751.7pt;mso-position-vertical-relative:text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KVBWGT+PingFangSC-Light"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28"/>
                        </w:rPr>
                        <w:t xml:space="preserve">11 </w:t>
                      </w: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35990</wp:posOffset>
                </wp:positionH>
                <wp:positionV relativeFrom="paragraph">
                  <wp:posOffset>1292860</wp:posOffset>
                </wp:positionV>
                <wp:extent cx="6509385" cy="1356995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人合法权益行为的，人民法院应及时停止其履职活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十二条（接受推荐方式产生管理人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除《破产管理人规定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第二十二条规定的情形外，人民法院不得采用接受推荐方式产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中介机构管理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06.85pt;mso-wrap-distance-left:0pt;mso-wrap-distance-right:0pt;mso-wrap-distance-top:0pt;mso-wrap-distance-bottom:0pt;margin-top:101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人合法权益行为的，人民法院应及时停止其履职活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0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十二条（接受推荐方式产生管理人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除《破产管理人规定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第二十二条规定的情形外，人民法院不得采用接受推荐方式产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中介机构管理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35990</wp:posOffset>
                </wp:positionH>
                <wp:positionV relativeFrom="paragraph">
                  <wp:posOffset>2804795</wp:posOffset>
                </wp:positionV>
                <wp:extent cx="6509385" cy="99822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十三条（联合管理人的指定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受理企业破产申请案件的人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法院，可以根据案件情况并听取主要债权人的意见，决定通过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机方式或竞争方式产生联合管理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78.6pt;mso-wrap-distance-left:0pt;mso-wrap-distance-right:0pt;mso-wrap-distance-top:0pt;mso-wrap-distance-bottom:0pt;margin-top:220.8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0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十三条（联合管理人的指定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受理企业破产申请案件的人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法院，可以根据案件情况并听取主要债权人的意见，决定通过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机方式或竞争方式产生联合管理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35990</wp:posOffset>
                </wp:positionH>
                <wp:positionV relativeFrom="paragraph">
                  <wp:posOffset>3942080</wp:posOffset>
                </wp:positionV>
                <wp:extent cx="6509385" cy="988695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联合管理人可以由律师事务所之间、会计师事务所之间或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师事务所、会计师事务所和个人管理人相互之间组成，联合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人之间因履职行为对外承担连带责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77.85pt;mso-wrap-distance-left:0pt;mso-wrap-distance-right:0pt;mso-wrap-distance-top:0pt;mso-wrap-distance-bottom:0pt;margin-top:310.4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联合管理人可以由律师事务所之间、会计师事务所之间或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师事务所、会计师事务所和个人管理人相互之间组成，联合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人之间因履职行为对外承担连带责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35990</wp:posOffset>
                </wp:positionH>
                <wp:positionV relativeFrom="paragraph">
                  <wp:posOffset>5077460</wp:posOffset>
                </wp:positionV>
                <wp:extent cx="6509385" cy="3935095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393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社会中介机构管理人和个人管理人也可以以联合管理人的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式参加随机方式产生管理人的挑选和竞争方式产生管理人的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争，但个人管理人不得与所在社会中介机构组成联合管理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新编入管理人名册的社会中介机构第一次申请参加随机方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产生管理人的挑选或竞争方式产生管理人的竞争，受理企业破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申请的人民法院可以要求其与已列入管理人名册并有管理人执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经验的社会中介机构联合接受挑选或参与竞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联合管理人被指定后，经协商产生联合管理人组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十四条（简易清算组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对于基层人民法院受理的事实清楚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债权债务关系简单、债务人财产相对集中的企业破产案件，以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债务人财产可能不足以支付管理人报酬和管理人执行职务费用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309.85pt;mso-wrap-distance-left:0pt;mso-wrap-distance-right:0pt;mso-wrap-distance-top:0pt;mso-wrap-distance-bottom:0pt;margin-top:399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社会中介机构管理人和个人管理人也可以以联合管理人的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式参加随机方式产生管理人的挑选和竞争方式产生管理人的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争，但个人管理人不得与所在社会中介机构组成联合管理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新编入管理人名册的社会中介机构第一次申请参加随机方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产生管理人的挑选或竞争方式产生管理人的竞争，受理企业破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申请的人民法院可以要求其与已列入管理人名册并有管理人执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经验的社会中介机构联合接受挑选或参与竞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联合管理人被指定后，经协商产生联合管理人组长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0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十四条（简易清算组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对于基层人民法院受理的事实清楚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债权债务关系简单、债务人财产相对集中的企业破产案件，以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债务人财产可能不足以支付管理人报酬和管理人执行职务费用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35990</wp:posOffset>
                </wp:positionH>
                <wp:positionV relativeFrom="paragraph">
                  <wp:posOffset>9240520</wp:posOffset>
                </wp:positionV>
                <wp:extent cx="6509385" cy="252095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企业破产案件，债权人在提出破产申请时承诺自行承担清算组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9.85pt;mso-wrap-distance-left:0pt;mso-wrap-distance-right:0pt;mso-wrap-distance-top:0pt;mso-wrap-distance-bottom:0pt;margin-top:727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企业破产案件，债权人在提出破产申请时承诺自行承担清算组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13790</wp:posOffset>
                </wp:positionH>
                <wp:positionV relativeFrom="paragraph">
                  <wp:posOffset>9546590</wp:posOffset>
                </wp:positionV>
                <wp:extent cx="960120" cy="220345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KVBWGT+PingFangSC-Light"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28"/>
                              </w:rPr>
                              <w:t xml:space="preserve">12 </w:t>
                            </w: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35pt;mso-wrap-distance-left:0pt;mso-wrap-distance-right:0pt;mso-wrap-distance-top:0pt;mso-wrap-distance-bottom:0pt;margin-top:751.7pt;mso-position-vertical-relative:text;margin-left: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KVBWGT+PingFangSC-Light"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28"/>
                        </w:rPr>
                        <w:t xml:space="preserve">12 </w:t>
                      </w: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35990</wp:posOffset>
                </wp:positionH>
                <wp:positionV relativeFrom="paragraph">
                  <wp:posOffset>1292860</wp:posOffset>
                </wp:positionV>
                <wp:extent cx="6509385" cy="2093595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用，审判业务庭报请分管院长同意后，可以债权人推荐的名单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基础确定清算组成员并指定清算组为管理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十五条（管理人的更换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根据《破产管理人规定》更换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人的，已有依照法定程序产生的备选管理人的，由备选管理人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任管理人，无备选管理人的，债权人会议应就新管理人的产生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式形成决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64.85pt;mso-wrap-distance-left:0pt;mso-wrap-distance-right:0pt;mso-wrap-distance-top:0pt;mso-wrap-distance-bottom:0pt;margin-top:101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用，审判业务庭报请分管院长同意后，可以债权人推荐的名单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基础确定清算组成员并指定清算组为管理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0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十五条（管理人的更换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根据《破产管理人规定》更换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人的，已有依照法定程序产生的备选管理人的，由备选管理人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任管理人，无备选管理人的，债权人会议应就新管理人的产生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式形成决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35990</wp:posOffset>
                </wp:positionH>
                <wp:positionV relativeFrom="paragraph">
                  <wp:posOffset>3563620</wp:posOffset>
                </wp:positionV>
                <wp:extent cx="6509385" cy="3198495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319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审判业务庭认为前款中的债权人会议决议违法或者难以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行，需要由人民法院依职权启动管理人更换程序的，应提出产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新管理人的形式、指定方案以及符合案件特点的具体意见，经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院领导同意后，由中级人民法院启动管理人更换程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十六条（管理人的回避和重新指定管理人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指定的管理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包括中介机构、个人管理人和清算组）与本案有《破产管理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规定》第二十三条、第二十四条规定情形的利害关系的，必须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法主动回避。受理企业破产案件的人民法院结合债权人会议的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见启动重新指定管理人程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251.85pt;mso-wrap-distance-left:0pt;mso-wrap-distance-right:0pt;mso-wrap-distance-top:0pt;mso-wrap-distance-bottom:0pt;margin-top:280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审判业务庭认为前款中的债权人会议决议违法或者难以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行，需要由人民法院依职权启动管理人更换程序的，应提出产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新管理人的形式、指定方案以及符合案件特点的具体意见，经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院领导同意后，由中级人民法院启动管理人更换程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0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十六条（管理人的回避和重新指定管理人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指定的管理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包括中介机构、个人管理人和清算组）与本案有《破产管理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规定》第二十三条、第二十四条规定情形的利害关系的，必须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法主动回避。受理企业破产案件的人民法院结合债权人会议的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见启动重新指定管理人程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35990</wp:posOffset>
                </wp:positionH>
                <wp:positionV relativeFrom="paragraph">
                  <wp:posOffset>6967855</wp:posOffset>
                </wp:positionV>
                <wp:extent cx="6511290" cy="210312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十七条（对管理人履职的指导、监督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管理人根据《企业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产法》的规定勤勉尽责，忠实履职。人民法院依法支持、指导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监督管理人履行职责，协调管理人履职中的相关问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管理人应结合行业协会制定的管理人工作指引规范，制定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职的规范要求和具体企业破产案件中的相关制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十八条（管理人报酬的确定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受理企业破产案件的人民法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165.6pt;mso-wrap-distance-left:0pt;mso-wrap-distance-right:0pt;mso-wrap-distance-top:0pt;mso-wrap-distance-bottom:0pt;margin-top:548.6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0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十七条（对管理人履职的指导、监督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管理人根据《企业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产法》的规定勤勉尽责，忠实履职。人民法院依法支持、指导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监督管理人履行职责，协调管理人履职中的相关问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管理人应结合行业协会制定的管理人工作指引规范，制定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职的规范要求和具体企业破产案件中的相关制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0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十八条（管理人报酬的确定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受理企业破产案件的人民法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35990</wp:posOffset>
                </wp:positionH>
                <wp:positionV relativeFrom="paragraph">
                  <wp:posOffset>9240520</wp:posOffset>
                </wp:positionV>
                <wp:extent cx="6509385" cy="252095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领导召集审判业务庭、司法鉴定处（对外委托部门）和监察室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9.85pt;mso-wrap-distance-left:0pt;mso-wrap-distance-right:0pt;mso-wrap-distance-top:0pt;mso-wrap-distance-bottom:0pt;margin-top:727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领导召集审判业务庭、司法鉴定处（对外委托部门）和监察室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89295</wp:posOffset>
                </wp:positionH>
                <wp:positionV relativeFrom="paragraph">
                  <wp:posOffset>9546590</wp:posOffset>
                </wp:positionV>
                <wp:extent cx="960120" cy="220345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KVBWGT+PingFangSC-Light"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28"/>
                              </w:rPr>
                              <w:t xml:space="preserve">13 </w:t>
                            </w: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35pt;mso-wrap-distance-left:0pt;mso-wrap-distance-right:0pt;mso-wrap-distance-top:0pt;mso-wrap-distance-bottom:0pt;margin-top:751.7pt;mso-position-vertical-relative:text;margin-left:4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KVBWGT+PingFangSC-Light"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28"/>
                        </w:rPr>
                        <w:t xml:space="preserve">13 </w:t>
                      </w: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35990</wp:posOffset>
                </wp:positionH>
                <wp:positionV relativeFrom="paragraph">
                  <wp:posOffset>1292860</wp:posOffset>
                </wp:positionV>
                <wp:extent cx="6509385" cy="988695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关负责人，根据最高人民法院《关于审理企业破产案件确定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人报酬的规定》等规定，依法初步确定、调整和确定管理人报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方案和审查支付管理人报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77.85pt;mso-wrap-distance-left:0pt;mso-wrap-distance-right:0pt;mso-wrap-distance-top:0pt;mso-wrap-distance-bottom:0pt;margin-top:101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关负责人，根据最高人民法院《关于审理企业破产案件确定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人报酬的规定》等规定，依法初步确定、调整和确定管理人报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方案和审查支付管理人报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35990</wp:posOffset>
                </wp:positionH>
                <wp:positionV relativeFrom="paragraph">
                  <wp:posOffset>2428240</wp:posOffset>
                </wp:positionV>
                <wp:extent cx="6554470" cy="3198495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319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依法初步确定、调整和确定管理人报酬方案，应充分尊重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权人会议的知情、监督和表决权利，并听取管理人的意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经债权人会议或债权人会议授权的债权人委员会与管理人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愿协商合理确定的管理人报酬方案，人民法院应予认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0" w:right="0" w:hanging="0"/>
                              <w:jc w:val="left"/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十九条（企业破产重整案件中管理人报酬确定的特殊情形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经人民法院征询主要债权人同意或债权人会议决议，人民法院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以同意由债权人会议主持债务人企业重整的相关事宜，或委托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融资产管理公司和其他相关经营机构负责债务人企业重整的相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事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251.85pt;mso-wrap-distance-left:0pt;mso-wrap-distance-right:0pt;mso-wrap-distance-top:0pt;mso-wrap-distance-bottom:0pt;margin-top:191.2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依法初步确定、调整和确定管理人报酬方案，应充分尊重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权人会议的知情、监督和表决权利，并听取管理人的意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经债权人会议或债权人会议授权的债权人委员会与管理人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愿协商合理确定的管理人报酬方案，人民法院应予认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0" w:right="0" w:hanging="0"/>
                        <w:jc w:val="left"/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十九条（企业破产重整案件中管理人报酬确定的特殊情形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经人民法院征询主要债权人同意或债权人会议决议，人民法院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以同意由债权人会议主持债务人企业重整的相关事宜，或委托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融资产管理公司和其他相关经营机构负责债务人企业重整的相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事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35990</wp:posOffset>
                </wp:positionH>
                <wp:positionV relativeFrom="paragraph">
                  <wp:posOffset>5834380</wp:posOffset>
                </wp:positionV>
                <wp:extent cx="6525260" cy="3198495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319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前款情形下，管理人报酬应据实合理确定和支付。管理人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否管理债务人财产和营业事务、是否对引进战略投资者和制定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整计划草案具有实质性贡献以及是否依法履行监督重整计划执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的职责，是确定管理人报酬标准的重要因素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0" w:right="0" w:hanging="0"/>
                              <w:jc w:val="left"/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二十条（金融资产管理公司、社会中介机构参加清算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的报酬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金融资产管理公司和依法指定的、编入管理人名册的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会中介机构作为清算组成员参加管理人工作，其工作报酬由受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企业破产案件的人民法院根据本《意见》第十八条的要求确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0" w:right="0" w:hanging="0"/>
                              <w:jc w:val="left"/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二十一条（已知的债务人财产可能不足以支付管理人报酬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251.85pt;mso-wrap-distance-left:0pt;mso-wrap-distance-right:0pt;mso-wrap-distance-top:0pt;mso-wrap-distance-bottom:0pt;margin-top:459.4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前款情形下，管理人报酬应据实合理确定和支付。管理人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否管理债务人财产和营业事务、是否对引进战略投资者和制定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整计划草案具有实质性贡献以及是否依法履行监督重整计划执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的职责，是确定管理人报酬标准的重要因素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0" w:right="0" w:hanging="0"/>
                        <w:jc w:val="left"/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二十条（金融资产管理公司、社会中介机构参加清算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的报酬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金融资产管理公司和依法指定的、编入管理人名册的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会中介机构作为清算组成员参加管理人工作，其工作报酬由受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企业破产案件的人民法院根据本《意见》第十八条的要求确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0" w:right="0" w:hanging="0"/>
                        <w:jc w:val="left"/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二十一条（已知的债务人财产可能不足以支付管理人报酬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35990</wp:posOffset>
                </wp:positionH>
                <wp:positionV relativeFrom="paragraph">
                  <wp:posOffset>9238615</wp:posOffset>
                </wp:positionV>
                <wp:extent cx="6618605" cy="54102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管理人执行职务费用的企业破产推进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企业破产案件受理以后，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0" w:before="0" w:after="0"/>
                              <w:ind w:left="280" w:right="0" w:hanging="0"/>
                              <w:jc w:val="left"/>
                              <w:rPr/>
                            </w:pP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KVBWGT+PingFangSC-Light"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28"/>
                              </w:rPr>
                              <w:t xml:space="preserve">14 </w:t>
                            </w: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5pt;height:42.6pt;mso-wrap-distance-left:0pt;mso-wrap-distance-right:0pt;mso-wrap-distance-top:0pt;mso-wrap-distance-bottom:0pt;margin-top:727.4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管理人执行职务费用的企业破产推进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企业破产案件受理以后，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0" w:before="0" w:after="0"/>
                        <w:ind w:left="280" w:right="0" w:hanging="0"/>
                        <w:jc w:val="left"/>
                        <w:rPr/>
                      </w:pP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KVBWGT+PingFangSC-Light"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28"/>
                        </w:rPr>
                        <w:t xml:space="preserve">14 </w:t>
                      </w: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35990</wp:posOffset>
                </wp:positionH>
                <wp:positionV relativeFrom="paragraph">
                  <wp:posOffset>1292860</wp:posOffset>
                </wp:positionV>
                <wp:extent cx="6509385" cy="1356995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现债务人财产不足以支付管理人报酬和管理人执行职务费用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如债权人、管理人和其他利害关系人愿意承担或垫付管理人报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和管理人执行职务费用的，人民法院可予准许，依法推进企业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产进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06.85pt;mso-wrap-distance-left:0pt;mso-wrap-distance-right:0pt;mso-wrap-distance-top:0pt;mso-wrap-distance-bottom:0pt;margin-top:101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现债务人财产不足以支付管理人报酬和管理人执行职务费用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如债权人、管理人和其他利害关系人愿意承担或垫付管理人报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和管理人执行职务费用的，人民法院可予准许，依法推进企业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产进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35990</wp:posOffset>
                </wp:positionH>
                <wp:positionV relativeFrom="paragraph">
                  <wp:posOffset>2806700</wp:posOffset>
                </wp:positionV>
                <wp:extent cx="6509385" cy="1356995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前款情形的企业破产案件，可以从财政部门依法成立的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人报酬保障资金和当地律师协会、注册会计师协会经依法批准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立的管理人报酬援助资金中提取部分款项，用于支付管理人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06.85pt;mso-wrap-distance-left:0pt;mso-wrap-distance-right:0pt;mso-wrap-distance-top:0pt;mso-wrap-distance-bottom:0pt;margin-top:221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前款情形的企业破产案件，可以从财政部门依法成立的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人报酬保障资金和当地律师协会、注册会计师协会经依法批准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立的管理人报酬援助资金中提取部分款项，用于支付管理人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35990</wp:posOffset>
                </wp:positionH>
                <wp:positionV relativeFrom="paragraph">
                  <wp:posOffset>4320540</wp:posOffset>
                </wp:positionV>
                <wp:extent cx="6509385" cy="2461895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各中级人民法院按照最高人民法院的要求和省高级人民法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的部署，协调当地财政部门成立管理人报酬保障资金，会商当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律师协会、注册会计师协会建立管理人报酬援助资金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使用管理人报酬保障资金和管理人报酬援助资金支付管理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报酬，应在听取债权人会议意见后，由受理企业破产案件人民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院的院领导召集审判业务庭、司法鉴定处和监察室负责人研究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定具体方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93.85pt;mso-wrap-distance-left:0pt;mso-wrap-distance-right:0pt;mso-wrap-distance-top:0pt;mso-wrap-distance-bottom:0pt;margin-top:340.2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各中级人民法院按照最高人民法院的要求和省高级人民法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的部署，协调当地财政部门成立管理人报酬保障资金，会商当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律师协会、注册会计师协会建立管理人报酬援助资金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使用管理人报酬保障资金和管理人报酬援助资金支付管理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报酬，应在听取债权人会议意见后，由受理企业破产案件人民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院的院领导召集审判业务庭、司法鉴定处和监察室负责人研究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定具体方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35990</wp:posOffset>
                </wp:positionH>
                <wp:positionV relativeFrom="paragraph">
                  <wp:posOffset>6967855</wp:posOffset>
                </wp:positionV>
                <wp:extent cx="6509385" cy="210312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二十二条（管理人报酬支付的特定方式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企业破产程序终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前，债务人财产不足以支付管理人报酬和管理人执行职务费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的，经债权人会议确认，可以将债权人对债务人未知财产的追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权以及对公司股东、董事、实际控制人等相关责任人的民事请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权全部或部分转让给管理人，以折抵应予支付的管理人报酬和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理人执行职务费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65.6pt;mso-wrap-distance-left:0pt;mso-wrap-distance-right:0pt;mso-wrap-distance-top:0pt;mso-wrap-distance-bottom:0pt;margin-top:548.6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0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二十二条（管理人报酬支付的特定方式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企业破产程序终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前，债务人财产不足以支付管理人报酬和管理人执行职务费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的，经债权人会议确认，可以将债权人对债务人未知财产的追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权以及对公司股东、董事、实际控制人等相关责任人的民事请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权全部或部分转让给管理人，以折抵应予支付的管理人报酬和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理人执行职务费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329690</wp:posOffset>
                </wp:positionH>
                <wp:positionV relativeFrom="paragraph">
                  <wp:posOffset>9240520</wp:posOffset>
                </wp:positionV>
                <wp:extent cx="6055995" cy="252095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按照前述请求权转让方式折抵管理人报酬和管理人执行职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19.85pt;mso-wrap-distance-left:0pt;mso-wrap-distance-right:0pt;mso-wrap-distance-top:0pt;mso-wrap-distance-bottom:0pt;margin-top:727.6pt;mso-position-vertical-relative:text;margin-left:1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按照前述请求权转让方式折抵管理人报酬和管理人执行职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89295</wp:posOffset>
                </wp:positionH>
                <wp:positionV relativeFrom="paragraph">
                  <wp:posOffset>9546590</wp:posOffset>
                </wp:positionV>
                <wp:extent cx="960120" cy="220345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KVBWGT+PingFangSC-Light"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35pt;mso-wrap-distance-left:0pt;mso-wrap-distance-right:0pt;mso-wrap-distance-top:0pt;mso-wrap-distance-bottom:0pt;margin-top:751.7pt;mso-position-vertical-relative:text;margin-left:4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KVBWGT+PingFangSC-Light"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28"/>
                        </w:rPr>
                        <w:t xml:space="preserve">15 </w:t>
                      </w: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35990</wp:posOffset>
                </wp:positionH>
                <wp:positionV relativeFrom="paragraph">
                  <wp:posOffset>1292860</wp:posOffset>
                </wp:positionV>
                <wp:extent cx="6509385" cy="620395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费用的，债权人应审查管理人的勤勉尽责情况，并向管理人释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请求权不能实现的风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48.85pt;mso-wrap-distance-left:0pt;mso-wrap-distance-right:0pt;mso-wrap-distance-top:0pt;mso-wrap-distance-bottom:0pt;margin-top:101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费用的，债权人应审查管理人的勤勉尽责情况，并向管理人释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请求权不能实现的风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35990</wp:posOffset>
                </wp:positionH>
                <wp:positionV relativeFrom="paragraph">
                  <wp:posOffset>2047875</wp:posOffset>
                </wp:positionV>
                <wp:extent cx="6505575" cy="629920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二十三条（《意见》适用的时间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本意见自发布之日起施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法律、司法解释有新的规定的，适用法律、司法解释的规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49.6pt;mso-wrap-distance-left:0pt;mso-wrap-distance-right:0pt;mso-wrap-distance-top:0pt;mso-wrap-distance-bottom:0pt;margin-top:161.2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0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二十三条（《意见》适用的时间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本意见自发布之日起施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法律、司法解释有新的规定的，适用法律、司法解释的规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13790</wp:posOffset>
                </wp:positionH>
                <wp:positionV relativeFrom="paragraph">
                  <wp:posOffset>9546590</wp:posOffset>
                </wp:positionV>
                <wp:extent cx="960120" cy="220345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KVBWGT+PingFangSC-Light"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28"/>
                              </w:rPr>
                              <w:t xml:space="preserve">16 </w:t>
                            </w: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35pt;mso-wrap-distance-left:0pt;mso-wrap-distance-right:0pt;mso-wrap-distance-top:0pt;mso-wrap-distance-bottom:0pt;margin-top:751.7pt;mso-position-vertical-relative:text;margin-left: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KVBWGT+PingFangSC-Light"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28"/>
                        </w:rPr>
                        <w:t xml:space="preserve">16 </w:t>
                      </w: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4442460</wp:posOffset>
            </wp:positionH>
            <wp:positionV relativeFrom="page">
              <wp:posOffset>3190875</wp:posOffset>
            </wp:positionV>
            <wp:extent cx="1799590" cy="533400"/>
            <wp:effectExtent l="0" t="0" r="0" b="0"/>
            <wp:wrapNone/>
            <wp:docPr id="9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935990</wp:posOffset>
            </wp:positionH>
            <wp:positionV relativeFrom="page">
              <wp:posOffset>1779905</wp:posOffset>
            </wp:positionV>
            <wp:extent cx="5645150" cy="12700"/>
            <wp:effectExtent l="0" t="0" r="0" b="0"/>
            <wp:wrapNone/>
            <wp:docPr id="9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1043940</wp:posOffset>
            </wp:positionH>
            <wp:positionV relativeFrom="page">
              <wp:posOffset>6011545</wp:posOffset>
            </wp:positionV>
            <wp:extent cx="5466080" cy="635"/>
            <wp:effectExtent l="0" t="0" r="0" b="0"/>
            <wp:wrapNone/>
            <wp:docPr id="10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35990</wp:posOffset>
                </wp:positionH>
                <wp:positionV relativeFrom="paragraph">
                  <wp:posOffset>1835150</wp:posOffset>
                </wp:positionV>
                <wp:extent cx="4805045" cy="868045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28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28"/>
                              </w:rPr>
                              <w:t>抄送：最高人民法院办公厅、民二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808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28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28"/>
                              </w:rPr>
                              <w:t>省司法厅、省律师协会、省注册会计师协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0" w:right="0" w:hanging="0"/>
                              <w:jc w:val="left"/>
                              <w:rPr>
                                <w:rFonts w:ascii="CFHIVW+TimesNewRomanPSMT" w:hAnsi="CFHIVW+TimesNewRomanPSMT" w:cs="CFHIVW+TimesNewRomanPSMT"/>
                                <w:color w:val="000008"/>
                                <w:sz w:val="28"/>
                              </w:rPr>
                            </w:pPr>
                            <w:r>
                              <w:rPr>
                                <w:rFonts w:cs="CFHIVW+TimesNewRomanPSMT" w:ascii="CFHIVW+TimesNewRomanPSMT" w:hAnsi="CFHIVW+TimesNewRomanPSMT"/>
                                <w:color w:val="000008"/>
                                <w:sz w:val="28"/>
                              </w:rPr>
                              <w:t>———————————————————————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0" w:right="0" w:hanging="0"/>
                              <w:jc w:val="left"/>
                              <w:rPr>
                                <w:rFonts w:ascii="CFHIVW+TimesNewRomanPSMT" w:hAnsi="CFHIVW+TimesNewRomanPSMT" w:cs="CFHIVW+TimesNewRomanPSMT"/>
                                <w:color w:val="000008"/>
                                <w:sz w:val="28"/>
                              </w:rPr>
                            </w:pPr>
                            <w:r>
                              <w:rPr>
                                <w:rFonts w:cs="CFHIVW+TimesNewRomanPSMT" w:ascii="CFHIVW+TimesNewRomanPSMT" w:hAnsi="CFHIVW+TimesNewRomanPSMT"/>
                                <w:color w:val="000008"/>
                                <w:sz w:val="28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5pt;height:68.35pt;mso-wrap-distance-left:0pt;mso-wrap-distance-right:0pt;mso-wrap-distance-top:0pt;mso-wrap-distance-bottom:0pt;margin-top:144.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28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28"/>
                        </w:rPr>
                        <w:t>抄送：最高人民法院办公厅、民二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808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28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28"/>
                        </w:rPr>
                        <w:t>省司法厅、省律师协会、省注册会计师协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0" w:right="0" w:hanging="0"/>
                        <w:jc w:val="left"/>
                        <w:rPr>
                          <w:rFonts w:ascii="CFHIVW+TimesNewRomanPSMT" w:hAnsi="CFHIVW+TimesNewRomanPSMT" w:cs="CFHIVW+TimesNewRomanPSMT"/>
                          <w:color w:val="000008"/>
                          <w:sz w:val="28"/>
                        </w:rPr>
                      </w:pPr>
                      <w:r>
                        <w:rPr>
                          <w:rFonts w:cs="CFHIVW+TimesNewRomanPSMT" w:ascii="CFHIVW+TimesNewRomanPSMT" w:hAnsi="CFHIVW+TimesNewRomanPSMT"/>
                          <w:color w:val="000008"/>
                          <w:sz w:val="28"/>
                        </w:rPr>
                        <w:t>———————————————————————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0" w:right="0" w:hanging="0"/>
                        <w:jc w:val="left"/>
                        <w:rPr>
                          <w:rFonts w:ascii="CFHIVW+TimesNewRomanPSMT" w:hAnsi="CFHIVW+TimesNewRomanPSMT" w:cs="CFHIVW+TimesNewRomanPSMT"/>
                          <w:color w:val="000008"/>
                          <w:sz w:val="28"/>
                        </w:rPr>
                      </w:pPr>
                      <w:r>
                        <w:rPr>
                          <w:rFonts w:cs="CFHIVW+TimesNewRomanPSMT" w:ascii="CFHIVW+TimesNewRomanPSMT" w:hAnsi="CFHIVW+TimesNewRomanPSMT"/>
                          <w:color w:val="000008"/>
                          <w:sz w:val="28"/>
                        </w:rPr>
                        <w:t>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451475</wp:posOffset>
                </wp:positionH>
                <wp:positionV relativeFrom="paragraph">
                  <wp:posOffset>2290445</wp:posOffset>
                </wp:positionV>
                <wp:extent cx="1308100" cy="1854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left="0" w:right="0" w:hanging="0"/>
                              <w:jc w:val="left"/>
                              <w:rPr>
                                <w:rFonts w:ascii="CFHIVW+TimesNewRomanPSMT" w:hAnsi="CFHIVW+TimesNewRomanPSMT" w:cs="CFHIVW+TimesNewRomanPSMT"/>
                                <w:color w:val="000008"/>
                                <w:sz w:val="28"/>
                              </w:rPr>
                            </w:pPr>
                            <w:r>
                              <w:rPr>
                                <w:rFonts w:cs="CFHIVW+TimesNewRomanPSMT" w:ascii="CFHIVW+TimesNewRomanPSMT" w:hAnsi="CFHIVW+TimesNewRomanPSMT"/>
                                <w:color w:val="000008"/>
                                <w:sz w:val="28"/>
                              </w:rPr>
                              <w:t>————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4.6pt;mso-wrap-distance-left:0pt;mso-wrap-distance-right:0pt;mso-wrap-distance-top:0pt;mso-wrap-distance-bottom:0pt;margin-top:180.35pt;mso-position-vertical-relative:text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 w:before="0" w:after="0"/>
                        <w:ind w:left="0" w:right="0" w:hanging="0"/>
                        <w:jc w:val="left"/>
                        <w:rPr>
                          <w:rFonts w:ascii="CFHIVW+TimesNewRomanPSMT" w:hAnsi="CFHIVW+TimesNewRomanPSMT" w:cs="CFHIVW+TimesNewRomanPSMT"/>
                          <w:color w:val="000008"/>
                          <w:sz w:val="28"/>
                        </w:rPr>
                      </w:pPr>
                      <w:r>
                        <w:rPr>
                          <w:rFonts w:cs="CFHIVW+TimesNewRomanPSMT" w:ascii="CFHIVW+TimesNewRomanPSMT" w:hAnsi="CFHIVW+TimesNewRomanPSMT"/>
                          <w:color w:val="000008"/>
                          <w:sz w:val="28"/>
                        </w:rPr>
                        <w:t>————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35990</wp:posOffset>
                </wp:positionH>
                <wp:positionV relativeFrom="paragraph">
                  <wp:posOffset>2698750</wp:posOffset>
                </wp:positionV>
                <wp:extent cx="2411095" cy="220345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28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28"/>
                              </w:rPr>
                              <w:t>浙江省高级人民法院办公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17.35pt;mso-wrap-distance-left:0pt;mso-wrap-distance-right:0pt;mso-wrap-distance-top:0pt;mso-wrap-distance-bottom:0pt;margin-top:212.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28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28"/>
                        </w:rPr>
                        <w:t>浙江省高级人民法院办公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995545</wp:posOffset>
                </wp:positionH>
                <wp:positionV relativeFrom="paragraph">
                  <wp:posOffset>2698750</wp:posOffset>
                </wp:positionV>
                <wp:extent cx="1854835" cy="220345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28"/>
                              </w:rPr>
                              <w:t>2013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KVBWGT+PingFangSC-Light" w:hAnsi="KVBWGT+PingFangSC-Light" w:cs="KVBWGT+PingFangSC-Light" w:eastAsia="KVBWGT+PingFangSC-Light"/>
                                <w:color w:val="00000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KVBWGT+PingFangSC-Light" w:hAnsi="KVBWGT+PingFangSC-Light" w:cs="KVBWGT+PingFangSC-Light" w:eastAsia="KVBWGT+PingFangSC-Light"/>
                                <w:color w:val="00000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17.35pt;mso-wrap-distance-left:0pt;mso-wrap-distance-right:0pt;mso-wrap-distance-top:0pt;mso-wrap-distance-bottom:0pt;margin-top:212.5pt;mso-position-vertical-relative:text;margin-left:3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FHIVW+TimesNewRomanPSMT" w:hAnsi="CFHIVW+TimesNewRomanPSMT"/>
                          <w:color w:val="000008"/>
                          <w:sz w:val="28"/>
                        </w:rPr>
                        <w:t>2013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28"/>
                        </w:rPr>
                        <w:t>年</w:t>
                      </w:r>
                      <w:r>
                        <w:rPr>
                          <w:rFonts w:ascii="KVBWGT+PingFangSC-Light" w:hAnsi="KVBWGT+PingFangSC-Light" w:cs="KVBWGT+PingFangSC-Light" w:eastAsia="KVBWGT+PingFangSC-Light"/>
                          <w:color w:val="000008"/>
                          <w:sz w:val="28"/>
                        </w:rPr>
                        <w:t xml:space="preserve">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28"/>
                        </w:rPr>
                        <w:t>2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28"/>
                        </w:rPr>
                        <w:t>月</w:t>
                      </w:r>
                      <w:r>
                        <w:rPr>
                          <w:rFonts w:ascii="KVBWGT+PingFangSC-Light" w:hAnsi="KVBWGT+PingFangSC-Light" w:cs="KVBWGT+PingFangSC-Light" w:eastAsia="KVBWGT+PingFangSC-Light"/>
                          <w:color w:val="000008"/>
                          <w:sz w:val="28"/>
                        </w:rPr>
                        <w:t xml:space="preserve">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28"/>
                        </w:rPr>
                        <w:t>20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28"/>
                        </w:rPr>
                        <w:t>日印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35990</wp:posOffset>
                </wp:positionH>
                <wp:positionV relativeFrom="paragraph">
                  <wp:posOffset>2938145</wp:posOffset>
                </wp:positionV>
                <wp:extent cx="6418580" cy="1854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left="0" w:right="0" w:hanging="0"/>
                              <w:jc w:val="left"/>
                              <w:rPr>
                                <w:rFonts w:ascii="CFHIVW+TimesNewRomanPSMT" w:hAnsi="CFHIVW+TimesNewRomanPSMT" w:cs="CFHIVW+TimesNewRomanPSMT"/>
                                <w:color w:val="000008"/>
                                <w:sz w:val="28"/>
                              </w:rPr>
                            </w:pPr>
                            <w:r>
                              <w:rPr>
                                <w:rFonts w:cs="CFHIVW+TimesNewRomanPSMT" w:ascii="CFHIVW+TimesNewRomanPSMT" w:hAnsi="CFHIVW+TimesNewRomanPSMT"/>
                                <w:color w:val="000008"/>
                                <w:sz w:val="28"/>
                              </w:rPr>
                              <w:t>——————————————————————————————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14.6pt;mso-wrap-distance-left:0pt;mso-wrap-distance-right:0pt;mso-wrap-distance-top:0pt;mso-wrap-distance-bottom:0pt;margin-top:231.3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 w:before="0" w:after="0"/>
                        <w:ind w:left="0" w:right="0" w:hanging="0"/>
                        <w:jc w:val="left"/>
                        <w:rPr>
                          <w:rFonts w:ascii="CFHIVW+TimesNewRomanPSMT" w:hAnsi="CFHIVW+TimesNewRomanPSMT" w:cs="CFHIVW+TimesNewRomanPSMT"/>
                          <w:color w:val="000008"/>
                          <w:sz w:val="28"/>
                        </w:rPr>
                      </w:pPr>
                      <w:r>
                        <w:rPr>
                          <w:rFonts w:cs="CFHIVW+TimesNewRomanPSMT" w:ascii="CFHIVW+TimesNewRomanPSMT" w:hAnsi="CFHIVW+TimesNewRomanPSMT"/>
                          <w:color w:val="000008"/>
                          <w:sz w:val="28"/>
                        </w:rPr>
                        <w:t>——————————————————————————————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35990</wp:posOffset>
                </wp:positionH>
                <wp:positionV relativeFrom="paragraph">
                  <wp:posOffset>3277870</wp:posOffset>
                </wp:positionV>
                <wp:extent cx="967740" cy="220345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28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28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7.35pt;mso-wrap-distance-left:0pt;mso-wrap-distance-right:0pt;mso-wrap-distance-top:0pt;mso-wrap-distance-bottom:0pt;margin-top:258.1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28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28"/>
                        </w:rPr>
                        <w:t>附件二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18285</wp:posOffset>
                </wp:positionH>
                <wp:positionV relativeFrom="paragraph">
                  <wp:posOffset>4105910</wp:posOffset>
                </wp:positionV>
                <wp:extent cx="5455285" cy="76581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6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E40000"/>
                                <w:sz w:val="97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E40000"/>
                                <w:sz w:val="97"/>
                              </w:rPr>
                              <w:t>浙江省高级人民法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60.3pt;mso-wrap-distance-left:0pt;mso-wrap-distance-right:0pt;mso-wrap-distance-top:0pt;mso-wrap-distance-bottom:0pt;margin-top:323.3pt;mso-position-vertical-relative:text;margin-left:1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6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E40000"/>
                          <w:sz w:val="97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E40000"/>
                          <w:sz w:val="97"/>
                        </w:rPr>
                        <w:t>浙江省高级人民法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773680</wp:posOffset>
                </wp:positionH>
                <wp:positionV relativeFrom="paragraph">
                  <wp:posOffset>5712460</wp:posOffset>
                </wp:positionV>
                <wp:extent cx="2282190" cy="252095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浙高法办〔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40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19.85pt;mso-wrap-distance-left:0pt;mso-wrap-distance-right:0pt;mso-wrap-distance-top:0pt;mso-wrap-distance-bottom:0pt;margin-top:449.8pt;mso-position-vertical-relative:text;margin-left:2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浙高法办〔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2016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〕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40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38530</wp:posOffset>
                </wp:positionH>
                <wp:positionV relativeFrom="paragraph">
                  <wp:posOffset>6706870</wp:posOffset>
                </wp:positionV>
                <wp:extent cx="6507480" cy="728345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7" w:before="0" w:after="0"/>
                              <w:ind w:left="1009" w:right="0" w:hanging="0"/>
                              <w:jc w:val="left"/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44"/>
                              </w:rPr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44"/>
                              </w:rPr>
                              <w:t>浙江省高级人民法院办公室关于印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44"/>
                              </w:rPr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44"/>
                              </w:rPr>
                              <w:t>《破产案件管理人指定工作规程（试行）》的通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57.35pt;mso-wrap-distance-left:0pt;mso-wrap-distance-right:0pt;mso-wrap-distance-top:0pt;mso-wrap-distance-bottom:0pt;margin-top:528.1pt;mso-position-vertical-relative:text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7" w:before="0" w:after="0"/>
                        <w:ind w:left="1009" w:right="0" w:hanging="0"/>
                        <w:jc w:val="left"/>
                        <w:rPr>
                          <w:rFonts w:ascii="VLQRPQ+PingFangSC-Semibold" w:hAnsi="VLQRPQ+PingFangSC-Semibold" w:cs="VLQRPQ+PingFangSC-Semibold"/>
                          <w:color w:val="000008"/>
                          <w:sz w:val="44"/>
                        </w:rPr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44"/>
                        </w:rPr>
                        <w:t>浙江省高级人民法院办公室关于印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VLQRPQ+PingFangSC-Semibold" w:hAnsi="VLQRPQ+PingFangSC-Semibold" w:cs="VLQRPQ+PingFangSC-Semibold"/>
                          <w:color w:val="000008"/>
                          <w:sz w:val="44"/>
                        </w:rPr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44"/>
                        </w:rPr>
                        <w:t>《破产案件管理人指定工作规程（试行）》的通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35990</wp:posOffset>
                </wp:positionH>
                <wp:positionV relativeFrom="paragraph">
                  <wp:posOffset>7898130</wp:posOffset>
                </wp:positionV>
                <wp:extent cx="2106295" cy="252095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本省各级人民法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19.85pt;mso-wrap-distance-left:0pt;mso-wrap-distance-right:0pt;mso-wrap-distance-top:0pt;mso-wrap-distance-bottom:0pt;margin-top:621.9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本省各级人民法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35990</wp:posOffset>
                </wp:positionH>
                <wp:positionV relativeFrom="paragraph">
                  <wp:posOffset>8279130</wp:posOffset>
                </wp:positionV>
                <wp:extent cx="6509385" cy="1014095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现将《破产案件管理人指定工作规程（试行）》予以印发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请认真遵照执行。实践中如遇有问题，请及时报告我院司法鉴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处、民二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79.85pt;mso-wrap-distance-left:0pt;mso-wrap-distance-right:0pt;mso-wrap-distance-top:0pt;mso-wrap-distance-bottom:0pt;margin-top:651.9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现将《破产案件管理人指定工作规程（试行）》予以印发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请认真遵照执行。实践中如遇有问题，请及时报告我院司法鉴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处、民二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89295</wp:posOffset>
                </wp:positionH>
                <wp:positionV relativeFrom="paragraph">
                  <wp:posOffset>9546590</wp:posOffset>
                </wp:positionV>
                <wp:extent cx="960120" cy="220345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KVBWGT+PingFangSC-Light"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28"/>
                              </w:rPr>
                              <w:t xml:space="preserve">17 </w:t>
                            </w: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35pt;mso-wrap-distance-left:0pt;mso-wrap-distance-right:0pt;mso-wrap-distance-top:0pt;mso-wrap-distance-bottom:0pt;margin-top:751.7pt;mso-position-vertical-relative:text;margin-left:4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KVBWGT+PingFangSC-Light"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28"/>
                        </w:rPr>
                        <w:t xml:space="preserve">17 </w:t>
                      </w: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498850</wp:posOffset>
                </wp:positionH>
                <wp:positionV relativeFrom="paragraph">
                  <wp:posOffset>2171700</wp:posOffset>
                </wp:positionV>
                <wp:extent cx="2761615" cy="544195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浙江省高级人民法院办公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0" w:after="0"/>
                              <w:ind w:left="92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KVBWGT+PingFangSC-Light" w:hAnsi="KVBWGT+PingFangSC-Light" w:cs="KVBWGT+PingFangSC-Light" w:eastAsia="KVBWGT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KVBWGT+PingFangSC-Light" w:hAnsi="KVBWGT+PingFangSC-Light" w:cs="KVBWGT+PingFangSC-Light" w:eastAsia="KVBWGT+PingFangSC-Light"/>
                                <w:color w:val="000008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16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42.85pt;mso-wrap-distance-left:0pt;mso-wrap-distance-right:0pt;mso-wrap-distance-top:0pt;mso-wrap-distance-bottom:0pt;margin-top:171pt;mso-position-vertical-relative:text;margin-left:2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浙江省高级人民法院办公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 w:before="0" w:after="0"/>
                        <w:ind w:left="924" w:right="0" w:hanging="0"/>
                        <w:jc w:val="left"/>
                        <w:rPr/>
                      </w:pP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2016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年</w:t>
                      </w:r>
                      <w:r>
                        <w:rPr>
                          <w:rFonts w:ascii="KVBWGT+PingFangSC-Light" w:hAnsi="KVBWGT+PingFangSC-Light" w:cs="KVBWGT+PingFangSC-Light" w:eastAsia="KVBWGT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5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月</w:t>
                      </w:r>
                      <w:r>
                        <w:rPr>
                          <w:rFonts w:ascii="KVBWGT+PingFangSC-Light" w:hAnsi="KVBWGT+PingFangSC-Light" w:cs="KVBWGT+PingFangSC-Light" w:eastAsia="KVBWGT+PingFangSC-Light"/>
                          <w:color w:val="000008"/>
                          <w:sz w:val="32"/>
                        </w:rPr>
                        <w:t xml:space="preserve"> 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16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79245</wp:posOffset>
                </wp:positionH>
                <wp:positionV relativeFrom="paragraph">
                  <wp:posOffset>3877310</wp:posOffset>
                </wp:positionV>
                <wp:extent cx="5024120" cy="728345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7" w:before="0" w:after="0"/>
                              <w:ind w:left="0" w:right="0" w:hanging="0"/>
                              <w:jc w:val="left"/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44"/>
                              </w:rPr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44"/>
                              </w:rPr>
                              <w:t>浙江省高级人民法院破产案件管理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1287" w:right="0" w:hanging="0"/>
                              <w:jc w:val="left"/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44"/>
                              </w:rPr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44"/>
                              </w:rPr>
                              <w:t>指定工作规程（试行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57.35pt;mso-wrap-distance-left:0pt;mso-wrap-distance-right:0pt;mso-wrap-distance-top:0pt;mso-wrap-distance-bottom:0pt;margin-top:305.3pt;mso-position-vertical-relative:text;margin-left:1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7" w:before="0" w:after="0"/>
                        <w:ind w:left="0" w:right="0" w:hanging="0"/>
                        <w:jc w:val="left"/>
                        <w:rPr>
                          <w:rFonts w:ascii="VLQRPQ+PingFangSC-Semibold" w:hAnsi="VLQRPQ+PingFangSC-Semibold" w:cs="VLQRPQ+PingFangSC-Semibold"/>
                          <w:color w:val="000008"/>
                          <w:sz w:val="44"/>
                        </w:rPr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44"/>
                        </w:rPr>
                        <w:t>浙江省高级人民法院破产案件管理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1287" w:right="0" w:hanging="0"/>
                        <w:jc w:val="left"/>
                        <w:rPr>
                          <w:rFonts w:ascii="VLQRPQ+PingFangSC-Semibold" w:hAnsi="VLQRPQ+PingFangSC-Semibold" w:cs="VLQRPQ+PingFangSC-Semibold"/>
                          <w:color w:val="000008"/>
                          <w:sz w:val="44"/>
                        </w:rPr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44"/>
                        </w:rPr>
                        <w:t>指定工作规程（试行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35990</wp:posOffset>
                </wp:positionH>
                <wp:positionV relativeFrom="paragraph">
                  <wp:posOffset>5106035</wp:posOffset>
                </wp:positionV>
                <wp:extent cx="6509385" cy="17348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一条（制定背景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根据《中华人民共和国企业破产法》、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高人民法院《关于审理企业破产案件指定管理人的规定》和本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《关于规范企业破产案件管理人工作若干问题的意见》，结合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省指定破产案件管理人（以下简称管理人）和管理人履职工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实际，制定本规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36.6pt;mso-wrap-distance-left:0pt;mso-wrap-distance-right:0pt;mso-wrap-distance-top:0pt;mso-wrap-distance-bottom:0pt;margin-top:402.0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一条（制定背景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根据《中华人民共和国企业破产法》、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高人民法院《关于审理企业破产案件指定管理人的规定》和本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《关于规范企业破产案件管理人工作若干问题的意见》，结合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省指定破产案件管理人（以下简称管理人）和管理人履职工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实际，制定本规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35990</wp:posOffset>
                </wp:positionH>
                <wp:positionV relativeFrom="paragraph">
                  <wp:posOffset>6998335</wp:posOffset>
                </wp:positionV>
                <wp:extent cx="6509385" cy="9982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二条（管理人履职类型的一般要求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本省各级法院受理的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产案件，一般由本院编制名册中的社会中介机构（以下简称中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机构）、个人担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78.6pt;mso-wrap-distance-left:0pt;mso-wrap-distance-right:0pt;mso-wrap-distance-top:0pt;mso-wrap-distance-bottom:0pt;margin-top:551.0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二条（管理人履职类型的一般要求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本省各级法院受理的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产案件，一般由本院编制名册中的社会中介机构（以下简称中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机构）、个人担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35990</wp:posOffset>
                </wp:positionH>
                <wp:positionV relativeFrom="paragraph">
                  <wp:posOffset>8135620</wp:posOffset>
                </wp:positionV>
                <wp:extent cx="6508750" cy="620395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经本院批准，中级法院可以编制住所地在辖区内的中介机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和个人管理人名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48.85pt;mso-wrap-distance-left:0pt;mso-wrap-distance-right:0pt;mso-wrap-distance-top:0pt;mso-wrap-distance-bottom:0pt;margin-top:640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经本院批准，中级法院可以编制住所地在辖区内的中介机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和个人管理人名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333500</wp:posOffset>
                </wp:positionH>
                <wp:positionV relativeFrom="paragraph">
                  <wp:posOffset>8892540</wp:posOffset>
                </wp:positionV>
                <wp:extent cx="6051550" cy="252095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未编入本省法院名册的破产清算事务所、资产管理公司、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19.85pt;mso-wrap-distance-left:0pt;mso-wrap-distance-right:0pt;mso-wrap-distance-top:0pt;mso-wrap-distance-bottom:0pt;margin-top:700.2pt;mso-position-vertical-relative:text;margin-left:1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未编入本省法院名册的破产清算事务所、资产管理公司、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35990</wp:posOffset>
                </wp:positionH>
                <wp:positionV relativeFrom="paragraph">
                  <wp:posOffset>9271000</wp:posOffset>
                </wp:positionV>
                <wp:extent cx="6508750" cy="493395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务顾问公司等中介机构（包括经核准有相应经营范围的企业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280" w:right="0" w:hanging="0"/>
                              <w:jc w:val="left"/>
                              <w:rPr/>
                            </w:pP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KVBWGT+PingFangSC-Light"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28"/>
                              </w:rPr>
                              <w:t xml:space="preserve">18 </w:t>
                            </w: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38.85pt;mso-wrap-distance-left:0pt;mso-wrap-distance-right:0pt;mso-wrap-distance-top:0pt;mso-wrap-distance-bottom:0pt;margin-top:730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务顾问公司等中介机构（包括经核准有相应经营范围的企业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280" w:right="0" w:hanging="0"/>
                        <w:jc w:val="left"/>
                        <w:rPr/>
                      </w:pP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KVBWGT+PingFangSC-Light"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28"/>
                        </w:rPr>
                        <w:t xml:space="preserve">18 </w:t>
                      </w: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35990</wp:posOffset>
                </wp:positionH>
                <wp:positionV relativeFrom="paragraph">
                  <wp:posOffset>1292860</wp:posOffset>
                </wp:positionV>
                <wp:extent cx="6509385" cy="620395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人），经管理人委托或聘任，并经法院同意，可以协助管理人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作，并获得相应报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48.85pt;mso-wrap-distance-left:0pt;mso-wrap-distance-right:0pt;mso-wrap-distance-top:0pt;mso-wrap-distance-bottom:0pt;margin-top:101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人），经管理人委托或聘任，并经法院同意，可以协助管理人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作，并获得相应报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35990</wp:posOffset>
                </wp:positionH>
                <wp:positionV relativeFrom="paragraph">
                  <wp:posOffset>2049780</wp:posOffset>
                </wp:positionV>
                <wp:extent cx="6509385" cy="135699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前款中的破产清算事务所、资产管理公司、财务顾问公司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中介机构，有协助管理人履职经历的，可以向本院司法鉴定处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案，列入本院编制破产清算事务所等中介机构管理人名册的备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06.85pt;mso-wrap-distance-left:0pt;mso-wrap-distance-right:0pt;mso-wrap-distance-top:0pt;mso-wrap-distance-bottom:0pt;margin-top:161.4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前款中的破产清算事务所、资产管理公司、财务顾问公司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中介机构，有协助管理人履职经历的，可以向本院司法鉴定处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案，列入本院编制破产清算事务所等中介机构管理人名册的备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35990</wp:posOffset>
                </wp:positionH>
                <wp:positionV relativeFrom="paragraph">
                  <wp:posOffset>3561715</wp:posOffset>
                </wp:positionV>
                <wp:extent cx="6511290" cy="54178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541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三条（随机方式指定管理人的范围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除依照法律、司法解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和本规程要求适用竞争方式和接受推荐方式指定管理人外，基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法院受理的破产案件，应当通过随机方式指定管理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中级法院受理的破产案件，原则上应当通过竞争方式指定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理人。但对于中级法院管辖的事实清楚、债权债务关系简单、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务人财产相对集中，且不属于本规程第八条第（二）、（三）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四）、（五）、（六）项中的情形的破产案件，可以参照本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程第四条或第五条通过随机方式指定管理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前款情形的破产案件，拟在受理后交由基层法院审理的，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级法院商事审判庭应在受理前与基层法院协商，参照本规程第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条、第五条和第六条通过随机方式指定管理人。中级法院受理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产申请并同时指定管理人的裁定作出后，应报请本院批准同意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破产案件交由基层法院审理，报告中应说明随机方式指定管理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的相关工作。经本院批准后，中级法院裁定将案件交由基层法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审理，管理人继续履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426.6pt;mso-wrap-distance-left:0pt;mso-wrap-distance-right:0pt;mso-wrap-distance-top:0pt;mso-wrap-distance-bottom:0pt;margin-top:280.4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三条（随机方式指定管理人的范围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除依照法律、司法解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和本规程要求适用竞争方式和接受推荐方式指定管理人外，基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法院受理的破产案件，应当通过随机方式指定管理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中级法院受理的破产案件，原则上应当通过竞争方式指定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理人。但对于中级法院管辖的事实清楚、债权债务关系简单、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务人财产相对集中，且不属于本规程第八条第（二）、（三）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四）、（五）、（六）项中的情形的破产案件，可以参照本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程第四条或第五条通过随机方式指定管理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前款情形的破产案件，拟在受理后交由基层法院审理的，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级法院商事审判庭应在受理前与基层法院协商，参照本规程第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条、第五条和第六条通过随机方式指定管理人。中级法院受理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产申请并同时指定管理人的裁定作出后，应报请本院批准同意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破产案件交由基层法院审理，报告中应说明随机方式指定管理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的相关工作。经本院批准后，中级法院裁定将案件交由基层法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审理，管理人继续履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33500</wp:posOffset>
                </wp:positionH>
                <wp:positionV relativeFrom="paragraph">
                  <wp:posOffset>9238615</wp:posOffset>
                </wp:positionV>
                <wp:extent cx="6102985" cy="5410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四条（随机方式指定管理人的三种途径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拟受理破产申请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0" w:before="0" w:after="0"/>
                              <w:ind w:left="7017" w:right="0" w:hanging="0"/>
                              <w:jc w:val="left"/>
                              <w:rPr/>
                            </w:pP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KVBWGT+PingFangSC-Light"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28"/>
                              </w:rPr>
                              <w:t xml:space="preserve">19 </w:t>
                            </w: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42.6pt;mso-wrap-distance-left:0pt;mso-wrap-distance-right:0pt;mso-wrap-distance-top:0pt;mso-wrap-distance-bottom:0pt;margin-top:727.45pt;mso-position-vertical-relative:text;margin-left:1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四条（随机方式指定管理人的三种途径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拟受理破产申请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0" w:before="0" w:after="0"/>
                        <w:ind w:left="7017" w:right="0" w:hanging="0"/>
                        <w:jc w:val="left"/>
                        <w:rPr/>
                      </w:pP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KVBWGT+PingFangSC-Light"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28"/>
                        </w:rPr>
                        <w:t xml:space="preserve">19 </w:t>
                      </w: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35990</wp:posOffset>
                </wp:positionH>
                <wp:positionV relativeFrom="paragraph">
                  <wp:posOffset>1292860</wp:posOffset>
                </wp:positionV>
                <wp:extent cx="6510020" cy="1725295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基层法院，可以选择以下随机方式指定管理人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一）基层法院从住所地在其辖区或地理上接壤的县（县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市、区）范围内有履职经历的中介机构中挑选</w:t>
                            </w:r>
                            <w:r>
                              <w:rPr>
                                <w:rFonts w:cs="CFHIVW+TimesNewRomanPSMT" w:ascii="CFHIVW+TimesNewRomanPSMT" w:hAnsi="CFHIVW+TimesNewRomanPSMT"/>
                                <w:color w:val="000008"/>
                                <w:sz w:val="32"/>
                              </w:rPr>
                              <w:t>3—5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家，通过中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法院商事审判庭报请该院司法鉴定处进行抽签，根据抽签的结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指定管理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pt;height:135.85pt;mso-wrap-distance-left:0pt;mso-wrap-distance-right:0pt;mso-wrap-distance-top:0pt;mso-wrap-distance-bottom:0pt;margin-top:101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基层法院，可以选择以下随机方式指定管理人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一）基层法院从住所地在其辖区或地理上接壤的县（县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市、区）范围内有履职经历的中介机构中挑选</w:t>
                      </w:r>
                      <w:r>
                        <w:rPr>
                          <w:rFonts w:cs="CFHIVW+TimesNewRomanPSMT" w:ascii="CFHIVW+TimesNewRomanPSMT" w:hAnsi="CFHIVW+TimesNewRomanPSMT"/>
                          <w:color w:val="000008"/>
                          <w:sz w:val="32"/>
                        </w:rPr>
                        <w:t>3—5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家，通过中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法院商事审判庭报请该院司法鉴定处进行抽签，根据抽签的结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指定管理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35990</wp:posOffset>
                </wp:positionH>
                <wp:positionV relativeFrom="paragraph">
                  <wp:posOffset>3185160</wp:posOffset>
                </wp:positionV>
                <wp:extent cx="6510655" cy="2461895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二）基层法院在本院公布的上一年度以来参与本省法院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理的破产案件竞争管理人曾进入前三列位的中介机构中，也可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在本院编制的个人管理人名册内或经本院备案省外中介机构有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人管理人资格的人员中，挑选</w:t>
                            </w:r>
                            <w:r>
                              <w:rPr>
                                <w:rFonts w:cs="CFHIVW+TimesNewRomanPSMT" w:ascii="CFHIVW+TimesNewRomanPSMT" w:hAnsi="CFHIVW+TimesNewRomanPSMT"/>
                                <w:color w:val="000008"/>
                                <w:sz w:val="32"/>
                              </w:rPr>
                              <w:t>3—5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家（位）中介机构（个人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将挑选后的名单通过中级法院商事审判庭报请该院司法鉴定处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行抽签，根据抽签结果指定管理人。相关中介机构和个人必须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有在该院尚未履职完毕的破产案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193.85pt;mso-wrap-distance-left:0pt;mso-wrap-distance-right:0pt;mso-wrap-distance-top:0pt;mso-wrap-distance-bottom:0pt;margin-top:250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二）基层法院在本院公布的上一年度以来参与本省法院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理的破产案件竞争管理人曾进入前三列位的中介机构中，也可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在本院编制的个人管理人名册内或经本院备案省外中介机构有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人管理人资格的人员中，挑选</w:t>
                      </w:r>
                      <w:r>
                        <w:rPr>
                          <w:rFonts w:cs="CFHIVW+TimesNewRomanPSMT" w:ascii="CFHIVW+TimesNewRomanPSMT" w:hAnsi="CFHIVW+TimesNewRomanPSMT"/>
                          <w:color w:val="000008"/>
                          <w:sz w:val="32"/>
                        </w:rPr>
                        <w:t>3—5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家（位）中介机构（个人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将挑选后的名单通过中级法院商事审判庭报请该院司法鉴定处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行抽签，根据抽签结果指定管理人。相关中介机构和个人必须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有在该院尚未履职完毕的破产案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35990</wp:posOffset>
                </wp:positionH>
                <wp:positionV relativeFrom="paragraph">
                  <wp:posOffset>5834380</wp:posOffset>
                </wp:positionV>
                <wp:extent cx="6508750" cy="620395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三）中级法院根据本规程要求制定的《随机方式指定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人工作规程》中确定的其他随机方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48.85pt;mso-wrap-distance-left:0pt;mso-wrap-distance-right:0pt;mso-wrap-distance-top:0pt;mso-wrap-distance-bottom:0pt;margin-top:459.4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三）中级法院根据本规程要求制定的《随机方式指定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人工作规程》中确定的其他随机方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35990</wp:posOffset>
                </wp:positionH>
                <wp:positionV relativeFrom="paragraph">
                  <wp:posOffset>6591300</wp:posOffset>
                </wp:positionV>
                <wp:extent cx="6508750" cy="988695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中级法院司法鉴定处应在相关法院受理破产申请并同时指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管理人裁定作出后</w:t>
                            </w:r>
                            <w:r>
                              <w:rPr>
                                <w:rFonts w:ascii="KVBWGT+PingFangSC-Light" w:hAnsi="KVBWGT+PingFangSC-Light" w:cs="KVBWGT+PingFangSC-Light" w:eastAsia="KVBWGT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个工作日内，将随机指定情况（附裁定书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报本院司法鉴定处备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77.85pt;mso-wrap-distance-left:0pt;mso-wrap-distance-right:0pt;mso-wrap-distance-top:0pt;mso-wrap-distance-bottom:0pt;margin-top:519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中级法院司法鉴定处应在相关法院受理破产申请并同时指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管理人裁定作出后</w:t>
                      </w:r>
                      <w:r>
                        <w:rPr>
                          <w:rFonts w:ascii="KVBWGT+PingFangSC-Light" w:hAnsi="KVBWGT+PingFangSC-Light" w:cs="KVBWGT+PingFangSC-Light" w:eastAsia="KVBWGT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3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个工作日内，将随机指定情况（附裁定书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报本院司法鉴定处备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35990</wp:posOffset>
                </wp:positionH>
                <wp:positionV relativeFrom="paragraph">
                  <wp:posOffset>7724775</wp:posOffset>
                </wp:positionV>
                <wp:extent cx="6525260" cy="13665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五条（随机方式指定中对管理人及其管理人团队成员的资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要求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本规程第四条情形的中介机构和个人，应不存在需要回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或依法不应被指定为管理人的情形。中级法院司法鉴定处在随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指定前，可以对基层法院报送的中介机构、个人名单的履职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107.6pt;mso-wrap-distance-left:0pt;mso-wrap-distance-right:0pt;mso-wrap-distance-top:0pt;mso-wrap-distance-bottom:0pt;margin-top:608.2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五条（随机方式指定中对管理人及其管理人团队成员的资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要求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本规程第四条情形的中介机构和个人，应不存在需要回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或依法不应被指定为管理人的情形。中级法院司法鉴定处在随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指定前，可以对基层法院报送的中介机构、个人名单的履职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35990</wp:posOffset>
                </wp:positionH>
                <wp:positionV relativeFrom="paragraph">
                  <wp:posOffset>9240520</wp:posOffset>
                </wp:positionV>
                <wp:extent cx="6509385" cy="252095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进行必要的审核，认为中介机构、个人不具备被指定资格的，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9.85pt;mso-wrap-distance-left:0pt;mso-wrap-distance-right:0pt;mso-wrap-distance-top:0pt;mso-wrap-distance-bottom:0pt;margin-top:727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进行必要的审核，认为中介机构、个人不具备被指定资格的，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13790</wp:posOffset>
                </wp:positionH>
                <wp:positionV relativeFrom="paragraph">
                  <wp:posOffset>9546590</wp:posOffset>
                </wp:positionV>
                <wp:extent cx="960120" cy="220345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KVBWGT+PingFangSC-Light"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28"/>
                              </w:rPr>
                              <w:t xml:space="preserve">20 </w:t>
                            </w: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35pt;mso-wrap-distance-left:0pt;mso-wrap-distance-right:0pt;mso-wrap-distance-top:0pt;mso-wrap-distance-bottom:0pt;margin-top:751.7pt;mso-position-vertical-relative:text;margin-left: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KVBWGT+PingFangSC-Light"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28"/>
                        </w:rPr>
                        <w:t xml:space="preserve">20 </w:t>
                      </w: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35990</wp:posOffset>
                </wp:positionH>
                <wp:positionV relativeFrom="paragraph">
                  <wp:posOffset>1292860</wp:posOffset>
                </wp:positionV>
                <wp:extent cx="6509385" cy="620395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商该院商事审判庭后告知报送名单的基层法院对列入随机挑选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围的中介机构或个人名单进行调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48.85pt;mso-wrap-distance-left:0pt;mso-wrap-distance-right:0pt;mso-wrap-distance-top:0pt;mso-wrap-distance-bottom:0pt;margin-top:101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商该院商事审判庭后告知报送名单的基层法院对列入随机挑选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围的中介机构或个人名单进行调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35990</wp:posOffset>
                </wp:positionH>
                <wp:positionV relativeFrom="paragraph">
                  <wp:posOffset>2049780</wp:posOffset>
                </wp:positionV>
                <wp:extent cx="6509385" cy="1725295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个人管理人履行管理人职责，由其所在的中介机构派出有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业证书的工作人员协助工作。经法院许可，个人管理人可以委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或聘任清算事务所等中介机构或有法务、财务和企业管理等执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经验的工作人员协助工作。被委托或聘任的工作人员的报酬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管理人报酬中列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35.85pt;mso-wrap-distance-left:0pt;mso-wrap-distance-right:0pt;mso-wrap-distance-top:0pt;mso-wrap-distance-bottom:0pt;margin-top:161.4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个人管理人履行管理人职责，由其所在的中介机构派出有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业证书的工作人员协助工作。经法院许可，个人管理人可以委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或聘任清算事务所等中介机构或有法务、财务和企业管理等执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经验的工作人员协助工作。被委托或聘任的工作人员的报酬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管理人报酬中列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35990</wp:posOffset>
                </wp:positionH>
                <wp:positionV relativeFrom="paragraph">
                  <wp:posOffset>3940175</wp:posOffset>
                </wp:positionV>
                <wp:extent cx="6509385" cy="13665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六条（中级法院制定随机方式指定管理人的操作细则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本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程施行后，各中级法院应当根据本规程要求，在三个月内制定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完成修订符合本规程要求的辖区内《随机方式指定管理人工作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程》并报本院司法鉴定处备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07.6pt;mso-wrap-distance-left:0pt;mso-wrap-distance-right:0pt;mso-wrap-distance-top:0pt;mso-wrap-distance-bottom:0pt;margin-top:310.2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六条（中级法院制定随机方式指定管理人的操作细则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本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程施行后，各中级法院应当根据本规程要求，在三个月内制定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完成修订符合本规程要求的辖区内《随机方式指定管理人工作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程》并报本院司法鉴定处备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35990</wp:posOffset>
                </wp:positionH>
                <wp:positionV relativeFrom="paragraph">
                  <wp:posOffset>5454015</wp:posOffset>
                </wp:positionV>
                <wp:extent cx="6509385" cy="17348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七条（通过竞争方式指定管理人的适用情形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商业银行、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券公司、保险公司等金融机构或者全国范围内有重大影响、法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关系复杂、债务人财产分散的破产案件，应根据最高人民法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《关于审理企业破产案件指定管理人的规定》第二十一条的规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通过竞争方式指定管理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36.6pt;mso-wrap-distance-left:0pt;mso-wrap-distance-right:0pt;mso-wrap-distance-top:0pt;mso-wrap-distance-bottom:0pt;margin-top:429.4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七条（通过竞争方式指定管理人的适用情形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商业银行、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券公司、保险公司等金融机构或者全国范围内有重大影响、法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关系复杂、债务人财产分散的破产案件，应根据最高人民法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《关于审理企业破产案件指定管理人的规定》第二十一条的规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通过竞争方式指定管理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35990</wp:posOffset>
                </wp:positionH>
                <wp:positionV relativeFrom="paragraph">
                  <wp:posOffset>7348220</wp:posOffset>
                </wp:positionV>
                <wp:extent cx="6508750" cy="62039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下列区域性有重大影响的破产案件，应通过竞争方式指定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理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48.85pt;mso-wrap-distance-left:0pt;mso-wrap-distance-right:0pt;mso-wrap-distance-top:0pt;mso-wrap-distance-bottom:0pt;margin-top:578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下列区域性有重大影响的破产案件，应通过竞争方式指定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理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35990</wp:posOffset>
                </wp:positionH>
                <wp:positionV relativeFrom="paragraph">
                  <wp:posOffset>8105140</wp:posOffset>
                </wp:positionV>
                <wp:extent cx="6509385" cy="988695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一）中级法院管辖的企业破产案件（但依照司法解释规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和符合本规程第三条第二款情形可以不适用竞争方式指定管理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的除外）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77.85pt;mso-wrap-distance-left:0pt;mso-wrap-distance-right:0pt;mso-wrap-distance-top:0pt;mso-wrap-distance-bottom:0pt;margin-top:638.2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一）中级法院管辖的企业破产案件（但依照司法解释规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和符合本规程第三条第二款情形可以不适用竞争方式指定管理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的除外）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33500</wp:posOffset>
                </wp:positionH>
                <wp:positionV relativeFrom="paragraph">
                  <wp:posOffset>9240520</wp:posOffset>
                </wp:positionV>
                <wp:extent cx="5978525" cy="252095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二）基层法院管辖的在当地有重大影响的企业破产案件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19.85pt;mso-wrap-distance-left:0pt;mso-wrap-distance-right:0pt;mso-wrap-distance-top:0pt;mso-wrap-distance-bottom:0pt;margin-top:727.6pt;mso-position-vertical-relative:text;margin-left:1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二）基层法院管辖的在当地有重大影响的企业破产案件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789295</wp:posOffset>
                </wp:positionH>
                <wp:positionV relativeFrom="paragraph">
                  <wp:posOffset>9546590</wp:posOffset>
                </wp:positionV>
                <wp:extent cx="960120" cy="220345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KVBWGT+PingFangSC-Light"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28"/>
                              </w:rPr>
                              <w:t xml:space="preserve">21 </w:t>
                            </w: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35pt;mso-wrap-distance-left:0pt;mso-wrap-distance-right:0pt;mso-wrap-distance-top:0pt;mso-wrap-distance-bottom:0pt;margin-top:751.7pt;mso-position-vertical-relative:text;margin-left:4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KVBWGT+PingFangSC-Light"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28"/>
                        </w:rPr>
                        <w:t xml:space="preserve">21 </w:t>
                      </w: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33500</wp:posOffset>
                </wp:positionH>
                <wp:positionV relativeFrom="paragraph">
                  <wp:posOffset>1292860</wp:posOffset>
                </wp:positionV>
                <wp:extent cx="6051550" cy="252095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三）基层法院认为可以适用竞争方式指定管理人的其他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19.85pt;mso-wrap-distance-left:0pt;mso-wrap-distance-right:0pt;mso-wrap-distance-top:0pt;mso-wrap-distance-bottom:0pt;margin-top:101.8pt;mso-position-vertical-relative:text;margin-left:1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三）基层法院认为可以适用竞争方式指定管理人的其他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35990</wp:posOffset>
                </wp:positionH>
                <wp:positionV relativeFrom="paragraph">
                  <wp:posOffset>1671320</wp:posOffset>
                </wp:positionV>
                <wp:extent cx="1506855" cy="252095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业破产案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19.85pt;mso-wrap-distance-left:0pt;mso-wrap-distance-right:0pt;mso-wrap-distance-top:0pt;mso-wrap-distance-bottom:0pt;margin-top:131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业破产案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35990</wp:posOffset>
                </wp:positionH>
                <wp:positionV relativeFrom="paragraph">
                  <wp:posOffset>2047875</wp:posOffset>
                </wp:positionV>
                <wp:extent cx="6525260" cy="24714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八条（</w:t>
                            </w:r>
                            <w:r>
                              <w:rPr>
                                <w:rFonts w:ascii="CFHIVW+TimesNewRomanPSMT" w:hAnsi="CFHIVW+TimesNewRomanPSMT" w:cs="CFHIVW+TimesNewRomanPSMT"/>
                                <w:color w:val="000008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基层法院管辖的在当地有重大影响的企业破产案件</w:t>
                            </w:r>
                            <w:r>
                              <w:rPr>
                                <w:rFonts w:ascii="CFHIVW+TimesNewRomanPSMT" w:hAnsi="CFHIVW+TimesNewRomanPSMT" w:cs="CFHIVW+TimesNewRomanPSMT"/>
                                <w:color w:val="000008"/>
                                <w:sz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的界定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符合以下情形之一的，属于本规程第七条第（二）项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指的</w:t>
                            </w:r>
                            <w:r>
                              <w:rPr>
                                <w:rFonts w:ascii="CFHIVW+TimesNewRomanPSMT" w:hAnsi="CFHIVW+TimesNewRomanPSMT" w:cs="CFHIVW+TimesNewRomanPSMT"/>
                                <w:color w:val="000008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基层法院管辖在当地有重大影响的企业破产案件</w:t>
                            </w:r>
                            <w:r>
                              <w:rPr>
                                <w:rFonts w:ascii="CFHIVW+TimesNewRomanPSMT" w:hAnsi="CFHIVW+TimesNewRomanPSMT" w:cs="CFHIVW+TimesNewRomanPSMT"/>
                                <w:color w:val="000008"/>
                                <w:sz w:val="32"/>
                              </w:rPr>
                              <w:t>”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一）中级法院裁定受理后交由基层法院审理，且不属于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规程第三条第二款中的例外情形的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二）经本院或中级法院批准，曾经对涉及债务人的债务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纷案件进行集中管辖的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194.6pt;mso-wrap-distance-left:0pt;mso-wrap-distance-right:0pt;mso-wrap-distance-top:0pt;mso-wrap-distance-bottom:0pt;margin-top:161.2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八条（</w:t>
                      </w:r>
                      <w:r>
                        <w:rPr>
                          <w:rFonts w:ascii="CFHIVW+TimesNewRomanPSMT" w:hAnsi="CFHIVW+TimesNewRomanPSMT" w:cs="CFHIVW+TimesNewRomanPSMT"/>
                          <w:color w:val="000008"/>
                          <w:sz w:val="32"/>
                        </w:rPr>
                        <w:t>“</w:t>
                      </w: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基层法院管辖的在当地有重大影响的企业破产案件</w:t>
                      </w:r>
                      <w:r>
                        <w:rPr>
                          <w:rFonts w:ascii="CFHIVW+TimesNewRomanPSMT" w:hAnsi="CFHIVW+TimesNewRomanPSMT" w:cs="CFHIVW+TimesNewRomanPSMT"/>
                          <w:color w:val="000008"/>
                          <w:sz w:val="32"/>
                        </w:rPr>
                        <w:t>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的界定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符合以下情形之一的，属于本规程第七条第（二）项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指的</w:t>
                      </w:r>
                      <w:r>
                        <w:rPr>
                          <w:rFonts w:ascii="CFHIVW+TimesNewRomanPSMT" w:hAnsi="CFHIVW+TimesNewRomanPSMT" w:cs="CFHIVW+TimesNewRomanPSMT"/>
                          <w:color w:val="000008"/>
                          <w:sz w:val="32"/>
                        </w:rPr>
                        <w:t>“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基层法院管辖在当地有重大影响的企业破产案件</w:t>
                      </w:r>
                      <w:r>
                        <w:rPr>
                          <w:rFonts w:ascii="CFHIVW+TimesNewRomanPSMT" w:hAnsi="CFHIVW+TimesNewRomanPSMT" w:cs="CFHIVW+TimesNewRomanPSMT"/>
                          <w:color w:val="000008"/>
                          <w:sz w:val="32"/>
                        </w:rPr>
                        <w:t>”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一）中级法院裁定受理后交由基层法院审理，且不属于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规程第三条第二款中的例外情形的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二）经本院或中级法院批准，曾经对涉及债务人的债务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纷案件进行集中管辖的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35990</wp:posOffset>
                </wp:positionH>
                <wp:positionV relativeFrom="paragraph">
                  <wp:posOffset>4699000</wp:posOffset>
                </wp:positionV>
                <wp:extent cx="6508750" cy="620395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三）有证据显示，债务人企业和关联企业财产严重混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可能需要合并破产的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48.85pt;mso-wrap-distance-left:0pt;mso-wrap-distance-right:0pt;mso-wrap-distance-top:0pt;mso-wrap-distance-bottom:0pt;margin-top:370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三）有证据显示，债务人企业和关联企业财产严重混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可能需要合并破产的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35990</wp:posOffset>
                </wp:positionH>
                <wp:positionV relativeFrom="paragraph">
                  <wp:posOffset>5455920</wp:posOffset>
                </wp:positionV>
                <wp:extent cx="6508750" cy="620395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四）债务人企业和可能合并破产的关联企业跨基层法院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区管辖的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48.85pt;mso-wrap-distance-left:0pt;mso-wrap-distance-right:0pt;mso-wrap-distance-top:0pt;mso-wrap-distance-bottom:0pt;margin-top:429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四）债务人企业和可能合并破产的关联企业跨基层法院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区管辖的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35990</wp:posOffset>
                </wp:positionH>
                <wp:positionV relativeFrom="paragraph">
                  <wp:posOffset>6212840</wp:posOffset>
                </wp:positionV>
                <wp:extent cx="6508750" cy="988695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五）法院拟裁定受理企业破产重整申请的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六）债务人为上市公司的母公司、子公司或重要关联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77.85pt;mso-wrap-distance-left:0pt;mso-wrap-distance-right:0pt;mso-wrap-distance-top:0pt;mso-wrap-distance-bottom:0pt;margin-top:489.2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五）法院拟裁定受理企业破产重整申请的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六）债务人为上市公司的母公司、子公司或重要关联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35990</wp:posOffset>
                </wp:positionH>
                <wp:positionV relativeFrom="paragraph">
                  <wp:posOffset>7346315</wp:posOffset>
                </wp:positionV>
                <wp:extent cx="6509385" cy="17348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九条（省外中介机构参与竞争的条件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省外律师事务所、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册会计师事务所和破产清算事务所等中介机构，同时具备以下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件的，可以参与企业破产案件管理人的竞争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一）该中介机构被列入省外法院编制的管理人名册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二）经本院发布邀请公告，该中介机构在本院获准备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36.6pt;mso-wrap-distance-left:0pt;mso-wrap-distance-right:0pt;mso-wrap-distance-top:0pt;mso-wrap-distance-bottom:0pt;margin-top:578.4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九条（省外中介机构参与竞争的条件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省外律师事务所、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册会计师事务所和破产清算事务所等中介机构，同时具备以下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件的，可以参与企业破产案件管理人的竞争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一）该中介机构被列入省外法院编制的管理人名册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二）经本院发布邀请公告，该中介机构在本院获准备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35990</wp:posOffset>
                </wp:positionH>
                <wp:positionV relativeFrom="paragraph">
                  <wp:posOffset>9240520</wp:posOffset>
                </wp:positionV>
                <wp:extent cx="708025" cy="252095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9.85pt;mso-wrap-distance-left:0pt;mso-wrap-distance-right:0pt;mso-wrap-distance-top:0pt;mso-wrap-distance-bottom:0pt;margin-top:727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13790</wp:posOffset>
                </wp:positionH>
                <wp:positionV relativeFrom="paragraph">
                  <wp:posOffset>9546590</wp:posOffset>
                </wp:positionV>
                <wp:extent cx="960120" cy="220345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KVBWGT+PingFangSC-Light"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28"/>
                              </w:rPr>
                              <w:t xml:space="preserve">22 </w:t>
                            </w: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35pt;mso-wrap-distance-left:0pt;mso-wrap-distance-right:0pt;mso-wrap-distance-top:0pt;mso-wrap-distance-bottom:0pt;margin-top:751.7pt;mso-position-vertical-relative:text;margin-left: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KVBWGT+PingFangSC-Light"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28"/>
                        </w:rPr>
                        <w:t xml:space="preserve">22 </w:t>
                      </w: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35990</wp:posOffset>
                </wp:positionH>
                <wp:positionV relativeFrom="paragraph">
                  <wp:posOffset>1290955</wp:posOffset>
                </wp:positionV>
                <wp:extent cx="6509385" cy="32080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320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十条（竞争评审会前相关资料的准备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拟受理企业破产申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的中级法院或基层法院商事审判庭致函中级法院司法鉴定处并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附商事审判庭按照本规程要求制作的《拟受理破产案件债务人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业情况说明》（以下简称《企业情况》）、《债务人企业破产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件竞争方式指定管理人工作方案》（以下简称《竞争方案》）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《竞争方式指定管理人询邀函》（以下简称《询邀函》）等相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资料，中级法院即启动竞争方式指定管理人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《企业情况》应包含企业基本情况，与破产原因相关的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况、担任管理人风险的重点提示等内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252.6pt;mso-wrap-distance-left:0pt;mso-wrap-distance-right:0pt;mso-wrap-distance-top:0pt;mso-wrap-distance-bottom:0pt;margin-top:101.6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十条（竞争评审会前相关资料的准备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拟受理企业破产申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的中级法院或基层法院商事审判庭致函中级法院司法鉴定处并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附商事审判庭按照本规程要求制作的《拟受理破产案件债务人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业情况说明》（以下简称《企业情况》）、《债务人企业破产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件竞争方式指定管理人工作方案》（以下简称《竞争方案》）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《竞争方式指定管理人询邀函》（以下简称《询邀函》）等相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资料，中级法院即启动竞争方式指定管理人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《企业情况》应包含企业基本情况，与破产原因相关的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况、担任管理人风险的重点提示等内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35990</wp:posOffset>
                </wp:positionH>
                <wp:positionV relativeFrom="paragraph">
                  <wp:posOffset>4699000</wp:posOffset>
                </wp:positionV>
                <wp:extent cx="6509385" cy="283019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《竞争方案》应包含符合本规程要求的指定管理人的工作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制安排、中介机构提交《陈述意见书》的具体要求、指定管理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工作各个环节的时间节点、评审会主要议程、工作监督和相关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料的电子传送、回复方式等内容。结合债务人的具体情况，《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争方案》可以对报名参与竞争的中介机构的履职能力提出有针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性的要求，但不得为特定中介机构设定排他性的履职资格条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亦不得改变本规程规定的从报名到最后确定正式管理人的各个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节的筛选顺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222.85pt;mso-wrap-distance-left:0pt;mso-wrap-distance-right:0pt;mso-wrap-distance-top:0pt;mso-wrap-distance-bottom:0pt;margin-top:370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《竞争方案》应包含符合本规程要求的指定管理人的工作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制安排、中介机构提交《陈述意见书》的具体要求、指定管理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工作各个环节的时间节点、评审会主要议程、工作监督和相关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料的电子传送、回复方式等内容。结合债务人的具体情况，《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争方案》可以对报名参与竞争的中介机构的履职能力提出有针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性的要求，但不得为特定中介机构设定排他性的履职资格条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亦不得改变本规程规定的从报名到最后确定正式管理人的各个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节的筛选顺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35990</wp:posOffset>
                </wp:positionH>
                <wp:positionV relativeFrom="paragraph">
                  <wp:posOffset>7726680</wp:posOffset>
                </wp:positionV>
                <wp:extent cx="6509385" cy="1356995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拟受理破产申请法院经征询已知重要债权人、债务人和其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利害关系人的意见，并根据债务人的实际情况，可以在制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《竞争方案》中作出如下告知：破产程序启动后，债务人自行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理财产的，破产重整相关事务可以由债务人主持，或者经债权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06.85pt;mso-wrap-distance-left:0pt;mso-wrap-distance-right:0pt;mso-wrap-distance-top:0pt;mso-wrap-distance-bottom:0pt;margin-top:608.4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拟受理破产申请法院经征询已知重要债权人、债务人和其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利害关系人的意见，并根据债务人的实际情况，可以在制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《竞争方案》中作出如下告知：破产程序启动后，债务人自行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理财产的，破产重整相关事务可以由债务人主持，或者经债权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35990</wp:posOffset>
                </wp:positionH>
                <wp:positionV relativeFrom="paragraph">
                  <wp:posOffset>9240520</wp:posOffset>
                </wp:positionV>
                <wp:extent cx="6509385" cy="252095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会议（或债权人委员会）表决并征询债务人意见，委托资产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9.85pt;mso-wrap-distance-left:0pt;mso-wrap-distance-right:0pt;mso-wrap-distance-top:0pt;mso-wrap-distance-bottom:0pt;margin-top:727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会议（或债权人委员会）表决并征询债务人意见，委托资产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89295</wp:posOffset>
                </wp:positionH>
                <wp:positionV relativeFrom="paragraph">
                  <wp:posOffset>9546590</wp:posOffset>
                </wp:positionV>
                <wp:extent cx="960120" cy="220345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KVBWGT+PingFangSC-Light"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28"/>
                              </w:rPr>
                              <w:t xml:space="preserve">23 </w:t>
                            </w: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35pt;mso-wrap-distance-left:0pt;mso-wrap-distance-right:0pt;mso-wrap-distance-top:0pt;mso-wrap-distance-bottom:0pt;margin-top:751.7pt;mso-position-vertical-relative:text;margin-left:4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KVBWGT+PingFangSC-Light"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28"/>
                        </w:rPr>
                        <w:t xml:space="preserve">23 </w:t>
                      </w: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35990</wp:posOffset>
                </wp:positionH>
                <wp:positionV relativeFrom="paragraph">
                  <wp:posOffset>1292860</wp:posOffset>
                </wp:positionV>
                <wp:extent cx="6509385" cy="1725295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公司、财务顾问公司等有相应业绩的其他企业法人承担特定内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的破产重整事务；联合管理人被指定为管理人的，结合联合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人履职的实际情况，经债权人会议（或债权人委员会）表决并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询债务人意见，可以对联合管理人中分属于不同类别的中介机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的分工进行调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35.85pt;mso-wrap-distance-left:0pt;mso-wrap-distance-right:0pt;mso-wrap-distance-top:0pt;mso-wrap-distance-bottom:0pt;margin-top:101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公司、财务顾问公司等有相应业绩的其他企业法人承担特定内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的破产重整事务；联合管理人被指定为管理人的，结合联合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人履职的实际情况，经债权人会议（或债权人委员会）表决并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询债务人意见，可以对联合管理人中分属于不同类别的中介机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的分工进行调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35990</wp:posOffset>
                </wp:positionH>
                <wp:positionV relativeFrom="paragraph">
                  <wp:posOffset>3183255</wp:posOffset>
                </wp:positionV>
                <wp:extent cx="6509385" cy="28397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十一条（评审委员会的组成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中级法院司法鉴定处商该院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事审判庭，确认《企业情况》、《竞争方案》和《询邀函》等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关资料，报请分管院领导同意后，组成评审委员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评审委员会由中级法院分管院领导或分管院领导指定的司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鉴定处负责人主持，人数为</w:t>
                            </w:r>
                            <w:r>
                              <w:rPr>
                                <w:rFonts w:ascii="KVBWGT+PingFangSC-Light" w:hAnsi="KVBWGT+PingFangSC-Light" w:cs="KVBWGT+PingFangSC-Light" w:eastAsia="KVBWGT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人或</w:t>
                            </w:r>
                            <w:r>
                              <w:rPr>
                                <w:rFonts w:ascii="KVBWGT+PingFangSC-Light" w:hAnsi="KVBWGT+PingFangSC-Light" w:cs="KVBWGT+PingFangSC-Light" w:eastAsia="KVBWGT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人。该院司法鉴定处、商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审判庭派员参加评审委员会。拟由基层法院受理或拟交由基层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院审理的企业破产案件，评审委员会应包括</w:t>
                            </w:r>
                            <w:r>
                              <w:rPr>
                                <w:rFonts w:ascii="KVBWGT+PingFangSC-Light" w:hAnsi="KVBWGT+PingFangSC-Light" w:cs="KVBWGT+PingFangSC-Light" w:eastAsia="KVBWGT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名基层法院的院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导或商事审判庭法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223.6pt;mso-wrap-distance-left:0pt;mso-wrap-distance-right:0pt;mso-wrap-distance-top:0pt;mso-wrap-distance-bottom:0pt;margin-top:250.6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十一条（评审委员会的组成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中级法院司法鉴定处商该院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事审判庭，确认《企业情况》、《竞争方案》和《询邀函》等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关资料，报请分管院领导同意后，组成评审委员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评审委员会由中级法院分管院领导或分管院领导指定的司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鉴定处负责人主持，人数为</w:t>
                      </w:r>
                      <w:r>
                        <w:rPr>
                          <w:rFonts w:ascii="KVBWGT+PingFangSC-Light" w:hAnsi="KVBWGT+PingFangSC-Light" w:cs="KVBWGT+PingFangSC-Light" w:eastAsia="KVBWGT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5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人或</w:t>
                      </w:r>
                      <w:r>
                        <w:rPr>
                          <w:rFonts w:ascii="KVBWGT+PingFangSC-Light" w:hAnsi="KVBWGT+PingFangSC-Light" w:cs="KVBWGT+PingFangSC-Light" w:eastAsia="KVBWGT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7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人。该院司法鉴定处、商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审判庭派员参加评审委员会。拟由基层法院受理或拟交由基层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院审理的企业破产案件，评审委员会应包括</w:t>
                      </w:r>
                      <w:r>
                        <w:rPr>
                          <w:rFonts w:ascii="KVBWGT+PingFangSC-Light" w:hAnsi="KVBWGT+PingFangSC-Light" w:cs="KVBWGT+PingFangSC-Light" w:eastAsia="KVBWGT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2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名基层法院的院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导或商事审判庭法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35990</wp:posOffset>
                </wp:positionH>
                <wp:positionV relativeFrom="paragraph">
                  <wp:posOffset>6212840</wp:posOffset>
                </wp:positionV>
                <wp:extent cx="6508115" cy="620395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中级法院司法鉴定处指定</w:t>
                            </w:r>
                            <w:r>
                              <w:rPr>
                                <w:rFonts w:ascii="KVBWGT+PingFangSC-Light" w:hAnsi="KVBWGT+PingFangSC-Light" w:cs="KVBWGT+PingFangSC-Light" w:eastAsia="KVBWGT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名非评审委员会工作人员负责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相关中介机构的事务性联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5pt;height:48.85pt;mso-wrap-distance-left:0pt;mso-wrap-distance-right:0pt;mso-wrap-distance-top:0pt;mso-wrap-distance-bottom:0pt;margin-top:489.2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中级法院司法鉴定处指定</w:t>
                      </w:r>
                      <w:r>
                        <w:rPr>
                          <w:rFonts w:ascii="KVBWGT+PingFangSC-Light" w:hAnsi="KVBWGT+PingFangSC-Light" w:cs="KVBWGT+PingFangSC-Light" w:eastAsia="KVBWGT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1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名非评审委员会工作人员负责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相关中介机构的事务性联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35990</wp:posOffset>
                </wp:positionH>
                <wp:positionV relativeFrom="paragraph">
                  <wp:posOffset>6967855</wp:posOffset>
                </wp:positionV>
                <wp:extent cx="6509385" cy="21031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十二条（相关资料的报送备案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中级法院司法鉴定处将《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业情况》、《竞争方案》和《询邀函》等相关资料报送本院司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鉴定处、民二庭备案后继续后续工作。结合执行本规程的情况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因素，本院司法鉴定处、民二庭可以确定部分中级法院在一定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期，需将相关资料报请本院司法鉴定处、民二庭审核确认后继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后续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65.6pt;mso-wrap-distance-left:0pt;mso-wrap-distance-right:0pt;mso-wrap-distance-top:0pt;mso-wrap-distance-bottom:0pt;margin-top:548.6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十二条（相关资料的报送备案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中级法院司法鉴定处将《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业情况》、《竞争方案》和《询邀函》等相关资料报送本院司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鉴定处、民二庭备案后继续后续工作。结合执行本规程的情况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因素，本院司法鉴定处、民二庭可以确定部分中级法院在一定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期，需将相关资料报请本院司法鉴定处、民二庭审核确认后继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后续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333500</wp:posOffset>
                </wp:positionH>
                <wp:positionV relativeFrom="paragraph">
                  <wp:posOffset>9240520</wp:posOffset>
                </wp:positionV>
                <wp:extent cx="6051550" cy="252095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根据最高人民法院《关于审理企业破产案件指定管理人的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19.85pt;mso-wrap-distance-left:0pt;mso-wrap-distance-right:0pt;mso-wrap-distance-top:0pt;mso-wrap-distance-bottom:0pt;margin-top:727.6pt;mso-position-vertical-relative:text;margin-left:1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根据最高人民法院《关于审理企业破产案件指定管理人的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13790</wp:posOffset>
                </wp:positionH>
                <wp:positionV relativeFrom="paragraph">
                  <wp:posOffset>9546590</wp:posOffset>
                </wp:positionV>
                <wp:extent cx="960120" cy="220345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KVBWGT+PingFangSC-Light"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28"/>
                              </w:rPr>
                              <w:t xml:space="preserve">24 </w:t>
                            </w: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35pt;mso-wrap-distance-left:0pt;mso-wrap-distance-right:0pt;mso-wrap-distance-top:0pt;mso-wrap-distance-bottom:0pt;margin-top:751.7pt;mso-position-vertical-relative:text;margin-left: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KVBWGT+PingFangSC-Light"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28"/>
                        </w:rPr>
                        <w:t xml:space="preserve">24 </w:t>
                      </w: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35990</wp:posOffset>
                </wp:positionH>
                <wp:positionV relativeFrom="paragraph">
                  <wp:posOffset>1292860</wp:posOffset>
                </wp:positionV>
                <wp:extent cx="6511290" cy="2461895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定》第二十一条的规定通过竞争方式指定管理人的企业破产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件，以及本院司法鉴定处、民二庭认为属于在全省范围内有重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影响的企业破产案件（含关联企业破产案件），《竞争方案》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报本院司法鉴定处、民二庭审核确认后实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十三条（相关资料的发送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中级法院司法鉴定处报送本院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案（或审核）后，将《企业情况》、《竞争方案》和《询邀函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等相关资料发送以下中介机构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193.85pt;mso-wrap-distance-left:0pt;mso-wrap-distance-right:0pt;mso-wrap-distance-top:0pt;mso-wrap-distance-bottom:0pt;margin-top:101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定》第二十一条的规定通过竞争方式指定管理人的企业破产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件，以及本院司法鉴定处、民二庭认为属于在全省范围内有重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影响的企业破产案件（含关联企业破产案件），《竞争方案》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报本院司法鉴定处、民二庭审核确认后实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十三条（相关资料的发送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中级法院司法鉴定处报送本院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案（或审核）后，将《企业情况》、《竞争方案》和《询邀函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等相关资料发送以下中介机构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35990</wp:posOffset>
                </wp:positionH>
                <wp:positionV relativeFrom="paragraph">
                  <wp:posOffset>3942080</wp:posOffset>
                </wp:positionV>
                <wp:extent cx="6508750" cy="620395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一）本院编制名册中列入省级管理人履职资料库名单的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介机构（以下简称省级管理人）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48.85pt;mso-wrap-distance-left:0pt;mso-wrap-distance-right:0pt;mso-wrap-distance-top:0pt;mso-wrap-distance-bottom:0pt;margin-top:310.4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一）本院编制名册中列入省级管理人履职资料库名单的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介机构（以下简称省级管理人）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35990</wp:posOffset>
                </wp:positionH>
                <wp:positionV relativeFrom="paragraph">
                  <wp:posOffset>4699000</wp:posOffset>
                </wp:positionV>
                <wp:extent cx="6509385" cy="988695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二）报本院备案的省外法院编制名册内的中介机构（以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简称省外中介机构）及其该省外中介机构被列入本省法院编制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册内的分支中介机构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77.85pt;mso-wrap-distance-left:0pt;mso-wrap-distance-right:0pt;mso-wrap-distance-top:0pt;mso-wrap-distance-bottom:0pt;margin-top:370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二）报本院备案的省外法院编制名册内的中介机构（以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简称省外中介机构）及其该省外中介机构被列入本省法院编制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册内的分支中介机构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35990</wp:posOffset>
                </wp:positionH>
                <wp:positionV relativeFrom="paragraph">
                  <wp:posOffset>5834380</wp:posOffset>
                </wp:positionV>
                <wp:extent cx="6508750" cy="620395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三）本省法院编制名册内拟受理破产案件中级法院辖区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的其他中介机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48.85pt;mso-wrap-distance-left:0pt;mso-wrap-distance-right:0pt;mso-wrap-distance-top:0pt;mso-wrap-distance-bottom:0pt;margin-top:459.4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三）本省法院编制名册内拟受理破产案件中级法院辖区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的其他中介机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35990</wp:posOffset>
                </wp:positionH>
                <wp:positionV relativeFrom="paragraph">
                  <wp:posOffset>6589395</wp:posOffset>
                </wp:positionV>
                <wp:extent cx="6509385" cy="17348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十四条（《询邀函》的回复和《陈述意见书》的提交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中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机构收到相关资料后，在《询邀函》指定的期限（不少于</w:t>
                            </w:r>
                            <w:r>
                              <w:rPr>
                                <w:rFonts w:ascii="KVBWGT+PingFangSC-Light" w:hAnsi="KVBWGT+PingFangSC-Light" w:cs="KVBWGT+PingFangSC-Light" w:eastAsia="KVBWGT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内回复确认报名参加并同时提交《陈述意见书》。未回复、未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指定期限内回复《询邀函》或未提交《陈述意见书》的，视为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弃报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36.6pt;mso-wrap-distance-left:0pt;mso-wrap-distance-right:0pt;mso-wrap-distance-top:0pt;mso-wrap-distance-bottom:0pt;margin-top:518.8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十四条（《询邀函》的回复和《陈述意见书》的提交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中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机构收到相关资料后，在《询邀函》指定的期限（不少于</w:t>
                      </w:r>
                      <w:r>
                        <w:rPr>
                          <w:rFonts w:ascii="KVBWGT+PingFangSC-Light" w:hAnsi="KVBWGT+PingFangSC-Light" w:cs="KVBWGT+PingFangSC-Light" w:eastAsia="KVBWGT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7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内回复确认报名参加并同时提交《陈述意见书》。未回复、未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指定期限内回复《询邀函》或未提交《陈述意见书》的，视为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弃报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35990</wp:posOffset>
                </wp:positionH>
                <wp:positionV relativeFrom="paragraph">
                  <wp:posOffset>8481695</wp:posOffset>
                </wp:positionV>
                <wp:extent cx="6505575" cy="629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十五条（陈述意见书的内容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《陈述意见书》应包含以下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容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49.6pt;mso-wrap-distance-left:0pt;mso-wrap-distance-right:0pt;mso-wrap-distance-top:0pt;mso-wrap-distance-bottom:0pt;margin-top:667.8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十五条（陈述意见书的内容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《陈述意见书》应包含以下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容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33500</wp:posOffset>
                </wp:positionH>
                <wp:positionV relativeFrom="paragraph">
                  <wp:posOffset>9240520</wp:posOffset>
                </wp:positionV>
                <wp:extent cx="6051550" cy="252095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一）中介机构的规模、业绩及其破产（重整）团队建设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19.85pt;mso-wrap-distance-left:0pt;mso-wrap-distance-right:0pt;mso-wrap-distance-top:0pt;mso-wrap-distance-bottom:0pt;margin-top:727.6pt;mso-position-vertical-relative:text;margin-left:1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一）中介机构的规模、业绩及其破产（重整）团队建设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789295</wp:posOffset>
                </wp:positionH>
                <wp:positionV relativeFrom="paragraph">
                  <wp:posOffset>9546590</wp:posOffset>
                </wp:positionV>
                <wp:extent cx="960120" cy="220345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KVBWGT+PingFangSC-Light"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28"/>
                              </w:rPr>
                              <w:t xml:space="preserve">25 </w:t>
                            </w: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35pt;mso-wrap-distance-left:0pt;mso-wrap-distance-right:0pt;mso-wrap-distance-top:0pt;mso-wrap-distance-bottom:0pt;margin-top:751.7pt;mso-position-vertical-relative:text;margin-left:4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KVBWGT+PingFangSC-Light"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28"/>
                        </w:rPr>
                        <w:t xml:space="preserve">25 </w:t>
                      </w: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35990</wp:posOffset>
                </wp:positionH>
                <wp:positionV relativeFrom="paragraph">
                  <wp:posOffset>1292860</wp:posOffset>
                </wp:positionV>
                <wp:extent cx="708025" cy="252095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况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9.85pt;mso-wrap-distance-left:0pt;mso-wrap-distance-right:0pt;mso-wrap-distance-top:0pt;mso-wrap-distance-bottom:0pt;margin-top:101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况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333500</wp:posOffset>
                </wp:positionH>
                <wp:positionV relativeFrom="paragraph">
                  <wp:posOffset>1671320</wp:posOffset>
                </wp:positionV>
                <wp:extent cx="6051550" cy="252095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二）中介机构破产（重整）团队负责人、拟委派破产案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19.85pt;mso-wrap-distance-left:0pt;mso-wrap-distance-right:0pt;mso-wrap-distance-top:0pt;mso-wrap-distance-bottom:0pt;margin-top:131.6pt;mso-position-vertical-relative:text;margin-left:1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二）中介机构破产（重整）团队负责人、拟委派破产案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35990</wp:posOffset>
                </wp:positionH>
                <wp:positionV relativeFrom="paragraph">
                  <wp:posOffset>2049780</wp:posOffset>
                </wp:positionV>
                <wp:extent cx="6509385" cy="1356995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管理人团队项目负责人的执业经历和业绩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三）报名前两年内其他破产案件中法院和债权人会议（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权人委员会）对中介机构履行管理人职责的评价意见（省外中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机构提交其他形式的相关材料）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06.85pt;mso-wrap-distance-left:0pt;mso-wrap-distance-right:0pt;mso-wrap-distance-top:0pt;mso-wrap-distance-bottom:0pt;margin-top:161.4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管理人团队项目负责人的执业经历和业绩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三）报名前两年内其他破产案件中法院和债权人会议（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权人委员会）对中介机构履行管理人职责的评价意见（省外中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机构提交其他形式的相关材料）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35990</wp:posOffset>
                </wp:positionH>
                <wp:positionV relativeFrom="paragraph">
                  <wp:posOffset>3563620</wp:posOffset>
                </wp:positionV>
                <wp:extent cx="6509385" cy="1725295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四）拟派出管理人团队常驻人员（最少不低于</w:t>
                            </w:r>
                            <w:r>
                              <w:rPr>
                                <w:rFonts w:ascii="KVBWGT+PingFangSC-Light" w:hAnsi="KVBWGT+PingFangSC-Light" w:cs="KVBWGT+PingFangSC-Light" w:eastAsia="KVBWGT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人）的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业证号、执业经历和业绩，以及参加本院委托中介机构行业协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等中介机构进行业务培训的说明及相关证明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五）不存在依照法律、司法解释规定应当回避或依法不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被指定为管理人情形的声明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35.85pt;mso-wrap-distance-left:0pt;mso-wrap-distance-right:0pt;mso-wrap-distance-top:0pt;mso-wrap-distance-bottom:0pt;margin-top:280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四）拟派出管理人团队常驻人员（最少不低于</w:t>
                      </w:r>
                      <w:r>
                        <w:rPr>
                          <w:rFonts w:ascii="KVBWGT+PingFangSC-Light" w:hAnsi="KVBWGT+PingFangSC-Light" w:cs="KVBWGT+PingFangSC-Light" w:eastAsia="KVBWGT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3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人）的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业证号、执业经历和业绩，以及参加本院委托中介机构行业协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等中介机构进行业务培训的说明及相关证明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五）不存在依照法律、司法解释规定应当回避或依法不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被指定为管理人情形的声明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333500</wp:posOffset>
                </wp:positionH>
                <wp:positionV relativeFrom="paragraph">
                  <wp:posOffset>5455920</wp:posOffset>
                </wp:positionV>
                <wp:extent cx="3450590" cy="252095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六）中介机构参与竞争的优势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19.85pt;mso-wrap-distance-left:0pt;mso-wrap-distance-right:0pt;mso-wrap-distance-top:0pt;mso-wrap-distance-bottom:0pt;margin-top:429.6pt;mso-position-vertical-relative:text;margin-left:1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六）中介机构参与竞争的优势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35990</wp:posOffset>
                </wp:positionH>
                <wp:positionV relativeFrom="paragraph">
                  <wp:posOffset>5834380</wp:posOffset>
                </wp:positionV>
                <wp:extent cx="6511290" cy="3198495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319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七）如获指定为管理人后的工作思路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八）就以下事项作出的承诺：《陈述意见书》真实性的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诺；履职中将勤勉尽责，忠实执行职务，依法接受人民法院和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权人会议监督的承诺；按照本院《关于企业破产案件简易审若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问题的纪要》的各项要求协同推进破产案件简易审工作的承诺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其他《竞争方案》要求中介机构作出的符合法律规定的承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前款第（四）项情形中，中介机构拟派出管理人团队常驻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员中可以包括少量聘任的不与中介机构同一类别的法务、财务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企业管理人员（附相关人员身份和相关履职经历的证明材料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251.85pt;mso-wrap-distance-left:0pt;mso-wrap-distance-right:0pt;mso-wrap-distance-top:0pt;mso-wrap-distance-bottom:0pt;margin-top:459.4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七）如获指定为管理人后的工作思路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八）就以下事项作出的承诺：《陈述意见书》真实性的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诺；履职中将勤勉尽责，忠实执行职务，依法接受人民法院和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权人会议监督的承诺；按照本院《关于企业破产案件简易审若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问题的纪要》的各项要求协同推进破产案件简易审工作的承诺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其他《竞争方案》要求中介机构作出的符合法律规定的承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前款第（四）项情形中，中介机构拟派出管理人团队常驻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员中可以包括少量聘任的不与中介机构同一类别的法务、财务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企业管理人员（附相关人员身份和相关履职经历的证明材料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35990</wp:posOffset>
                </wp:positionH>
                <wp:positionV relativeFrom="paragraph">
                  <wp:posOffset>9240520</wp:posOffset>
                </wp:positionV>
                <wp:extent cx="6509385" cy="252095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中介机构亦可以聘请与中介机构不同类别的专家为管理人团队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9.85pt;mso-wrap-distance-left:0pt;mso-wrap-distance-right:0pt;mso-wrap-distance-top:0pt;mso-wrap-distance-bottom:0pt;margin-top:727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中介机构亦可以聘请与中介机构不同类别的专家为管理人团队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113790</wp:posOffset>
                </wp:positionH>
                <wp:positionV relativeFrom="paragraph">
                  <wp:posOffset>9546590</wp:posOffset>
                </wp:positionV>
                <wp:extent cx="960120" cy="220345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KVBWGT+PingFangSC-Light"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28"/>
                              </w:rPr>
                              <w:t xml:space="preserve">26 </w:t>
                            </w: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35pt;mso-wrap-distance-left:0pt;mso-wrap-distance-right:0pt;mso-wrap-distance-top:0pt;mso-wrap-distance-bottom:0pt;margin-top:751.7pt;mso-position-vertical-relative:text;margin-left: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KVBWGT+PingFangSC-Light"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28"/>
                        </w:rPr>
                        <w:t xml:space="preserve">26 </w:t>
                      </w: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35990</wp:posOffset>
                </wp:positionH>
                <wp:positionV relativeFrom="paragraph">
                  <wp:posOffset>1292860</wp:posOffset>
                </wp:positionV>
                <wp:extent cx="6508750" cy="988695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顾问（附聘请顾问的相关资质和和业绩的证明材料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中介机构必须对《陈述意见书》内容的真实性负责，并充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认识到陈述内容不实的后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77.85pt;mso-wrap-distance-left:0pt;mso-wrap-distance-right:0pt;mso-wrap-distance-top:0pt;mso-wrap-distance-bottom:0pt;margin-top:101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顾问（附聘请顾问的相关资质和和业绩的证明材料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中介机构必须对《陈述意见书》内容的真实性负责，并充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认识到陈述内容不实的后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35990</wp:posOffset>
                </wp:positionH>
                <wp:positionV relativeFrom="paragraph">
                  <wp:posOffset>2428240</wp:posOffset>
                </wp:positionV>
                <wp:extent cx="6509385" cy="1356995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《陈述意见书》（含附件）一般在</w:t>
                            </w:r>
                            <w:r>
                              <w:rPr>
                                <w:rFonts w:ascii="KVBWGT+PingFangSC-Light" w:hAnsi="KVBWGT+PingFangSC-Light" w:cs="KVBWGT+PingFangSC-Light" w:eastAsia="KVBWGT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FHIVW+TimesNewRomanPSMT" w:ascii="CFHIVW+TimesNewRomanPSMT" w:hAnsi="CFHIVW+TimesNewRomanPSMT"/>
                                <w:color w:val="000008"/>
                                <w:sz w:val="32"/>
                              </w:rPr>
                              <w:t>3000—10000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字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十六条（联合报名参与竞争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中介机构可以联合报名参与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争，并通过拟委派管理人团队项目负责人所属的中介机构统一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复《询邀函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06.85pt;mso-wrap-distance-left:0pt;mso-wrap-distance-right:0pt;mso-wrap-distance-top:0pt;mso-wrap-distance-bottom:0pt;margin-top:191.2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《陈述意见书》（含附件）一般在</w:t>
                      </w:r>
                      <w:r>
                        <w:rPr>
                          <w:rFonts w:ascii="KVBWGT+PingFangSC-Light" w:hAnsi="KVBWGT+PingFangSC-Light" w:cs="KVBWGT+PingFangSC-Light" w:eastAsia="KVBWGT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cs="CFHIVW+TimesNewRomanPSMT" w:ascii="CFHIVW+TimesNewRomanPSMT" w:hAnsi="CFHIVW+TimesNewRomanPSMT"/>
                          <w:color w:val="000008"/>
                          <w:sz w:val="32"/>
                        </w:rPr>
                        <w:t>3000—10000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字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十六条（联合报名参与竞争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中介机构可以联合报名参与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争，并通过拟委派管理人团队项目负责人所属的中介机构统一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复《询邀函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35990</wp:posOffset>
                </wp:positionH>
                <wp:positionV relativeFrom="paragraph">
                  <wp:posOffset>3942080</wp:posOffset>
                </wp:positionV>
                <wp:extent cx="6509385" cy="98869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联合报名的中介机构数量不超过四家。有需要合并破产等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殊情况，相关法院可在制定《竞争方案》中对联合报名中介机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的数量提出特别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77.85pt;mso-wrap-distance-left:0pt;mso-wrap-distance-right:0pt;mso-wrap-distance-top:0pt;mso-wrap-distance-bottom:0pt;margin-top:310.4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联合报名的中介机构数量不超过四家。有需要合并破产等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殊情况，相关法院可在制定《竞争方案》中对联合报名中介机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的数量提出特别要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35990</wp:posOffset>
                </wp:positionH>
                <wp:positionV relativeFrom="paragraph">
                  <wp:posOffset>5077460</wp:posOffset>
                </wp:positionV>
                <wp:extent cx="6509385" cy="988695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联合报名的中介机构，在《陈述意见书》中明确的拟委派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理人团队项目负责人或拟派出管理人团队常驻人员，必须包含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中介机构委派的人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77.85pt;mso-wrap-distance-left:0pt;mso-wrap-distance-right:0pt;mso-wrap-distance-top:0pt;mso-wrap-distance-bottom:0pt;margin-top:399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联合报名的中介机构，在《陈述意见书》中明确的拟委派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理人团队项目负责人或拟派出管理人团队常驻人员，必须包含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中介机构委派的人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35990</wp:posOffset>
                </wp:positionH>
                <wp:positionV relativeFrom="paragraph">
                  <wp:posOffset>6212840</wp:posOffset>
                </wp:positionV>
                <wp:extent cx="6509385" cy="1356995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省外中介机构在本省设有列入本省法院编制名册内的分支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构的，必须与分支机构联合报名。以联合形式报名的，在统计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名或正式参与竞争管理人竞争的中介机构数量时，视作一家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06.85pt;mso-wrap-distance-left:0pt;mso-wrap-distance-right:0pt;mso-wrap-distance-top:0pt;mso-wrap-distance-bottom:0pt;margin-top:489.2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省外中介机构在本省设有列入本省法院编制名册内的分支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构的，必须与分支机构联合报名。以联合形式报名的，在统计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名或正式参与竞争管理人竞争的中介机构数量时，视作一家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35990</wp:posOffset>
                </wp:positionH>
                <wp:positionV relativeFrom="paragraph">
                  <wp:posOffset>7724775</wp:posOffset>
                </wp:positionV>
                <wp:extent cx="6625590" cy="13665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十七条（三家以下中介机构回复《询邀函》后管理人的指定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指定回复期限届满，中级法院司法鉴定处收到回复《询邀函》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中介机构少于三家（含本数）的，如仅有一家省级管理人或省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中介机构的，指定省级管理人或省外中介机构为管理人；有二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107.6pt;mso-wrap-distance-left:0pt;mso-wrap-distance-right:0pt;mso-wrap-distance-top:0pt;mso-wrap-distance-bottom:0pt;margin-top:608.2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十七条（三家以下中介机构回复《询邀函》后管理人的指定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指定回复期限届满，中级法院司法鉴定处收到回复《询邀函》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中介机构少于三家（含本数）的，如仅有一家省级管理人或省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中介机构的，指定省级管理人或省外中介机构为管理人；有二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35990</wp:posOffset>
                </wp:positionH>
                <wp:positionV relativeFrom="paragraph">
                  <wp:posOffset>9240520</wp:posOffset>
                </wp:positionV>
                <wp:extent cx="6509385" cy="252095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以上省级管理人或省外中介机构的，通过抽签方式指定其中一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9.85pt;mso-wrap-distance-left:0pt;mso-wrap-distance-right:0pt;mso-wrap-distance-top:0pt;mso-wrap-distance-bottom:0pt;margin-top:727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以上省级管理人或省外中介机构的，通过抽签方式指定其中一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789295</wp:posOffset>
                </wp:positionH>
                <wp:positionV relativeFrom="paragraph">
                  <wp:posOffset>9546590</wp:posOffset>
                </wp:positionV>
                <wp:extent cx="960120" cy="220345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KVBWGT+PingFangSC-Light"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28"/>
                              </w:rPr>
                              <w:t xml:space="preserve">27 </w:t>
                            </w: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35pt;mso-wrap-distance-left:0pt;mso-wrap-distance-right:0pt;mso-wrap-distance-top:0pt;mso-wrap-distance-bottom:0pt;margin-top:751.7pt;mso-position-vertical-relative:text;margin-left:4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KVBWGT+PingFangSC-Light"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28"/>
                        </w:rPr>
                        <w:t xml:space="preserve">27 </w:t>
                      </w: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35990</wp:posOffset>
                </wp:positionH>
                <wp:positionV relativeFrom="paragraph">
                  <wp:posOffset>1292860</wp:posOffset>
                </wp:positionV>
                <wp:extent cx="6509385" cy="2093595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为管理人，其他中介机构为需要更换管理人时的接替机构（以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简称接替机构）；如没有省级管理人或省外中介机构的，通过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签方式指定其中一家为管理人，其他中介机构为接替机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前款中的接替机构，在债务人进入破产程序后，根据需要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经债权人会议表决同意，可以指定一家机构监督管理人工作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获得相应的管理人报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64.85pt;mso-wrap-distance-left:0pt;mso-wrap-distance-right:0pt;mso-wrap-distance-top:0pt;mso-wrap-distance-bottom:0pt;margin-top:101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为管理人，其他中介机构为需要更换管理人时的接替机构（以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简称接替机构）；如没有省级管理人或省外中介机构的，通过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签方式指定其中一家为管理人，其他中介机构为接替机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前款中的接替机构，在债务人进入破产程序后，根据需要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经债权人会议表决同意，可以指定一家机构监督管理人工作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获得相应的管理人报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35990</wp:posOffset>
                </wp:positionH>
                <wp:positionV relativeFrom="paragraph">
                  <wp:posOffset>3561715</wp:posOffset>
                </wp:positionV>
                <wp:extent cx="6518275" cy="24714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十八条（收到三家以上中介机构《询邀函》回执并提交《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述意见书》后正式参与竞争的中介机构的确定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指定回复期限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满，中级法院司法鉴定处收到回复《询邀函》的中介机构在三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不含本数）以上不足七家（含本数）的，以实际报名的中介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构为正式参与竞争的中介机构；收到《询邀函》回执的中介机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多于七家（不含本数）的，按照以下顺序确定七家正式参与竞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的中介机构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5pt;height:194.6pt;mso-wrap-distance-left:0pt;mso-wrap-distance-right:0pt;mso-wrap-distance-top:0pt;mso-wrap-distance-bottom:0pt;margin-top:280.4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十八条（收到三家以上中介机构《询邀函》回执并提交《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述意见书》后正式参与竞争的中介机构的确定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指定回复期限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满，中级法院司法鉴定处收到回复《询邀函》的中介机构在三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不含本数）以上不足七家（含本数）的，以实际报名的中介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构为正式参与竞争的中介机构；收到《询邀函》回执的中介机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多于七家（不含本数）的，按照以下顺序确定七家正式参与竞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的中介机构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35990</wp:posOffset>
                </wp:positionH>
                <wp:positionV relativeFrom="paragraph">
                  <wp:posOffset>6212840</wp:posOffset>
                </wp:positionV>
                <wp:extent cx="6509385" cy="2830195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一）省级管理人或省外中介机构与住所地在债务人所在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含县级市、区）或地理上接壤的县（含县级市、区）的中介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构联合报名，且联合报名的中介机构分属不同类别的；省级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人联合报名，或者省级管理人和省外中介机构（会同其在本省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立并列入本省法院编制名册的分支机构）联合报名，且联合报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的中介机构分属不同类别的；省级管理人或省外中介机构（会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其在本省设立并列入本省法院编制名册的分支机构）单独报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该省级管理人或省外中介机构聘请了与机构不同类别的专家为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222.85pt;mso-wrap-distance-left:0pt;mso-wrap-distance-right:0pt;mso-wrap-distance-top:0pt;mso-wrap-distance-bottom:0pt;margin-top:489.2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一）省级管理人或省外中介机构与住所地在债务人所在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含县级市、区）或地理上接壤的县（含县级市、区）的中介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构联合报名，且联合报名的中介机构分属不同类别的；省级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人联合报名，或者省级管理人和省外中介机构（会同其在本省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立并列入本省法院编制名册的分支机构）联合报名，且联合报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的中介机构分属不同类别的；省级管理人或省外中介机构（会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其在本省设立并列入本省法院编制名册的分支机构）单独报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该省级管理人或省外中介机构聘请了与机构不同类别的专家为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35990</wp:posOffset>
                </wp:positionH>
                <wp:positionV relativeFrom="paragraph">
                  <wp:posOffset>9240520</wp:posOffset>
                </wp:positionV>
                <wp:extent cx="1906905" cy="252095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理人团队顾问的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9.85pt;mso-wrap-distance-left:0pt;mso-wrap-distance-right:0pt;mso-wrap-distance-top:0pt;mso-wrap-distance-bottom:0pt;margin-top:727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理人团队顾问的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113790</wp:posOffset>
                </wp:positionH>
                <wp:positionV relativeFrom="paragraph">
                  <wp:posOffset>9546590</wp:posOffset>
                </wp:positionV>
                <wp:extent cx="960120" cy="220345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KVBWGT+PingFangSC-Light"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28"/>
                              </w:rPr>
                              <w:t xml:space="preserve">28 </w:t>
                            </w: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35pt;mso-wrap-distance-left:0pt;mso-wrap-distance-right:0pt;mso-wrap-distance-top:0pt;mso-wrap-distance-bottom:0pt;margin-top:751.7pt;mso-position-vertical-relative:text;margin-left: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KVBWGT+PingFangSC-Light"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28"/>
                        </w:rPr>
                        <w:t xml:space="preserve">28 </w:t>
                      </w: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35990</wp:posOffset>
                </wp:positionH>
                <wp:positionV relativeFrom="paragraph">
                  <wp:posOffset>1292860</wp:posOffset>
                </wp:positionV>
                <wp:extent cx="6509385" cy="988695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二）省级管理人或省外中介机构与住所地在债务人企业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在县（含县级市、区）或地理上接壤的县（含县级市、区）的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省中介机构联合报名的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77.85pt;mso-wrap-distance-left:0pt;mso-wrap-distance-right:0pt;mso-wrap-distance-top:0pt;mso-wrap-distance-bottom:0pt;margin-top:101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二）省级管理人或省外中介机构与住所地在债务人企业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在县（含县级市、区）或地理上接壤的县（含县级市、区）的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省中介机构联合报名的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35990</wp:posOffset>
                </wp:positionH>
                <wp:positionV relativeFrom="paragraph">
                  <wp:posOffset>2428240</wp:posOffset>
                </wp:positionV>
                <wp:extent cx="6509385" cy="988695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三）省级管理人或省外中介机构单独报名的；中级法院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区中介机构联合报名，且联合报名的中介机构中分属于不同类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的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77.85pt;mso-wrap-distance-left:0pt;mso-wrap-distance-right:0pt;mso-wrap-distance-top:0pt;mso-wrap-distance-bottom:0pt;margin-top:191.2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三）省级管理人或省外中介机构单独报名的；中级法院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区中介机构联合报名，且联合报名的中介机构中分属于不同类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的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333500</wp:posOffset>
                </wp:positionH>
                <wp:positionV relativeFrom="paragraph">
                  <wp:posOffset>3563620</wp:posOffset>
                </wp:positionV>
                <wp:extent cx="1506855" cy="252095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四）其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19.85pt;mso-wrap-distance-left:0pt;mso-wrap-distance-right:0pt;mso-wrap-distance-top:0pt;mso-wrap-distance-bottom:0pt;margin-top:280.6pt;mso-position-vertical-relative:text;margin-left:1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四）其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35990</wp:posOffset>
                </wp:positionH>
                <wp:positionV relativeFrom="paragraph">
                  <wp:posOffset>3942080</wp:posOffset>
                </wp:positionV>
                <wp:extent cx="6518910" cy="430339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430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前款情形，如最后顺序的中介机构多于一家的，从最后顺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中抽签产生一家或若干家中介机构。抽签产生的最后顺序的中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机构加上前面顺序中介机构的总数应为七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十九条（召开评审会的通知和制作《情况备忘》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正式参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竞争的中介机构确定后，中级法院司法鉴定处应制作《情况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忘》，对前一阶段工作进行总结，及时通知报名参与竞争的中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机构，通知中应确定召开评审会的时间、地点和相关注意事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二十条（评审会议程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正式参与竞争的中介机构应派出</w:t>
                            </w:r>
                            <w:r>
                              <w:rPr>
                                <w:rFonts w:ascii="KVBWGT+PingFangSC-Light" w:hAnsi="KVBWGT+PingFangSC-Light" w:cs="KVBWGT+PingFangSC-Light" w:eastAsia="KVBWGT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FHIVW+TimesNewRomanPSMT" w:hAnsi="CFHIVW+TimesNewRomanPSMT" w:cs="CFHIVW+TimesNewRomanPSMT" w:eastAsia="CFHIVW+TimesNewRomanPSM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FHIVW+TimesNewRomanPSMT" w:ascii="CFHIVW+TimesNewRomanPSMT" w:hAnsi="CFHIVW+TimesNewRomanPSMT"/>
                                <w:color w:val="000008"/>
                                <w:sz w:val="32"/>
                              </w:rPr>
                              <w:t>1—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人参加评审会，其中作为主陈述人的派出人员必须是中介机构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负责人、中介机构破产（重整）团队负责人或拟委派管理人团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项目负责人。中介机构有拟聘请管理人团队顾问的，该拟聘请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顾问也可以参加评审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338.85pt;mso-wrap-distance-left:0pt;mso-wrap-distance-right:0pt;mso-wrap-distance-top:0pt;mso-wrap-distance-bottom:0pt;margin-top:310.4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前款情形，如最后顺序的中介机构多于一家的，从最后顺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中抽签产生一家或若干家中介机构。抽签产生的最后顺序的中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机构加上前面顺序中介机构的总数应为七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十九条（召开评审会的通知和制作《情况备忘》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正式参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竞争的中介机构确定后，中级法院司法鉴定处应制作《情况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忘》，对前一阶段工作进行总结，及时通知报名参与竞争的中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机构，通知中应确定召开评审会的时间、地点和相关注意事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二十条（评审会议程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正式参与竞争的中介机构应派出</w:t>
                      </w:r>
                      <w:r>
                        <w:rPr>
                          <w:rFonts w:ascii="KVBWGT+PingFangSC-Light" w:hAnsi="KVBWGT+PingFangSC-Light" w:cs="KVBWGT+PingFangSC-Light" w:eastAsia="KVBWGT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ascii="CFHIVW+TimesNewRomanPSMT" w:hAnsi="CFHIVW+TimesNewRomanPSMT" w:cs="CFHIVW+TimesNewRomanPSMT" w:eastAsia="CFHIVW+TimesNewRomanPSM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cs="CFHIVW+TimesNewRomanPSMT" w:ascii="CFHIVW+TimesNewRomanPSMT" w:hAnsi="CFHIVW+TimesNewRomanPSMT"/>
                          <w:color w:val="000008"/>
                          <w:sz w:val="32"/>
                        </w:rPr>
                        <w:t>1—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人参加评审会，其中作为主陈述人的派出人员必须是中介机构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负责人、中介机构破产（重整）团队负责人或拟委派管理人团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项目负责人。中介机构有拟聘请管理人团队顾问的，该拟聘请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顾问也可以参加评审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35990</wp:posOffset>
                </wp:positionH>
                <wp:positionV relativeFrom="paragraph">
                  <wp:posOffset>8483600</wp:posOffset>
                </wp:positionV>
                <wp:extent cx="6508750" cy="620395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报名但未被确定为正式参与竞争的中介机构可以派出</w:t>
                            </w:r>
                            <w:r>
                              <w:rPr>
                                <w:rFonts w:cs="CFHIVW+TimesNewRomanPSMT" w:ascii="CFHIVW+TimesNewRomanPSMT" w:hAnsi="CFHIVW+TimesNewRomanPSMT"/>
                                <w:color w:val="000008"/>
                                <w:sz w:val="32"/>
                              </w:rPr>
                              <w:t>1—2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旁听评审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48.85pt;mso-wrap-distance-left:0pt;mso-wrap-distance-right:0pt;mso-wrap-distance-top:0pt;mso-wrap-distance-bottom:0pt;margin-top:66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报名但未被确定为正式参与竞争的中介机构可以派出</w:t>
                      </w:r>
                      <w:r>
                        <w:rPr>
                          <w:rFonts w:cs="CFHIVW+TimesNewRomanPSMT" w:ascii="CFHIVW+TimesNewRomanPSMT" w:hAnsi="CFHIVW+TimesNewRomanPSMT"/>
                          <w:color w:val="000008"/>
                          <w:sz w:val="32"/>
                        </w:rPr>
                        <w:t>1—2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旁听评审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431290</wp:posOffset>
                </wp:positionH>
                <wp:positionV relativeFrom="paragraph">
                  <wp:posOffset>9240520</wp:posOffset>
                </wp:positionV>
                <wp:extent cx="1906905" cy="252095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评审会主要议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9.85pt;mso-wrap-distance-left:0pt;mso-wrap-distance-right:0pt;mso-wrap-distance-top:0pt;mso-wrap-distance-bottom:0pt;margin-top:727.6pt;mso-position-vertical-relative:text;margin-left:1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评审会主要议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789295</wp:posOffset>
                </wp:positionH>
                <wp:positionV relativeFrom="paragraph">
                  <wp:posOffset>9546590</wp:posOffset>
                </wp:positionV>
                <wp:extent cx="960120" cy="220345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KVBWGT+PingFangSC-Light"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28"/>
                              </w:rPr>
                              <w:t xml:space="preserve">29 </w:t>
                            </w: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35pt;mso-wrap-distance-left:0pt;mso-wrap-distance-right:0pt;mso-wrap-distance-top:0pt;mso-wrap-distance-bottom:0pt;margin-top:751.7pt;mso-position-vertical-relative:text;margin-left:4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KVBWGT+PingFangSC-Light"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28"/>
                        </w:rPr>
                        <w:t xml:space="preserve">29 </w:t>
                      </w: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35990</wp:posOffset>
                </wp:positionH>
                <wp:positionV relativeFrom="paragraph">
                  <wp:posOffset>1292860</wp:posOffset>
                </wp:positionV>
                <wp:extent cx="6509385" cy="1725295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一）主持人核对到场的参与竞争的中介机构派出人员；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知评审委员会组成人员和到场监督的监察室工作人员；说明评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会议程，提示陈述意见时的注意事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二）主持人或主持人指定的评审委员会其他成员宣读《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况备忘》，通报前期工作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35.85pt;mso-wrap-distance-left:0pt;mso-wrap-distance-right:0pt;mso-wrap-distance-top:0pt;mso-wrap-distance-bottom:0pt;margin-top:101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一）主持人核对到场的参与竞争的中介机构派出人员；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知评审委员会组成人员和到场监督的监察室工作人员；说明评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会议程，提示陈述意见时的注意事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二）主持人或主持人指定的评审委员会其他成员宣读《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况备忘》，通报前期工作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35990</wp:posOffset>
                </wp:positionH>
                <wp:positionV relativeFrom="paragraph">
                  <wp:posOffset>3185160</wp:posOffset>
                </wp:positionV>
                <wp:extent cx="6508750" cy="620395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三）当场抽签确定并宣布正式参加中介机构发言陈述的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序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48.85pt;mso-wrap-distance-left:0pt;mso-wrap-distance-right:0pt;mso-wrap-distance-top:0pt;mso-wrap-distance-bottom:0pt;margin-top:250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三）当场抽签确定并宣布正式参加中介机构发言陈述的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序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35990</wp:posOffset>
                </wp:positionH>
                <wp:positionV relativeFrom="paragraph">
                  <wp:posOffset>3942080</wp:posOffset>
                </wp:positionV>
                <wp:extent cx="6509385" cy="1356995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四）听取各中介机构主陈述人的陈述。陈述以《陈述意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书》为基础，可以适当发挥，主陈述人陈述后，中介机构拟聘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的顾问和其他派出人员可以作适当的补充陈述。陈述完毕，接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评审委员会成员的询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06.85pt;mso-wrap-distance-left:0pt;mso-wrap-distance-right:0pt;mso-wrap-distance-top:0pt;mso-wrap-distance-bottom:0pt;margin-top:310.4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四）听取各中介机构主陈述人的陈述。陈述以《陈述意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书》为基础，可以适当发挥，主陈述人陈述后，中介机构拟聘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的顾问和其他派出人员可以作适当的补充陈述。陈述完毕，接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评审委员会成员的询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35990</wp:posOffset>
                </wp:positionH>
                <wp:positionV relativeFrom="paragraph">
                  <wp:posOffset>5455920</wp:posOffset>
                </wp:positionV>
                <wp:extent cx="6511290" cy="1356995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五）中介机构代表陈述和接受询问完毕，由评审委员会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场投票，主持人根据投票统计情况当场公布中介机构的得票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每位评审委员会成员限投三家（含本数）中介机构，超过三家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106.85pt;mso-wrap-distance-left:0pt;mso-wrap-distance-right:0pt;mso-wrap-distance-top:0pt;mso-wrap-distance-bottom:0pt;margin-top:429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五）中介机构代表陈述和接受询问完毕，由评审委员会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场投票，主持人根据投票统计情况当场公布中介机构的得票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每位评审委员会成员限投三家（含本数）中介机构，超过三家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35990</wp:posOffset>
                </wp:positionH>
                <wp:positionV relativeFrom="paragraph">
                  <wp:posOffset>6969760</wp:posOffset>
                </wp:positionV>
                <wp:extent cx="6508750" cy="620395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经投票，如得票票数位列第三的中介机构多于一家的，当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通过抽签确定第三位列的中介机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48.85pt;mso-wrap-distance-left:0pt;mso-wrap-distance-right:0pt;mso-wrap-distance-top:0pt;mso-wrap-distance-bottom:0pt;margin-top:548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经投票，如得票票数位列第三的中介机构多于一家的，当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通过抽签确定第三位列的中介机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35990</wp:posOffset>
                </wp:positionH>
                <wp:positionV relativeFrom="paragraph">
                  <wp:posOffset>7724775</wp:posOffset>
                </wp:positionV>
                <wp:extent cx="6509385" cy="13665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二十一条（对评审委员会成员的工作指引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评审委员会成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应秉持廉洁、公正、专业要求参加评审工作。在参加评审会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前，认真阅读本规程和《企业情况》、《竞争方案》、《询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函》和《陈述意见书》，评审会上认真听取陈述，有针对性的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07.6pt;mso-wrap-distance-left:0pt;mso-wrap-distance-right:0pt;mso-wrap-distance-top:0pt;mso-wrap-distance-bottom:0pt;margin-top:608.2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二十一条（对评审委员会成员的工作指引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评审委员会成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应秉持廉洁、公正、专业要求参加评审工作。在参加评审会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前，认真阅读本规程和《企业情况》、《竞争方案》、《询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函》和《陈述意见书》，评审会上认真听取陈述，有针对性的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35990</wp:posOffset>
                </wp:positionH>
                <wp:positionV relativeFrom="paragraph">
                  <wp:posOffset>9240520</wp:posOffset>
                </wp:positionV>
                <wp:extent cx="2531745" cy="252095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出问题，独立作出判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9.85pt;mso-wrap-distance-left:0pt;mso-wrap-distance-right:0pt;mso-wrap-distance-top:0pt;mso-wrap-distance-bottom:0pt;margin-top:727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出问题，独立作出判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113790</wp:posOffset>
                </wp:positionH>
                <wp:positionV relativeFrom="paragraph">
                  <wp:posOffset>9546590</wp:posOffset>
                </wp:positionV>
                <wp:extent cx="960120" cy="220345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KVBWGT+PingFangSC-Light"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35pt;mso-wrap-distance-left:0pt;mso-wrap-distance-right:0pt;mso-wrap-distance-top:0pt;mso-wrap-distance-bottom:0pt;margin-top:751.7pt;mso-position-vertical-relative:text;margin-left: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KVBWGT+PingFangSC-Light"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28"/>
                        </w:rPr>
                        <w:t xml:space="preserve">30 </w:t>
                      </w: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35990</wp:posOffset>
                </wp:positionH>
                <wp:positionV relativeFrom="paragraph">
                  <wp:posOffset>1292860</wp:posOffset>
                </wp:positionV>
                <wp:extent cx="6509385" cy="1725295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评审委员会成员根据需要，可以查阅中介机构近两年提交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《履职报告》。发现报名的中介机构可能存在需要回避或依法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应被指定管理人情形的，可以由司法鉴定处会同该院商事审判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进行必要的核查，要求中介机构作出合理解释，并根据核查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作出决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35.85pt;mso-wrap-distance-left:0pt;mso-wrap-distance-right:0pt;mso-wrap-distance-top:0pt;mso-wrap-distance-bottom:0pt;margin-top:101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评审委员会成员根据需要，可以查阅中介机构近两年提交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《履职报告》。发现报名的中介机构可能存在需要回避或依法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应被指定管理人情形的，可以由司法鉴定处会同该院商事审判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进行必要的核查，要求中介机构作出合理解释，并根据核查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作出决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35990</wp:posOffset>
                </wp:positionH>
                <wp:positionV relativeFrom="paragraph">
                  <wp:posOffset>3185160</wp:posOffset>
                </wp:positionV>
                <wp:extent cx="6508750" cy="620395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评审委员会成员在投票选择位列前三的中介机构时，应重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关注以下内容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48.85pt;mso-wrap-distance-left:0pt;mso-wrap-distance-right:0pt;mso-wrap-distance-top:0pt;mso-wrap-distance-bottom:0pt;margin-top:250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评审委员会成员在投票选择位列前三的中介机构时，应重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关注以下内容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35990</wp:posOffset>
                </wp:positionH>
                <wp:positionV relativeFrom="paragraph">
                  <wp:posOffset>3942080</wp:posOffset>
                </wp:positionV>
                <wp:extent cx="6509385" cy="98869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一）中介机构出具的《陈述意见书》是否符合《竞争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案》的要求，是否对《竞争方案》要求的承诺内容作出了合理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应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77.85pt;mso-wrap-distance-left:0pt;mso-wrap-distance-right:0pt;mso-wrap-distance-top:0pt;mso-wrap-distance-bottom:0pt;margin-top:310.4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一）中介机构出具的《陈述意见书》是否符合《竞争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案》的要求，是否对《竞争方案》要求的承诺内容作出了合理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应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35990</wp:posOffset>
                </wp:positionH>
                <wp:positionV relativeFrom="paragraph">
                  <wp:posOffset>5077460</wp:posOffset>
                </wp:positionV>
                <wp:extent cx="6509385" cy="2461895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二）中介机构的既往履职业绩和业内评价，中介机构规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和实力是否与拟受理企业破产案件管理人工作相当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三）中介机构破产（重整）管理人团队建设是否健全，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否建立了规范的破产（重整）管理人团队内部管理制度，拟聘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顾问的专业水平和能力是否足以胜任相应的工作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四）联合报名的中介机构是否有合作经历和相对稳定的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作模式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93.85pt;mso-wrap-distance-left:0pt;mso-wrap-distance-right:0pt;mso-wrap-distance-top:0pt;mso-wrap-distance-bottom:0pt;margin-top:399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二）中介机构的既往履职业绩和业内评价，中介机构规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和实力是否与拟受理企业破产案件管理人工作相当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三）中介机构破产（重整）管理人团队建设是否健全，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否建立了规范的破产（重整）管理人团队内部管理制度，拟聘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顾问的专业水平和能力是否足以胜任相应的工作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四）联合报名的中介机构是否有合作经历和相对稳定的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作模式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35990</wp:posOffset>
                </wp:positionH>
                <wp:positionV relativeFrom="paragraph">
                  <wp:posOffset>7726680</wp:posOffset>
                </wp:positionV>
                <wp:extent cx="6508750" cy="62039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五）中介机构破产（重整）团队负责人、主陈述人执业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历和业绩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48.85pt;mso-wrap-distance-left:0pt;mso-wrap-distance-right:0pt;mso-wrap-distance-top:0pt;mso-wrap-distance-bottom:0pt;margin-top:608.4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五）中介机构破产（重整）团队负责人、主陈述人执业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历和业绩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35990</wp:posOffset>
                </wp:positionH>
                <wp:positionV relativeFrom="paragraph">
                  <wp:posOffset>8483600</wp:posOffset>
                </wp:positionV>
                <wp:extent cx="6508750" cy="62039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六）结合陈述和回答询问的情况，拟派出管理人团队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负责人的履职能力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48.85pt;mso-wrap-distance-left:0pt;mso-wrap-distance-right:0pt;mso-wrap-distance-top:0pt;mso-wrap-distance-bottom:0pt;margin-top:66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六）结合陈述和回答询问的情况，拟派出管理人团队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负责人的履职能力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333500</wp:posOffset>
                </wp:positionH>
                <wp:positionV relativeFrom="paragraph">
                  <wp:posOffset>9240520</wp:posOffset>
                </wp:positionV>
                <wp:extent cx="6051550" cy="25209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七）拟派出管理人团队常驻人员的执业经历、是否有参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19.85pt;mso-wrap-distance-left:0pt;mso-wrap-distance-right:0pt;mso-wrap-distance-top:0pt;mso-wrap-distance-bottom:0pt;margin-top:727.6pt;mso-position-vertical-relative:text;margin-left:1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七）拟派出管理人团队常驻人员的执业经历、是否有参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789295</wp:posOffset>
                </wp:positionH>
                <wp:positionV relativeFrom="paragraph">
                  <wp:posOffset>9546590</wp:posOffset>
                </wp:positionV>
                <wp:extent cx="960120" cy="22034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KVBWGT+PingFangSC-Light"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28"/>
                              </w:rPr>
                              <w:t xml:space="preserve">31 </w:t>
                            </w: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35pt;mso-wrap-distance-left:0pt;mso-wrap-distance-right:0pt;mso-wrap-distance-top:0pt;mso-wrap-distance-bottom:0pt;margin-top:751.7pt;mso-position-vertical-relative:text;margin-left:4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KVBWGT+PingFangSC-Light"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28"/>
                        </w:rPr>
                        <w:t xml:space="preserve">31 </w:t>
                      </w: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35990</wp:posOffset>
                </wp:positionH>
                <wp:positionV relativeFrom="paragraph">
                  <wp:posOffset>1292860</wp:posOffset>
                </wp:positionV>
                <wp:extent cx="6510020" cy="430339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430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本院委托中介机构行业协会等中介机构进行业务培训的经历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（八）其他评审委员会成员认为需要关注的情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二十二条（正式管理人和接替机构的确定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主持人宣布位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前三的中介机构名单后，当场抽签产生正式管理人。主持人当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公布正式管理人名单，宣布另二家中介机构为接替机构。中级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院应及时发送《竞争方式指定管理人通知书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二十三条（评审会记录等相关资料的记录、报备和公开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审会的全部过程应进行记录，由评审委员会成员、监察室派出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员和正式参与竞争的中介机构派出人员签字后留存备查。评审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记录及作为附件的《陈述意见书》、《情况说明》和《竞争方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指定管理人通知书》等相关资料应在</w:t>
                            </w:r>
                            <w:r>
                              <w:rPr>
                                <w:rFonts w:ascii="KVBWGT+PingFangSC-Light" w:hAnsi="KVBWGT+PingFangSC-Light" w:cs="KVBWGT+PingFangSC-Light" w:eastAsia="KVBWGT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日内报本院司法鉴定处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民二庭备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pt;height:338.85pt;mso-wrap-distance-left:0pt;mso-wrap-distance-right:0pt;mso-wrap-distance-top:0pt;mso-wrap-distance-bottom:0pt;margin-top:101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本院委托中介机构行业协会等中介机构进行业务培训的经历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（八）其他评审委员会成员认为需要关注的情况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二十二条（正式管理人和接替机构的确定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主持人宣布位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前三的中介机构名单后，当场抽签产生正式管理人。主持人当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公布正式管理人名单，宣布另二家中介机构为接替机构。中级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院应及时发送《竞争方式指定管理人通知书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二十三条（评审会记录等相关资料的记录、报备和公开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审会的全部过程应进行记录，由评审委员会成员、监察室派出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员和正式参与竞争的中介机构派出人员签字后留存备查。评审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记录及作为附件的《陈述意见书》、《情况说明》和《竞争方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指定管理人通知书》等相关资料应在</w:t>
                      </w:r>
                      <w:r>
                        <w:rPr>
                          <w:rFonts w:ascii="KVBWGT+PingFangSC-Light" w:hAnsi="KVBWGT+PingFangSC-Light" w:cs="KVBWGT+PingFangSC-Light" w:eastAsia="KVBWGT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3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日内报本院司法鉴定处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民二庭备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35990</wp:posOffset>
                </wp:positionH>
                <wp:positionV relativeFrom="paragraph">
                  <wp:posOffset>5834380</wp:posOffset>
                </wp:positionV>
                <wp:extent cx="6508750" cy="62039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本院适时将竞争方式指定管理人信息和相关资料在《浙江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院公开网》上公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48.85pt;mso-wrap-distance-left:0pt;mso-wrap-distance-right:0pt;mso-wrap-distance-top:0pt;mso-wrap-distance-bottom:0pt;margin-top:459.4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本院适时将竞争方式指定管理人信息和相关资料在《浙江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院公开网》上公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35990</wp:posOffset>
                </wp:positionH>
                <wp:positionV relativeFrom="paragraph">
                  <wp:posOffset>6589395</wp:posOffset>
                </wp:positionV>
                <wp:extent cx="6509385" cy="13665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二十四条（相关资料的电子发送媒介及发送成功的认定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法律规定的诉讼文书送达和其他特殊情形外，竞争方式指定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人工作中，法院之间、法院与中介机构之间发送和接收相关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料，均采用电子邮件的发送媒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07.6pt;mso-wrap-distance-left:0pt;mso-wrap-distance-right:0pt;mso-wrap-distance-top:0pt;mso-wrap-distance-bottom:0pt;margin-top:518.8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二十四条（相关资料的电子发送媒介及发送成功的认定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法律规定的诉讼文书送达和其他特殊情形外，竞争方式指定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人工作中，法院之间、法院与中介机构之间发送和接收相关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料，均采用电子邮件的发送媒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35990</wp:posOffset>
                </wp:positionH>
                <wp:positionV relativeFrom="paragraph">
                  <wp:posOffset>8105140</wp:posOffset>
                </wp:positionV>
                <wp:extent cx="6509385" cy="98869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中介机构和个人向法院提交《履职报告》或备案时注明的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子邮件信箱是唯一确定的中介机构和个人接收和发送相关资料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电子媒介地址。电子邮箱发送系统显示发送成功的日期，视为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77.85pt;mso-wrap-distance-left:0pt;mso-wrap-distance-right:0pt;mso-wrap-distance-top:0pt;mso-wrap-distance-bottom:0pt;margin-top:638.2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中介机构和个人向法院提交《履职报告》或备案时注明的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子邮件信箱是唯一确定的中介机构和个人接收和发送相关资料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电子媒介地址。电子邮箱发送系统显示发送成功的日期，视为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35990</wp:posOffset>
                </wp:positionH>
                <wp:positionV relativeFrom="paragraph">
                  <wp:posOffset>9240520</wp:posOffset>
                </wp:positionV>
                <wp:extent cx="3910330" cy="25209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关资料到达电子邮件接收媒介的日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19.85pt;mso-wrap-distance-left:0pt;mso-wrap-distance-right:0pt;mso-wrap-distance-top:0pt;mso-wrap-distance-bottom:0pt;margin-top:727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关资料到达电子邮件接收媒介的日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13790</wp:posOffset>
                </wp:positionH>
                <wp:positionV relativeFrom="paragraph">
                  <wp:posOffset>9546590</wp:posOffset>
                </wp:positionV>
                <wp:extent cx="960120" cy="22034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KVBWGT+PingFangSC-Light"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28"/>
                              </w:rPr>
                              <w:t xml:space="preserve">32 </w:t>
                            </w: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35pt;mso-wrap-distance-left:0pt;mso-wrap-distance-right:0pt;mso-wrap-distance-top:0pt;mso-wrap-distance-bottom:0pt;margin-top:751.7pt;mso-position-vertical-relative:text;margin-left: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KVBWGT+PingFangSC-Light"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28"/>
                        </w:rPr>
                        <w:t xml:space="preserve">32 </w:t>
                      </w: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35990</wp:posOffset>
                </wp:positionH>
                <wp:positionV relativeFrom="paragraph">
                  <wp:posOffset>1290955</wp:posOffset>
                </wp:positionV>
                <wp:extent cx="6509385" cy="39446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394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二十五条（接受推荐方式指定管理人的限定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除最高人民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院《关于审理企业破产案件指定管理人的规定》第二十二条规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的情形外，不得采用接受推荐方式指定管理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有关机构和个人要求在法律、司法解释之外推荐管理人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应予拒绝，并根据最高人民法院《人民法院落实</w:t>
                            </w:r>
                            <w:r>
                              <w:rPr>
                                <w:rFonts w:ascii="KVBWGT+PingFangSC-Light" w:hAnsi="KVBWGT+PingFangSC-Light" w:cs="KVBWGT+PingFangSC-Light" w:eastAsia="KVBWGT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&lt;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领导干部干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司法活动、插手具体案件处理的记录、通报和责任追究规定</w:t>
                            </w:r>
                            <w:r>
                              <w:rPr>
                                <w:rFonts w:ascii="KVBWGT+PingFangSC-Light" w:hAnsi="KVBWGT+PingFangSC-Light" w:cs="KVBWGT+PingFangSC-Light" w:eastAsia="KVBWGT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&gt;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实施办法》第七条第（八）项规定和本院《关于贯彻执行</w:t>
                            </w:r>
                            <w:r>
                              <w:rPr>
                                <w:rFonts w:ascii="KVBWGT+PingFangSC-Light" w:hAnsi="KVBWGT+PingFangSC-Light" w:cs="KVBWGT+PingFangSC-Light" w:eastAsia="KVBWGT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&lt;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干部干预司法活动、插手具体案件处理的记录、通报和责任追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规定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&gt;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&lt;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司法机关内部人员过问案件的记录和责任追究规定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&gt;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实施细则》的规定，作为外部过问案件情况中的特别报告事项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以记录、报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310.6pt;mso-wrap-distance-left:0pt;mso-wrap-distance-right:0pt;mso-wrap-distance-top:0pt;mso-wrap-distance-bottom:0pt;margin-top:101.6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二十五条（接受推荐方式指定管理人的限定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除最高人民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院《关于审理企业破产案件指定管理人的规定》第二十二条规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的情形外，不得采用接受推荐方式指定管理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有关机构和个人要求在法律、司法解释之外推荐管理人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应予拒绝，并根据最高人民法院《人民法院落实</w:t>
                      </w:r>
                      <w:r>
                        <w:rPr>
                          <w:rFonts w:ascii="KVBWGT+PingFangSC-Light" w:hAnsi="KVBWGT+PingFangSC-Light" w:cs="KVBWGT+PingFangSC-Light" w:eastAsia="KVBWGT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&lt;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领导干部干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司法活动、插手具体案件处理的记录、通报和责任追究规定</w:t>
                      </w:r>
                      <w:r>
                        <w:rPr>
                          <w:rFonts w:ascii="KVBWGT+PingFangSC-Light" w:hAnsi="KVBWGT+PingFangSC-Light" w:cs="KVBWGT+PingFangSC-Light" w:eastAsia="KVBWGT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&gt;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实施办法》第七条第（八）项规定和本院《关于贯彻执行</w:t>
                      </w:r>
                      <w:r>
                        <w:rPr>
                          <w:rFonts w:ascii="KVBWGT+PingFangSC-Light" w:hAnsi="KVBWGT+PingFangSC-Light" w:cs="KVBWGT+PingFangSC-Light" w:eastAsia="KVBWGT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&lt;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干部干预司法活动、插手具体案件处理的记录、通报和责任追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规定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&gt;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和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&lt;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司法机关内部人员过问案件的记录和责任追究规定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&gt;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实施细则》的规定，作为外部过问案件情况中的特别报告事项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以记录、报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35990</wp:posOffset>
                </wp:positionH>
                <wp:positionV relativeFrom="paragraph">
                  <wp:posOffset>5454015</wp:posOffset>
                </wp:positionV>
                <wp:extent cx="6510655" cy="21031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二十六条（清算组履行临时管理人职责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严格限定清算组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理人履职的例外情形。依法确有必要采用清算组管理人形式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仅限于最高人民法院《关于审理企业破产案件指定管理人的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定》第十八条规定的情形。该规定第（一）项中的</w:t>
                            </w:r>
                            <w:r>
                              <w:rPr>
                                <w:rFonts w:ascii="CFHIVW+TimesNewRomanPSMT" w:hAnsi="CFHIVW+TimesNewRomanPSMT" w:cs="CFHIVW+TimesNewRomanPSMT"/>
                                <w:color w:val="000008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有关规定</w:t>
                            </w:r>
                            <w:r>
                              <w:rPr>
                                <w:rFonts w:ascii="CFHIVW+TimesNewRomanPSMT" w:hAnsi="CFHIVW+TimesNewRomanPSMT" w:cs="CFHIVW+TimesNewRomanPSMT"/>
                                <w:color w:val="000008"/>
                                <w:sz w:val="32"/>
                              </w:rPr>
                              <w:t>”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应理解为法律和行政法规的规定。清算组中的中介机构必须是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入法院编制名册内的中介机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165.6pt;mso-wrap-distance-left:0pt;mso-wrap-distance-right:0pt;mso-wrap-distance-top:0pt;mso-wrap-distance-bottom:0pt;margin-top:429.4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二十六条（清算组履行临时管理人职责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严格限定清算组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理人履职的例外情形。依法确有必要采用清算组管理人形式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仅限于最高人民法院《关于审理企业破产案件指定管理人的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定》第十八条规定的情形。该规定第（一）项中的</w:t>
                      </w:r>
                      <w:r>
                        <w:rPr>
                          <w:rFonts w:ascii="CFHIVW+TimesNewRomanPSMT" w:hAnsi="CFHIVW+TimesNewRomanPSMT" w:cs="CFHIVW+TimesNewRomanPSMT"/>
                          <w:color w:val="000008"/>
                          <w:sz w:val="32"/>
                        </w:rPr>
                        <w:t>“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有关规定</w:t>
                      </w:r>
                      <w:r>
                        <w:rPr>
                          <w:rFonts w:ascii="CFHIVW+TimesNewRomanPSMT" w:hAnsi="CFHIVW+TimesNewRomanPSMT" w:cs="CFHIVW+TimesNewRomanPSMT"/>
                          <w:color w:val="000008"/>
                          <w:sz w:val="32"/>
                        </w:rPr>
                        <w:t>”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应理解为法律和行政法规的规定。清算组中的中介机构必须是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入法院编制名册内的中介机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35990</wp:posOffset>
                </wp:positionH>
                <wp:positionV relativeFrom="paragraph">
                  <wp:posOffset>7726680</wp:posOffset>
                </wp:positionV>
                <wp:extent cx="6509385" cy="135699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前款情形指定的清算组，只能履行本院《关于规范企业破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案件管理人工作若干问题的意见》第十一条规定的临时管理人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责。债务人进入破产程序后，应及时启动指定正式管理人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拟受理破产申请的法院依法指定清算组为临时管理人，应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06.85pt;mso-wrap-distance-left:0pt;mso-wrap-distance-right:0pt;mso-wrap-distance-top:0pt;mso-wrap-distance-bottom:0pt;margin-top:608.4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前款情形指定的清算组，只能履行本院《关于规范企业破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案件管理人工作若干问题的意见》第十一条规定的临时管理人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责。债务人进入破产程序后，应及时启动指定正式管理人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拟受理破产申请的法院依法指定清算组为临时管理人，应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35990</wp:posOffset>
                </wp:positionH>
                <wp:positionV relativeFrom="paragraph">
                  <wp:posOffset>9240520</wp:posOffset>
                </wp:positionV>
                <wp:extent cx="6509385" cy="25209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裁定受理破产案件并指定清算组为临时管理人后即报本院司法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9.85pt;mso-wrap-distance-left:0pt;mso-wrap-distance-right:0pt;mso-wrap-distance-top:0pt;mso-wrap-distance-bottom:0pt;margin-top:727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裁定受理破产案件并指定清算组为临时管理人后即报本院司法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789295</wp:posOffset>
                </wp:positionH>
                <wp:positionV relativeFrom="paragraph">
                  <wp:posOffset>9546590</wp:posOffset>
                </wp:positionV>
                <wp:extent cx="960120" cy="22034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KVBWGT+PingFangSC-Light"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28"/>
                              </w:rPr>
                              <w:t xml:space="preserve">33 </w:t>
                            </w: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35pt;mso-wrap-distance-left:0pt;mso-wrap-distance-right:0pt;mso-wrap-distance-top:0pt;mso-wrap-distance-bottom:0pt;margin-top:751.7pt;mso-position-vertical-relative:text;margin-left:4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KVBWGT+PingFangSC-Light"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28"/>
                        </w:rPr>
                        <w:t xml:space="preserve">33 </w:t>
                      </w: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35990</wp:posOffset>
                </wp:positionH>
                <wp:positionV relativeFrom="paragraph">
                  <wp:posOffset>1292860</wp:posOffset>
                </wp:positionV>
                <wp:extent cx="6509385" cy="172529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定处备案。书面报告应说明指定清算组为临时管理人的理由、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时管理人职责范围和拟通过竞争方式指定管理人的工作安排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附民事裁定书和清算组成员名单。中介机构作为清算组成员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还必须附有中介机构出具的依法不存在回避情形和不应被指定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管理人情形的声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35.85pt;mso-wrap-distance-left:0pt;mso-wrap-distance-right:0pt;mso-wrap-distance-top:0pt;mso-wrap-distance-bottom:0pt;margin-top:101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定处备案。书面报告应说明指定清算组为临时管理人的理由、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时管理人职责范围和拟通过竞争方式指定管理人的工作安排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附民事裁定书和清算组成员名单。中介机构作为清算组成员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还必须附有中介机构出具的依法不存在回避情形和不应被指定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管理人情形的声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35990</wp:posOffset>
                </wp:positionH>
                <wp:positionV relativeFrom="paragraph">
                  <wp:posOffset>3183255</wp:posOffset>
                </wp:positionV>
                <wp:extent cx="6509385" cy="21031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二十七条（清算组作为正式管理人的特殊情形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按照本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《关于企业破产案件简易审若干问题的纪要》第七条、第八条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要求实行企业破产申请预登记，或者虽然没有进行预登记，但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业破产案件经第一次债权人会议表决通过破产财产分配方案、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整计划草案或和解协议草案的，清算组可以作为正式管理人继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履行相应职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65.6pt;mso-wrap-distance-left:0pt;mso-wrap-distance-right:0pt;mso-wrap-distance-top:0pt;mso-wrap-distance-bottom:0pt;margin-top:250.6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二十七条（清算组作为正式管理人的特殊情形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按照本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《关于企业破产案件简易审若干问题的纪要》第七条、第八条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要求实行企业破产申请预登记，或者虽然没有进行预登记，但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业破产案件经第一次债权人会议表决通过破产财产分配方案、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整计划草案或和解协议草案的，清算组可以作为正式管理人继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履行相应职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35990</wp:posOffset>
                </wp:positionH>
                <wp:positionV relativeFrom="paragraph">
                  <wp:posOffset>5455920</wp:posOffset>
                </wp:positionV>
                <wp:extent cx="6511290" cy="209359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78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企业破产案件经第一次债权人会议未表决通过破产财产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配方案、重整计划草案或和解协议草案的，应根据案件的具体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况，按照本规程的要求，通过随机或竞争方式指定正式管理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清算组中的中介机构履职期间的报酬，根据最高人民法院《关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审理企业破产案件确定管理人报酬的规定》，结合其履职业绩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理确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164.85pt;mso-wrap-distance-left:0pt;mso-wrap-distance-right:0pt;mso-wrap-distance-top:0pt;mso-wrap-distance-bottom:0pt;margin-top:429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78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企业破产案件经第一次债权人会议未表决通过破产财产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配方案、重整计划草案或和解协议草案的，应根据案件的具体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况，按照本规程的要求，通过随机或竞争方式指定正式管理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清算组中的中介机构履职期间的报酬，根据最高人民法院《关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审理企业破产案件确定管理人报酬的规定》，结合其履职业绩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理确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35990</wp:posOffset>
                </wp:positionH>
                <wp:positionV relativeFrom="paragraph">
                  <wp:posOffset>7724775</wp:posOffset>
                </wp:positionV>
                <wp:extent cx="6509385" cy="13665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二十八条（执行转破产中管理人的指定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执行转破产中，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据本院《关于执行程序与破产程序衔接若干问题的纪要》第十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条的规定指定临时管理人、简易清算组履行相应的管理人职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前款情形，债权人提交的简易清算组成员，应报请拟受理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07.6pt;mso-wrap-distance-left:0pt;mso-wrap-distance-right:0pt;mso-wrap-distance-top:0pt;mso-wrap-distance-bottom:0pt;margin-top:608.2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二十八条（执行转破产中管理人的指定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执行转破产中，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据本院《关于执行程序与破产程序衔接若干问题的纪要》第十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条的规定指定临时管理人、简易清算组履行相应的管理人职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前款情形，债权人提交的简易清算组成员，应报请拟受理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35990</wp:posOffset>
                </wp:positionH>
                <wp:positionV relativeFrom="paragraph">
                  <wp:posOffset>9240520</wp:posOffset>
                </wp:positionV>
                <wp:extent cx="6509385" cy="25209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业破产申请的法院确认。简易清算组的报酬不在管理人费用中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9.85pt;mso-wrap-distance-left:0pt;mso-wrap-distance-right:0pt;mso-wrap-distance-top:0pt;mso-wrap-distance-bottom:0pt;margin-top:727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业破产申请的法院确认。简易清算组的报酬不在管理人费用中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113790</wp:posOffset>
                </wp:positionH>
                <wp:positionV relativeFrom="paragraph">
                  <wp:posOffset>9546590</wp:posOffset>
                </wp:positionV>
                <wp:extent cx="960120" cy="22034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KVBWGT+PingFangSC-Light"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28"/>
                              </w:rPr>
                              <w:t xml:space="preserve">34 </w:t>
                            </w: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35pt;mso-wrap-distance-left:0pt;mso-wrap-distance-right:0pt;mso-wrap-distance-top:0pt;mso-wrap-distance-bottom:0pt;margin-top:751.7pt;mso-position-vertical-relative:text;margin-left: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KVBWGT+PingFangSC-Light"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28"/>
                        </w:rPr>
                        <w:t xml:space="preserve">34 </w:t>
                      </w: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35990</wp:posOffset>
                </wp:positionH>
                <wp:positionV relativeFrom="paragraph">
                  <wp:posOffset>1292860</wp:posOffset>
                </wp:positionV>
                <wp:extent cx="708025" cy="252095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9.85pt;mso-wrap-distance-left:0pt;mso-wrap-distance-right:0pt;mso-wrap-distance-top:0pt;mso-wrap-distance-bottom:0pt;margin-top:101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333500</wp:posOffset>
                </wp:positionH>
                <wp:positionV relativeFrom="paragraph">
                  <wp:posOffset>1669415</wp:posOffset>
                </wp:positionV>
                <wp:extent cx="6175375" cy="2616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二十九条（廉政监督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《竞争方案》中应公布本院和中级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20.6pt;mso-wrap-distance-left:0pt;mso-wrap-distance-right:0pt;mso-wrap-distance-top:0pt;mso-wrap-distance-bottom:0pt;margin-top:131.45pt;mso-position-vertical-relative:text;margin-left:1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二十九条（廉政监督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《竞争方案》中应公布本院和中级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35990</wp:posOffset>
                </wp:positionH>
                <wp:positionV relativeFrom="paragraph">
                  <wp:posOffset>2049780</wp:posOffset>
                </wp:positionV>
                <wp:extent cx="6509385" cy="2093595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院监察室的监督电话。邀请中级法院监察室派员监督，评审会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签和统计投票的过程应由监察室派出人员签字确认后宣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各中级法院制定或修订的辖区内《随机方式指定管理人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规程》，应有监察室派员监督的相关内容。司法鉴定处主持的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机方式指定管理人工作的过程应邀请监察室派人现场监督，指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结果须经监察室派出人员签字确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64.85pt;mso-wrap-distance-left:0pt;mso-wrap-distance-right:0pt;mso-wrap-distance-top:0pt;mso-wrap-distance-bottom:0pt;margin-top:161.4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院监察室的监督电话。邀请中级法院监察室派员监督，评审会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签和统计投票的过程应由监察室派出人员签字确认后宣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各中级法院制定或修订的辖区内《随机方式指定管理人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规程》，应有监察室派员监督的相关内容。司法鉴定处主持的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机方式指定管理人工作的过程应邀请监察室派人现场监督，指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结果须经监察室派出人员签字确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35990</wp:posOffset>
                </wp:positionH>
                <wp:positionV relativeFrom="paragraph">
                  <wp:posOffset>4318635</wp:posOffset>
                </wp:positionV>
                <wp:extent cx="6509385" cy="21031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三十条（业务指导和监督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本院司法鉴定处、民二庭在职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范围内对全省法院指定管理人工作进行业务指导和监督，依法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障管理人获得合理报酬的权益；根据《关于审理企业破产案件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定管理人的规定》第十四条第二款规定对存有违法违规行为的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介机构和个人管理人予以除名；及时总结工作经验，纠正下级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院指定管理人工作中的不适当行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65.6pt;mso-wrap-distance-left:0pt;mso-wrap-distance-right:0pt;mso-wrap-distance-top:0pt;mso-wrap-distance-bottom:0pt;margin-top:340.0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三十条（业务指导和监督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本院司法鉴定处、民二庭在职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范围内对全省法院指定管理人工作进行业务指导和监督，依法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障管理人获得合理报酬的权益；根据《关于审理企业破产案件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定管理人的规定》第十四条第二款规定对存有违法违规行为的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介机构和个人管理人予以除名；及时总结工作经验，纠正下级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院指定管理人工作中的不适当行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35990</wp:posOffset>
                </wp:positionH>
                <wp:positionV relativeFrom="paragraph">
                  <wp:posOffset>6589395</wp:posOffset>
                </wp:positionV>
                <wp:extent cx="6509385" cy="13665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三十一条（接受举报投诉和处理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《竞争方案》应注明本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和相关中级法院司法鉴定处、商事审判庭的电话和电子邮件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箱，接受对指定管理人工作中中介机构及其成员不当行为的举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投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07.6pt;mso-wrap-distance-left:0pt;mso-wrap-distance-right:0pt;mso-wrap-distance-top:0pt;mso-wrap-distance-bottom:0pt;margin-top:518.8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三十一条（接受举报投诉和处理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《竞争方案》应注明本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和相关中级法院司法鉴定处、商事审判庭的电话和电子邮件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箱，接受对指定管理人工作中中介机构及其成员不当行为的举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投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35990</wp:posOffset>
                </wp:positionH>
                <wp:positionV relativeFrom="paragraph">
                  <wp:posOffset>8105140</wp:posOffset>
                </wp:positionV>
                <wp:extent cx="6509385" cy="98869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中介机构及其成员在参与指定管理人工作中有违反企业破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法或违反其他法律、司法解释的行为的，按照企业破产法或其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法律、司法解释的规定处理；经查证，中介机构及其成员有违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77.85pt;mso-wrap-distance-left:0pt;mso-wrap-distance-right:0pt;mso-wrap-distance-top:0pt;mso-wrap-distance-bottom:0pt;margin-top:638.2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中介机构及其成员在参与指定管理人工作中有违反企业破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法或违反其他法律、司法解释的行为的，按照企业破产法或其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法律、司法解释的规定处理；经查证，中介机构及其成员有违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35990</wp:posOffset>
                </wp:positionH>
                <wp:positionV relativeFrom="paragraph">
                  <wp:posOffset>9240520</wp:posOffset>
                </wp:positionV>
                <wp:extent cx="6509385" cy="252095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法律、行政法规和中介机构执业准则相关行为，但相关行为不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9.85pt;mso-wrap-distance-left:0pt;mso-wrap-distance-right:0pt;mso-wrap-distance-top:0pt;mso-wrap-distance-bottom:0pt;margin-top:727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法律、行政法规和中介机构执业准则相关行为，但相关行为不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789295</wp:posOffset>
                </wp:positionH>
                <wp:positionV relativeFrom="paragraph">
                  <wp:posOffset>9546590</wp:posOffset>
                </wp:positionV>
                <wp:extent cx="960120" cy="220345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KVBWGT+PingFangSC-Light"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28"/>
                              </w:rPr>
                              <w:t xml:space="preserve">35 </w:t>
                            </w: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35pt;mso-wrap-distance-left:0pt;mso-wrap-distance-right:0pt;mso-wrap-distance-top:0pt;mso-wrap-distance-bottom:0pt;margin-top:751.7pt;mso-position-vertical-relative:text;margin-left:4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KVBWGT+PingFangSC-Light"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28"/>
                        </w:rPr>
                        <w:t xml:space="preserve">35 </w:t>
                      </w: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35990</wp:posOffset>
                </wp:positionH>
                <wp:positionV relativeFrom="paragraph">
                  <wp:posOffset>1292860</wp:posOffset>
                </wp:positionV>
                <wp:extent cx="6509385" cy="2830195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于法院管辖的，由相关法院将材料移送有管辖权的主管单位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理。中介机构及其成员在参与指定管理人工作中有虚假陈述、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依法回避、未披露按照法律和司法解释规定不应担任管理人的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形、无正当理由违反所作的承诺、进行不正当竞争以及其他不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行为的，经本院司法鉴定处、民二庭协商，对中介机构及其成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可以根据不当行为的具体情节，采取批评、责令改正、业内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报、暂时停止履职资格、从省级管理人履职资料库或本院备案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除名等措施并予以公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222.85pt;mso-wrap-distance-left:0pt;mso-wrap-distance-right:0pt;mso-wrap-distance-top:0pt;mso-wrap-distance-bottom:0pt;margin-top:101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于法院管辖的，由相关法院将材料移送有管辖权的主管单位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理。中介机构及其成员在参与指定管理人工作中有虚假陈述、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依法回避、未披露按照法律和司法解释规定不应担任管理人的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形、无正当理由违反所作的承诺、进行不正当竞争以及其他不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行为的，经本院司法鉴定处、民二庭协商，对中介机构及其成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可以根据不当行为的具体情节，采取批评、责令改正、业内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报、暂时停止履职资格、从省级管理人履职资料库或本院备案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除名等措施并予以公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35990</wp:posOffset>
                </wp:positionH>
                <wp:positionV relativeFrom="paragraph">
                  <wp:posOffset>4318635</wp:posOffset>
                </wp:positionV>
                <wp:extent cx="6509385" cy="13665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LQRPQ+PingFangSC-Semibold" w:hAnsi="VLQRPQ+PingFangSC-Semibold" w:cs="VLQRPQ+PingFangSC-Semibold"/>
                                <w:color w:val="000008"/>
                                <w:sz w:val="32"/>
                              </w:rPr>
                              <w:t>第三十二条（附则）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本规程自</w:t>
                            </w:r>
                            <w:r>
                              <w:rPr>
                                <w:rFonts w:ascii="KVBWGT+PingFangSC-Light" w:hAnsi="KVBWGT+PingFangSC-Light" w:cs="KVBWGT+PingFangSC-Light" w:eastAsia="KVBWGT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KVBWGT+PingFangSC-Light" w:hAnsi="KVBWGT+PingFangSC-Light" w:cs="KVBWGT+PingFangSC-Light" w:eastAsia="KVBWGT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KVBWGT+PingFangSC-Light" w:hAnsi="KVBWGT+PingFangSC-Light" w:cs="KVBWGT+PingFangSC-Light" w:eastAsia="KVBWGT+PingFangSC-Light"/>
                                <w:color w:val="000008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日起实施。规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实施中遇到的问题，由本院司法鉴定处和民二庭解释，法律、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法解释有新的规定或本院有新的意见的，适用法律、司法解释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32"/>
                              </w:rPr>
                              <w:t>规定或本院新的意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07.6pt;mso-wrap-distance-left:0pt;mso-wrap-distance-right:0pt;mso-wrap-distance-top:0pt;mso-wrap-distance-bottom:0pt;margin-top:340.0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VLQRPQ+PingFangSC-Semibold" w:hAnsi="VLQRPQ+PingFangSC-Semibold" w:cs="VLQRPQ+PingFangSC-Semibold"/>
                          <w:color w:val="000008"/>
                          <w:sz w:val="32"/>
                        </w:rPr>
                        <w:t>第三十二条（附则）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本规程自</w:t>
                      </w:r>
                      <w:r>
                        <w:rPr>
                          <w:rFonts w:ascii="KVBWGT+PingFangSC-Light" w:hAnsi="KVBWGT+PingFangSC-Light" w:cs="KVBWGT+PingFangSC-Light" w:eastAsia="KVBWGT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2016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年</w:t>
                      </w:r>
                      <w:r>
                        <w:rPr>
                          <w:rFonts w:ascii="KVBWGT+PingFangSC-Light" w:hAnsi="KVBWGT+PingFangSC-Light" w:cs="KVBWGT+PingFangSC-Light" w:eastAsia="KVBWGT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6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月</w:t>
                      </w:r>
                      <w:r>
                        <w:rPr>
                          <w:rFonts w:ascii="KVBWGT+PingFangSC-Light" w:hAnsi="KVBWGT+PingFangSC-Light" w:cs="KVBWGT+PingFangSC-Light" w:eastAsia="KVBWGT+PingFangSC-Light"/>
                          <w:color w:val="000008"/>
                          <w:sz w:val="32"/>
                        </w:rPr>
                        <w:t xml:space="preserve"> 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32"/>
                        </w:rPr>
                        <w:t>1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日起实施。规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实施中遇到的问题，由本院司法鉴定处和民二庭解释，法律、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法解释有新的规定或本院有新的意见的，适用法律、司法解释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32"/>
                        </w:rPr>
                        <w:t>规定或本院新的意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13790</wp:posOffset>
                </wp:positionH>
                <wp:positionV relativeFrom="paragraph">
                  <wp:posOffset>9546590</wp:posOffset>
                </wp:positionV>
                <wp:extent cx="960120" cy="220345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KVBWGT+PingFangSC-Light"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28"/>
                              </w:rPr>
                              <w:t xml:space="preserve">36 </w:t>
                            </w: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35pt;mso-wrap-distance-left:0pt;mso-wrap-distance-right:0pt;mso-wrap-distance-top:0pt;mso-wrap-distance-bottom:0pt;margin-top:751.7pt;mso-position-vertical-relative:text;margin-left: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KVBWGT+PingFangSC-Light"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28"/>
                        </w:rPr>
                        <w:t xml:space="preserve">36 </w:t>
                      </w: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935990</wp:posOffset>
            </wp:positionH>
            <wp:positionV relativeFrom="page">
              <wp:posOffset>8907145</wp:posOffset>
            </wp:positionV>
            <wp:extent cx="5645150" cy="12700"/>
            <wp:effectExtent l="0" t="0" r="0" b="0"/>
            <wp:wrapNone/>
            <wp:docPr id="2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07440</wp:posOffset>
                </wp:positionH>
                <wp:positionV relativeFrom="paragraph">
                  <wp:posOffset>8949690</wp:posOffset>
                </wp:positionV>
                <wp:extent cx="4798695" cy="42354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28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28"/>
                              </w:rPr>
                              <w:t>抄送：最高人民法院办公厅、行装局、民二庭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802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28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28"/>
                              </w:rPr>
                              <w:t>省律师协会、省注册会计师协会、省银行业协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33.35pt;mso-wrap-distance-left:0pt;mso-wrap-distance-right:0pt;mso-wrap-distance-top:0pt;mso-wrap-distance-bottom:0pt;margin-top:704.7pt;mso-position-vertical-relative:text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28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28"/>
                        </w:rPr>
                        <w:t>抄送：最高人民法院办公厅、行装局、民二庭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802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28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28"/>
                        </w:rPr>
                        <w:t>省律师协会、省注册会计师协会、省银行业协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789295</wp:posOffset>
                </wp:positionH>
                <wp:positionV relativeFrom="paragraph">
                  <wp:posOffset>9546590</wp:posOffset>
                </wp:positionV>
                <wp:extent cx="960120" cy="22034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KVBWGT+PingFangSC-Light"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28"/>
                              </w:rPr>
                              <w:t xml:space="preserve">37 </w:t>
                            </w: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35pt;mso-wrap-distance-left:0pt;mso-wrap-distance-right:0pt;mso-wrap-distance-top:0pt;mso-wrap-distance-bottom:0pt;margin-top:751.7pt;mso-position-vertical-relative:text;margin-left:4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KVBWGT+PingFangSC-Light"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28"/>
                        </w:rPr>
                        <w:t xml:space="preserve">37 </w:t>
                      </w: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4442460</wp:posOffset>
            </wp:positionH>
            <wp:positionV relativeFrom="page">
              <wp:posOffset>1925955</wp:posOffset>
            </wp:positionV>
            <wp:extent cx="1799590" cy="533400"/>
            <wp:effectExtent l="0" t="0" r="0" b="0"/>
            <wp:wrapNone/>
            <wp:docPr id="2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935990</wp:posOffset>
            </wp:positionH>
            <wp:positionV relativeFrom="page">
              <wp:posOffset>1337945</wp:posOffset>
            </wp:positionV>
            <wp:extent cx="5645150" cy="12700"/>
            <wp:effectExtent l="0" t="0" r="0" b="0"/>
            <wp:wrapNone/>
            <wp:docPr id="2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935990</wp:posOffset>
            </wp:positionH>
            <wp:positionV relativeFrom="page">
              <wp:posOffset>1744345</wp:posOffset>
            </wp:positionV>
            <wp:extent cx="5645150" cy="12700"/>
            <wp:effectExtent l="0" t="0" r="0" b="0"/>
            <wp:wrapNone/>
            <wp:docPr id="2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107440</wp:posOffset>
                </wp:positionH>
                <wp:positionV relativeFrom="paragraph">
                  <wp:posOffset>1380490</wp:posOffset>
                </wp:positionV>
                <wp:extent cx="2411095" cy="220345"/>
                <wp:effectExtent l="0" t="0" r="0" b="0"/>
                <wp:wrapSquare wrapText="largest"/>
                <wp:docPr id="24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28"/>
                              </w:rPr>
                            </w:pP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28"/>
                              </w:rPr>
                              <w:t>浙江省高级人民法院办公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17.35pt;mso-wrap-distance-left:0pt;mso-wrap-distance-right:0pt;mso-wrap-distance-top:0pt;mso-wrap-distance-bottom:0pt;margin-top:108.7pt;mso-position-vertical-relative:text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>
                          <w:rFonts w:ascii="KVBWGT+PingFangSC-Light" w:hAnsi="KVBWGT+PingFangSC-Light" w:cs="KVBWGT+PingFangSC-Light"/>
                          <w:color w:val="000008"/>
                          <w:sz w:val="28"/>
                        </w:rPr>
                      </w:pP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28"/>
                        </w:rPr>
                        <w:t>浙江省高级人民法院办公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996180</wp:posOffset>
                </wp:positionH>
                <wp:positionV relativeFrom="paragraph">
                  <wp:posOffset>1380490</wp:posOffset>
                </wp:positionV>
                <wp:extent cx="1722120" cy="220345"/>
                <wp:effectExtent l="0" t="0" r="0" b="0"/>
                <wp:wrapSquare wrapText="largest"/>
                <wp:docPr id="24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28"/>
                              </w:rPr>
                              <w:t>2016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KVBWGT+PingFangSC-Light" w:hAnsi="KVBWGT+PingFangSC-Light" w:cs="KVBWGT+PingFangSC-Light" w:eastAsia="KVBWGT+PingFangSC-Light"/>
                                <w:color w:val="00000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KVBWGT+PingFangSC-Light" w:hAnsi="KVBWGT+PingFangSC-Light" w:cs="KVBWGT+PingFangSC-Light" w:eastAsia="KVBWGT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ascii="KVBWGT+PingFangSC-Light" w:hAnsi="KVBWGT+PingFangSC-Light" w:cs="KVBWGT+PingFangSC-Light"/>
                                <w:color w:val="000008"/>
                                <w:sz w:val="28"/>
                              </w:rPr>
                              <w:t>日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7.35pt;mso-wrap-distance-left:0pt;mso-wrap-distance-right:0pt;mso-wrap-distance-top:0pt;mso-wrap-distance-bottom:0pt;margin-top:108.7pt;mso-position-vertical-relative:text;margin-left:3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FHIVW+TimesNewRomanPSMT" w:hAnsi="CFHIVW+TimesNewRomanPSMT"/>
                          <w:color w:val="000008"/>
                          <w:sz w:val="28"/>
                        </w:rPr>
                        <w:t>2016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28"/>
                        </w:rPr>
                        <w:t>年</w:t>
                      </w:r>
                      <w:r>
                        <w:rPr>
                          <w:rFonts w:ascii="KVBWGT+PingFangSC-Light" w:hAnsi="KVBWGT+PingFangSC-Light" w:cs="KVBWGT+PingFangSC-Light" w:eastAsia="KVBWGT+PingFangSC-Light"/>
                          <w:color w:val="000008"/>
                          <w:sz w:val="28"/>
                        </w:rPr>
                        <w:t xml:space="preserve">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28"/>
                        </w:rPr>
                        <w:t>5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28"/>
                        </w:rPr>
                        <w:t>月</w:t>
                      </w:r>
                      <w:r>
                        <w:rPr>
                          <w:rFonts w:ascii="KVBWGT+PingFangSC-Light" w:hAnsi="KVBWGT+PingFangSC-Light" w:cs="KVBWGT+PingFangSC-Light" w:eastAsia="KVBWGT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28"/>
                        </w:rPr>
                        <w:t>16</w:t>
                      </w:r>
                      <w:r>
                        <w:rPr>
                          <w:rFonts w:ascii="KVBWGT+PingFangSC-Light" w:hAnsi="KVBWGT+PingFangSC-Light" w:cs="KVBWGT+PingFangSC-Light"/>
                          <w:color w:val="000008"/>
                          <w:sz w:val="28"/>
                        </w:rPr>
                        <w:t>日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113790</wp:posOffset>
                </wp:positionH>
                <wp:positionV relativeFrom="paragraph">
                  <wp:posOffset>9546590</wp:posOffset>
                </wp:positionV>
                <wp:extent cx="960120" cy="220345"/>
                <wp:effectExtent l="0" t="0" r="0" b="0"/>
                <wp:wrapSquare wrapText="largest"/>
                <wp:docPr id="24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KVBWGT+PingFangSC-Light"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FHIVW+TimesNewRomanPSMT" w:hAnsi="CFHIVW+TimesNewRomanPSMT"/>
                                <w:color w:val="000008"/>
                                <w:sz w:val="28"/>
                              </w:rPr>
                              <w:t xml:space="preserve">38 </w:t>
                            </w:r>
                            <w:r>
                              <w:rPr>
                                <w:rFonts w:cs="KVBWGT+PingFangSC-Light" w:ascii="KVBWGT+PingFangSC-Light" w:hAnsi="KVBWGT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35pt;mso-wrap-distance-left:0pt;mso-wrap-distance-right:0pt;mso-wrap-distance-top:0pt;mso-wrap-distance-bottom:0pt;margin-top:751.7pt;mso-position-vertical-relative:text;margin-left: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KVBWGT+PingFangSC-Light"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CFHIVW+TimesNewRomanPSMT" w:hAnsi="CFHIVW+TimesNewRomanPSMT"/>
                          <w:color w:val="000008"/>
                          <w:sz w:val="28"/>
                        </w:rPr>
                        <w:t xml:space="preserve">38 </w:t>
                      </w:r>
                      <w:r>
                        <w:rPr>
                          <w:rFonts w:cs="KVBWGT+PingFangSC-Light" w:ascii="KVBWGT+PingFangSC-Light" w:hAnsi="KVBWGT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1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VBWGT+PingFangSC-Light">
    <w:charset w:val="01"/>
    <w:family w:val="auto"/>
    <w:pitch w:val="variable"/>
  </w:font>
  <w:font w:name="CFHIVW+TimesNewRomanPSMT">
    <w:charset w:val="01"/>
    <w:family w:val="auto"/>
    <w:pitch w:val="variable"/>
  </w:font>
  <w:font w:name="VLQRPQ+PingFangSC-Semi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