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  <w:drawing>
          <wp:anchor behindDoc="1" distT="0" distB="0" distL="114935" distR="114935" simplePos="0" locked="0" layoutInCell="0" allowOverlap="1" relativeHeight="139">
            <wp:simplePos x="0" y="0"/>
            <wp:positionH relativeFrom="page">
              <wp:posOffset>1043940</wp:posOffset>
            </wp:positionH>
            <wp:positionV relativeFrom="page">
              <wp:posOffset>3712845</wp:posOffset>
            </wp:positionV>
            <wp:extent cx="5466080" cy="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692" r="-9" b="-7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080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518285</wp:posOffset>
                </wp:positionH>
                <wp:positionV relativeFrom="paragraph">
                  <wp:posOffset>1807210</wp:posOffset>
                </wp:positionV>
                <wp:extent cx="5455285" cy="76581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5285" cy="76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6" w:before="0" w:after="0"/>
                              <w:ind w:left="0" w:right="0" w:hanging="0"/>
                              <w:jc w:val="left"/>
                              <w:rPr>
                                <w:rFonts w:ascii="JMBRME+PingFangSC-Light" w:hAnsi="JMBRME+PingFangSC-Light" w:cs="JMBRME+PingFangSC-Light"/>
                                <w:color w:val="E40000"/>
                                <w:sz w:val="97"/>
                              </w:rPr>
                            </w:pPr>
                            <w:r>
                              <w:rPr>
                                <w:rFonts w:ascii="JMBRME+PingFangSC-Light" w:hAnsi="JMBRME+PingFangSC-Light" w:cs="JMBRME+PingFangSC-Light"/>
                                <w:color w:val="E40000"/>
                                <w:sz w:val="97"/>
                              </w:rPr>
                              <w:t>浙江省高级人民法院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55pt;height:60.3pt;mso-wrap-distance-left:0pt;mso-wrap-distance-right:0pt;mso-wrap-distance-top:0pt;mso-wrap-distance-bottom:0pt;margin-top:142.3pt;mso-position-vertical-relative:text;margin-left:11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6" w:before="0" w:after="0"/>
                        <w:ind w:left="0" w:right="0" w:hanging="0"/>
                        <w:jc w:val="left"/>
                        <w:rPr>
                          <w:rFonts w:ascii="JMBRME+PingFangSC-Light" w:hAnsi="JMBRME+PingFangSC-Light" w:cs="JMBRME+PingFangSC-Light"/>
                          <w:color w:val="E40000"/>
                          <w:sz w:val="97"/>
                        </w:rPr>
                      </w:pPr>
                      <w:r>
                        <w:rPr>
                          <w:rFonts w:ascii="JMBRME+PingFangSC-Light" w:hAnsi="JMBRME+PingFangSC-Light" w:cs="JMBRME+PingFangSC-Light"/>
                          <w:color w:val="E40000"/>
                          <w:sz w:val="97"/>
                        </w:rPr>
                        <w:t>浙江省高级人民法院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773680</wp:posOffset>
                </wp:positionH>
                <wp:positionV relativeFrom="paragraph">
                  <wp:posOffset>3413760</wp:posOffset>
                </wp:positionV>
                <wp:extent cx="2282190" cy="25209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219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7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  <w:t>浙高法办〔</w:t>
                            </w:r>
                            <w:r>
                              <w:rPr>
                                <w:rFonts w:ascii="KTADSU+TimesNewRomanPSMT" w:hAnsi="KTADSU+TimesNewRomanPSMT"/>
                                <w:color w:val="000008"/>
                                <w:sz w:val="32"/>
                              </w:rPr>
                              <w:t>2016</w:t>
                            </w:r>
                            <w:r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  <w:t>〕</w:t>
                            </w:r>
                            <w:r>
                              <w:rPr>
                                <w:rFonts w:ascii="KTADSU+TimesNewRomanPSMT" w:hAnsi="KTADSU+TimesNewRomanPSMT"/>
                                <w:color w:val="000008"/>
                                <w:sz w:val="32"/>
                              </w:rPr>
                              <w:t>40</w:t>
                            </w:r>
                            <w:r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7pt;height:19.85pt;mso-wrap-distance-left:0pt;mso-wrap-distance-right:0pt;mso-wrap-distance-top:0pt;mso-wrap-distance-bottom:0pt;margin-top:268.8pt;mso-position-vertical-relative:text;margin-left:21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7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  <w:t>浙高法办〔</w:t>
                      </w:r>
                      <w:r>
                        <w:rPr>
                          <w:rFonts w:ascii="KTADSU+TimesNewRomanPSMT" w:hAnsi="KTADSU+TimesNewRomanPSMT"/>
                          <w:color w:val="000008"/>
                          <w:sz w:val="32"/>
                        </w:rPr>
                        <w:t>2016</w:t>
                      </w:r>
                      <w:r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  <w:t>〕</w:t>
                      </w:r>
                      <w:r>
                        <w:rPr>
                          <w:rFonts w:ascii="KTADSU+TimesNewRomanPSMT" w:hAnsi="KTADSU+TimesNewRomanPSMT"/>
                          <w:color w:val="000008"/>
                          <w:sz w:val="32"/>
                        </w:rPr>
                        <w:t>40</w:t>
                      </w:r>
                      <w:r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  <w:t>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38530</wp:posOffset>
                </wp:positionH>
                <wp:positionV relativeFrom="paragraph">
                  <wp:posOffset>4408170</wp:posOffset>
                </wp:positionV>
                <wp:extent cx="6507480" cy="72834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7480" cy="728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67" w:before="0" w:after="0"/>
                              <w:ind w:left="1009" w:right="0" w:hanging="0"/>
                              <w:jc w:val="left"/>
                              <w:rPr>
                                <w:rFonts w:ascii="CBTSMF+PingFangSC-Semibold" w:hAnsi="CBTSMF+PingFangSC-Semibold" w:cs="CBTSMF+PingFangSC-Semibold"/>
                                <w:color w:val="000008"/>
                                <w:sz w:val="44"/>
                              </w:rPr>
                            </w:pPr>
                            <w:r>
                              <w:rPr>
                                <w:rFonts w:ascii="CBTSMF+PingFangSC-Semibold" w:hAnsi="CBTSMF+PingFangSC-Semibold" w:cs="CBTSMF+PingFangSC-Semibold"/>
                                <w:color w:val="000008"/>
                                <w:sz w:val="44"/>
                              </w:rPr>
                              <w:t>浙江省高级人民法院办公室关于印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CBTSMF+PingFangSC-Semibold" w:hAnsi="CBTSMF+PingFangSC-Semibold" w:cs="CBTSMF+PingFangSC-Semibold"/>
                                <w:color w:val="000008"/>
                                <w:sz w:val="44"/>
                              </w:rPr>
                            </w:pPr>
                            <w:r>
                              <w:rPr>
                                <w:rFonts w:ascii="CBTSMF+PingFangSC-Semibold" w:hAnsi="CBTSMF+PingFangSC-Semibold" w:cs="CBTSMF+PingFangSC-Semibold"/>
                                <w:color w:val="000008"/>
                                <w:sz w:val="44"/>
                              </w:rPr>
                              <w:t>《破产案件管理人指定工作规程（试行）》的通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4pt;height:57.35pt;mso-wrap-distance-left:0pt;mso-wrap-distance-right:0pt;mso-wrap-distance-top:0pt;mso-wrap-distance-bottom:0pt;margin-top:347.1pt;mso-position-vertical-relative:text;margin-left:7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67" w:before="0" w:after="0"/>
                        <w:ind w:left="1009" w:right="0" w:hanging="0"/>
                        <w:jc w:val="left"/>
                        <w:rPr>
                          <w:rFonts w:ascii="CBTSMF+PingFangSC-Semibold" w:hAnsi="CBTSMF+PingFangSC-Semibold" w:cs="CBTSMF+PingFangSC-Semibold"/>
                          <w:color w:val="000008"/>
                          <w:sz w:val="44"/>
                        </w:rPr>
                      </w:pPr>
                      <w:r>
                        <w:rPr>
                          <w:rFonts w:ascii="CBTSMF+PingFangSC-Semibold" w:hAnsi="CBTSMF+PingFangSC-Semibold" w:cs="CBTSMF+PingFangSC-Semibold"/>
                          <w:color w:val="000008"/>
                          <w:sz w:val="44"/>
                        </w:rPr>
                        <w:t>浙江省高级人民法院办公室关于印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CBTSMF+PingFangSC-Semibold" w:hAnsi="CBTSMF+PingFangSC-Semibold" w:cs="CBTSMF+PingFangSC-Semibold"/>
                          <w:color w:val="000008"/>
                          <w:sz w:val="44"/>
                        </w:rPr>
                      </w:pPr>
                      <w:r>
                        <w:rPr>
                          <w:rFonts w:ascii="CBTSMF+PingFangSC-Semibold" w:hAnsi="CBTSMF+PingFangSC-Semibold" w:cs="CBTSMF+PingFangSC-Semibold"/>
                          <w:color w:val="000008"/>
                          <w:sz w:val="44"/>
                        </w:rPr>
                        <w:t>《破产案件管理人指定工作规程（试行）》的通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ragraph">
                  <wp:posOffset>5599430</wp:posOffset>
                </wp:positionV>
                <wp:extent cx="2106295" cy="25209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629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7" w:before="0" w:after="0"/>
                              <w:ind w:left="0" w:right="0" w:hanging="0"/>
                              <w:jc w:val="left"/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  <w:t>本省各级人民法院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85pt;height:19.85pt;mso-wrap-distance-left:0pt;mso-wrap-distance-right:0pt;mso-wrap-distance-top:0pt;mso-wrap-distance-bottom:0pt;margin-top:440.9pt;mso-position-vertical-relative:text;margin-left:7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7" w:before="0" w:after="0"/>
                        <w:ind w:left="0" w:right="0" w:hanging="0"/>
                        <w:jc w:val="left"/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  <w:t>本省各级人民法院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935990</wp:posOffset>
                </wp:positionH>
                <wp:positionV relativeFrom="paragraph">
                  <wp:posOffset>5980430</wp:posOffset>
                </wp:positionV>
                <wp:extent cx="6509385" cy="101409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9385" cy="1014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7" w:before="0" w:after="0"/>
                              <w:ind w:left="626" w:right="0" w:hanging="0"/>
                              <w:jc w:val="left"/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  <w:t>现将《破产案件管理人指定工作规程（试行）》予以印发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00" w:before="0" w:after="0"/>
                              <w:ind w:left="0" w:right="0" w:hanging="0"/>
                              <w:jc w:val="left"/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  <w:t>请认真遵照执行。实践中如遇有问题，请及时报告我院司法鉴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600" w:before="0" w:after="0"/>
                              <w:ind w:left="0" w:right="0" w:hanging="0"/>
                              <w:jc w:val="left"/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  <w:t>处、民二庭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55pt;height:79.85pt;mso-wrap-distance-left:0pt;mso-wrap-distance-right:0pt;mso-wrap-distance-top:0pt;mso-wrap-distance-bottom:0pt;margin-top:470.9pt;mso-position-vertical-relative:text;margin-left:7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7" w:before="0" w:after="0"/>
                        <w:ind w:left="626" w:right="0" w:hanging="0"/>
                        <w:jc w:val="left"/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  <w:t>现将《破产案件管理人指定工作规程（试行）》予以印发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00" w:before="0" w:after="0"/>
                        <w:ind w:left="0" w:right="0" w:hanging="0"/>
                        <w:jc w:val="left"/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  <w:t>请认真遵照执行。实践中如遇有问题，请及时报告我院司法鉴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600" w:before="0" w:after="0"/>
                        <w:ind w:left="0" w:right="0" w:hanging="0"/>
                        <w:jc w:val="left"/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  <w:t>处、民二庭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498850</wp:posOffset>
                </wp:positionH>
                <wp:positionV relativeFrom="paragraph">
                  <wp:posOffset>8041640</wp:posOffset>
                </wp:positionV>
                <wp:extent cx="2761615" cy="54419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1615" cy="544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7" w:before="0" w:after="0"/>
                              <w:ind w:left="0" w:right="0" w:hanging="0"/>
                              <w:jc w:val="left"/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  <w:t>浙江省高级人民法院办公室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60" w:before="0" w:after="0"/>
                              <w:ind w:left="924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KTADSU+TimesNewRomanPSMT" w:hAnsi="KTADSU+TimesNewRomanPSMT"/>
                                <w:color w:val="000008"/>
                                <w:sz w:val="32"/>
                              </w:rPr>
                              <w:t>2016</w:t>
                            </w:r>
                            <w:r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  <w:t>年</w:t>
                            </w:r>
                            <w:r>
                              <w:rPr>
                                <w:rFonts w:ascii="JMBRME+PingFangSC-Light" w:hAnsi="JMBRME+PingFangSC-Light" w:cs="JMBRME+PingFangSC-Light" w:eastAsia="JMBRME+PingFangSC-Light"/>
                                <w:color w:val="00000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KTADSU+TimesNewRomanPSMT" w:hAnsi="KTADSU+TimesNewRomanPSMT"/>
                                <w:color w:val="000008"/>
                                <w:sz w:val="32"/>
                              </w:rPr>
                              <w:t>5</w:t>
                            </w:r>
                            <w:r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  <w:t>月</w:t>
                            </w:r>
                            <w:r>
                              <w:rPr>
                                <w:rFonts w:ascii="JMBRME+PingFangSC-Light" w:hAnsi="JMBRME+PingFangSC-Light" w:cs="JMBRME+PingFangSC-Light" w:eastAsia="JMBRME+PingFangSC-Light"/>
                                <w:color w:val="000008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ascii="KTADSU+TimesNewRomanPSMT" w:hAnsi="KTADSU+TimesNewRomanPSMT"/>
                                <w:color w:val="000008"/>
                                <w:sz w:val="32"/>
                              </w:rPr>
                              <w:t>16</w:t>
                            </w:r>
                            <w:r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45pt;height:42.85pt;mso-wrap-distance-left:0pt;mso-wrap-distance-right:0pt;mso-wrap-distance-top:0pt;mso-wrap-distance-bottom:0pt;margin-top:633.2pt;mso-position-vertical-relative:text;margin-left:27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7" w:before="0" w:after="0"/>
                        <w:ind w:left="0" w:right="0" w:hanging="0"/>
                        <w:jc w:val="left"/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  <w:t>浙江省高级人民法院办公室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60" w:before="0" w:after="0"/>
                        <w:ind w:left="924" w:right="0" w:hanging="0"/>
                        <w:jc w:val="left"/>
                        <w:rPr/>
                      </w:pPr>
                      <w:r>
                        <w:rPr>
                          <w:rFonts w:ascii="KTADSU+TimesNewRomanPSMT" w:hAnsi="KTADSU+TimesNewRomanPSMT"/>
                          <w:color w:val="000008"/>
                          <w:sz w:val="32"/>
                        </w:rPr>
                        <w:t>2016</w:t>
                      </w:r>
                      <w:r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  <w:t>年</w:t>
                      </w:r>
                      <w:r>
                        <w:rPr>
                          <w:rFonts w:ascii="JMBRME+PingFangSC-Light" w:hAnsi="JMBRME+PingFangSC-Light" w:cs="JMBRME+PingFangSC-Light" w:eastAsia="JMBRME+PingFangSC-Light"/>
                          <w:color w:val="000008"/>
                          <w:sz w:val="32"/>
                        </w:rPr>
                        <w:t xml:space="preserve"> </w:t>
                      </w:r>
                      <w:r>
                        <w:rPr>
                          <w:rFonts w:ascii="KTADSU+TimesNewRomanPSMT" w:hAnsi="KTADSU+TimesNewRomanPSMT"/>
                          <w:color w:val="000008"/>
                          <w:sz w:val="32"/>
                        </w:rPr>
                        <w:t>5</w:t>
                      </w:r>
                      <w:r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  <w:t>月</w:t>
                      </w:r>
                      <w:r>
                        <w:rPr>
                          <w:rFonts w:ascii="JMBRME+PingFangSC-Light" w:hAnsi="JMBRME+PingFangSC-Light" w:cs="JMBRME+PingFangSC-Light" w:eastAsia="JMBRME+PingFangSC-Light"/>
                          <w:color w:val="000008"/>
                          <w:sz w:val="32"/>
                        </w:rPr>
                        <w:t xml:space="preserve">  </w:t>
                      </w:r>
                      <w:r>
                        <w:rPr>
                          <w:rFonts w:ascii="KTADSU+TimesNewRomanPSMT" w:hAnsi="KTADSU+TimesNewRomanPSMT"/>
                          <w:color w:val="000008"/>
                          <w:sz w:val="32"/>
                        </w:rPr>
                        <w:t>16</w:t>
                      </w:r>
                      <w:r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  <w:t>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795010</wp:posOffset>
                </wp:positionH>
                <wp:positionV relativeFrom="paragraph">
                  <wp:posOffset>9546590</wp:posOffset>
                </wp:positionV>
                <wp:extent cx="880110" cy="220345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7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JMBRME+PingFangSC-Light" w:ascii="JMBRME+PingFangSC-Light" w:hAnsi="JMBRME+PingFangSC-Light"/>
                                <w:color w:val="000008"/>
                                <w:sz w:val="28"/>
                              </w:rPr>
                              <w:t>—</w:t>
                            </w:r>
                            <w:r>
                              <w:rPr>
                                <w:rFonts w:eastAsia="JMBRME+PingFangSC-Light" w:cs="JMBRME+PingFangSC-Light" w:ascii="JMBRME+PingFangSC-Light" w:hAnsi="JMBRME+PingFangSC-Light"/>
                                <w:color w:val="000008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KTADSU+TimesNewRomanPSMT" w:hAnsi="KTADSU+TimesNewRomanPSMT"/>
                                <w:color w:val="000008"/>
                                <w:sz w:val="28"/>
                              </w:rPr>
                              <w:t xml:space="preserve">1 </w:t>
                            </w:r>
                            <w:r>
                              <w:rPr>
                                <w:rFonts w:cs="JMBRME+PingFangSC-Light" w:ascii="JMBRME+PingFangSC-Light" w:hAnsi="JMBRME+PingFangSC-Light"/>
                                <w:color w:val="000008"/>
                                <w:sz w:val="28"/>
                              </w:rPr>
                              <w:t xml:space="preserve"> 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pt;height:17.35pt;mso-wrap-distance-left:0pt;mso-wrap-distance-right:0pt;mso-wrap-distance-top:0pt;mso-wrap-distance-bottom:0pt;margin-top:751.7pt;mso-position-vertical-relative:text;margin-left:45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7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JMBRME+PingFangSC-Light" w:ascii="JMBRME+PingFangSC-Light" w:hAnsi="JMBRME+PingFangSC-Light"/>
                          <w:color w:val="000008"/>
                          <w:sz w:val="28"/>
                        </w:rPr>
                        <w:t>—</w:t>
                      </w:r>
                      <w:r>
                        <w:rPr>
                          <w:rFonts w:eastAsia="JMBRME+PingFangSC-Light" w:cs="JMBRME+PingFangSC-Light" w:ascii="JMBRME+PingFangSC-Light" w:hAnsi="JMBRME+PingFangSC-Light"/>
                          <w:color w:val="000008"/>
                          <w:sz w:val="28"/>
                        </w:rPr>
                        <w:t xml:space="preserve">  </w:t>
                      </w:r>
                      <w:r>
                        <w:rPr>
                          <w:rFonts w:ascii="KTADSU+TimesNewRomanPSMT" w:hAnsi="KTADSU+TimesNewRomanPSMT"/>
                          <w:color w:val="000008"/>
                          <w:sz w:val="28"/>
                        </w:rPr>
                        <w:t xml:space="preserve">1 </w:t>
                      </w:r>
                      <w:r>
                        <w:rPr>
                          <w:rFonts w:cs="JMBRME+PingFangSC-Light" w:ascii="JMBRME+PingFangSC-Light" w:hAnsi="JMBRME+PingFangSC-Light"/>
                          <w:color w:val="000008"/>
                          <w:sz w:val="28"/>
                        </w:rPr>
                        <w:t xml:space="preserve"> 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579245</wp:posOffset>
                </wp:positionH>
                <wp:positionV relativeFrom="paragraph">
                  <wp:posOffset>1560830</wp:posOffset>
                </wp:positionV>
                <wp:extent cx="5024120" cy="728345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4120" cy="728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67" w:before="0" w:after="0"/>
                              <w:ind w:left="0" w:right="0" w:hanging="0"/>
                              <w:jc w:val="left"/>
                              <w:rPr>
                                <w:rFonts w:ascii="CBTSMF+PingFangSC-Semibold" w:hAnsi="CBTSMF+PingFangSC-Semibold" w:cs="CBTSMF+PingFangSC-Semibold"/>
                                <w:color w:val="000008"/>
                                <w:sz w:val="44"/>
                              </w:rPr>
                            </w:pPr>
                            <w:r>
                              <w:rPr>
                                <w:rFonts w:ascii="CBTSMF+PingFangSC-Semibold" w:hAnsi="CBTSMF+PingFangSC-Semibold" w:cs="CBTSMF+PingFangSC-Semibold"/>
                                <w:color w:val="000008"/>
                                <w:sz w:val="44"/>
                              </w:rPr>
                              <w:t>浙江省高级人民法院破产案件管理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1287" w:right="0" w:hanging="0"/>
                              <w:jc w:val="left"/>
                              <w:rPr>
                                <w:rFonts w:ascii="CBTSMF+PingFangSC-Semibold" w:hAnsi="CBTSMF+PingFangSC-Semibold" w:cs="CBTSMF+PingFangSC-Semibold"/>
                                <w:color w:val="000008"/>
                                <w:sz w:val="44"/>
                              </w:rPr>
                            </w:pPr>
                            <w:r>
                              <w:rPr>
                                <w:rFonts w:ascii="CBTSMF+PingFangSC-Semibold" w:hAnsi="CBTSMF+PingFangSC-Semibold" w:cs="CBTSMF+PingFangSC-Semibold"/>
                                <w:color w:val="000008"/>
                                <w:sz w:val="44"/>
                              </w:rPr>
                              <w:t>指定工作规程（试行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6pt;height:57.35pt;mso-wrap-distance-left:0pt;mso-wrap-distance-right:0pt;mso-wrap-distance-top:0pt;mso-wrap-distance-bottom:0pt;margin-top:122.9pt;mso-position-vertical-relative:text;margin-left:12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67" w:before="0" w:after="0"/>
                        <w:ind w:left="0" w:right="0" w:hanging="0"/>
                        <w:jc w:val="left"/>
                        <w:rPr>
                          <w:rFonts w:ascii="CBTSMF+PingFangSC-Semibold" w:hAnsi="CBTSMF+PingFangSC-Semibold" w:cs="CBTSMF+PingFangSC-Semibold"/>
                          <w:color w:val="000008"/>
                          <w:sz w:val="44"/>
                        </w:rPr>
                      </w:pPr>
                      <w:r>
                        <w:rPr>
                          <w:rFonts w:ascii="CBTSMF+PingFangSC-Semibold" w:hAnsi="CBTSMF+PingFangSC-Semibold" w:cs="CBTSMF+PingFangSC-Semibold"/>
                          <w:color w:val="000008"/>
                          <w:sz w:val="44"/>
                        </w:rPr>
                        <w:t>浙江省高级人民法院破产案件管理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1287" w:right="0" w:hanging="0"/>
                        <w:jc w:val="left"/>
                        <w:rPr>
                          <w:rFonts w:ascii="CBTSMF+PingFangSC-Semibold" w:hAnsi="CBTSMF+PingFangSC-Semibold" w:cs="CBTSMF+PingFangSC-Semibold"/>
                          <w:color w:val="000008"/>
                          <w:sz w:val="44"/>
                        </w:rPr>
                      </w:pPr>
                      <w:r>
                        <w:rPr>
                          <w:rFonts w:ascii="CBTSMF+PingFangSC-Semibold" w:hAnsi="CBTSMF+PingFangSC-Semibold" w:cs="CBTSMF+PingFangSC-Semibold"/>
                          <w:color w:val="000008"/>
                          <w:sz w:val="44"/>
                        </w:rPr>
                        <w:t>指定工作规程（试行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935990</wp:posOffset>
                </wp:positionH>
                <wp:positionV relativeFrom="paragraph">
                  <wp:posOffset>2789555</wp:posOffset>
                </wp:positionV>
                <wp:extent cx="6509385" cy="1734820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9385" cy="173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12" w:before="0" w:after="0"/>
                              <w:ind w:left="626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CBTSMF+PingFangSC-Semibold" w:hAnsi="CBTSMF+PingFangSC-Semibold" w:cs="CBTSMF+PingFangSC-Semibold"/>
                                <w:color w:val="000008"/>
                                <w:sz w:val="32"/>
                              </w:rPr>
                              <w:t>第一条（制定背景）</w:t>
                            </w:r>
                            <w:r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  <w:t>根据《中华人民共和国企业破产法》、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  <w:t>高人民法院《关于审理企业破产案件指定管理人的规定》和本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  <w:t>《关于规范企业破产案件管理人工作若干问题的意见》，结合我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  <w:t>省指定破产案件管理人（以下简称管理人）和管理人履职工作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  <w:t>实际，制定本规程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55pt;height:136.6pt;mso-wrap-distance-left:0pt;mso-wrap-distance-right:0pt;mso-wrap-distance-top:0pt;mso-wrap-distance-bottom:0pt;margin-top:219.65pt;mso-position-vertical-relative:text;margin-left:7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12" w:before="0" w:after="0"/>
                        <w:ind w:left="626" w:right="0" w:hanging="0"/>
                        <w:jc w:val="left"/>
                        <w:rPr/>
                      </w:pPr>
                      <w:r>
                        <w:rPr>
                          <w:rFonts w:ascii="CBTSMF+PingFangSC-Semibold" w:hAnsi="CBTSMF+PingFangSC-Semibold" w:cs="CBTSMF+PingFangSC-Semibold"/>
                          <w:color w:val="000008"/>
                          <w:sz w:val="32"/>
                        </w:rPr>
                        <w:t>第一条（制定背景）</w:t>
                      </w:r>
                      <w:r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  <w:t>根据《中华人民共和国企业破产法》、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  <w:t>高人民法院《关于审理企业破产案件指定管理人的规定》和本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  <w:t>《关于规范企业破产案件管理人工作若干问题的意见》，结合我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  <w:t>省指定破产案件管理人（以下简称管理人）和管理人履职工作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  <w:t>实际，制定本规程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935990</wp:posOffset>
                </wp:positionH>
                <wp:positionV relativeFrom="paragraph">
                  <wp:posOffset>4681855</wp:posOffset>
                </wp:positionV>
                <wp:extent cx="6509385" cy="998220"/>
                <wp:effectExtent l="0" t="0" r="0" b="0"/>
                <wp:wrapSquare wrapText="largest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9385" cy="99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12" w:before="0" w:after="0"/>
                              <w:ind w:left="626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CBTSMF+PingFangSC-Semibold" w:hAnsi="CBTSMF+PingFangSC-Semibold" w:cs="CBTSMF+PingFangSC-Semibold"/>
                                <w:color w:val="000008"/>
                                <w:sz w:val="32"/>
                              </w:rPr>
                              <w:t>第二条（管理人履职类型的一般要求）</w:t>
                            </w:r>
                            <w:r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  <w:t>本省各级法院受理的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  <w:t>产案件，一般由本院编制名册中的社会中介机构（以下简称中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  <w:t>机构）、个人担任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55pt;height:78.6pt;mso-wrap-distance-left:0pt;mso-wrap-distance-right:0pt;mso-wrap-distance-top:0pt;mso-wrap-distance-bottom:0pt;margin-top:368.65pt;mso-position-vertical-relative:text;margin-left:7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12" w:before="0" w:after="0"/>
                        <w:ind w:left="626" w:right="0" w:hanging="0"/>
                        <w:jc w:val="left"/>
                        <w:rPr/>
                      </w:pPr>
                      <w:r>
                        <w:rPr>
                          <w:rFonts w:ascii="CBTSMF+PingFangSC-Semibold" w:hAnsi="CBTSMF+PingFangSC-Semibold" w:cs="CBTSMF+PingFangSC-Semibold"/>
                          <w:color w:val="000008"/>
                          <w:sz w:val="32"/>
                        </w:rPr>
                        <w:t>第二条（管理人履职类型的一般要求）</w:t>
                      </w:r>
                      <w:r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  <w:t>本省各级法院受理的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  <w:t>产案件，一般由本院编制名册中的社会中介机构（以下简称中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  <w:t>机构）、个人担任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35990</wp:posOffset>
                </wp:positionH>
                <wp:positionV relativeFrom="paragraph">
                  <wp:posOffset>5819140</wp:posOffset>
                </wp:positionV>
                <wp:extent cx="6508750" cy="620395"/>
                <wp:effectExtent l="0" t="0" r="0" b="0"/>
                <wp:wrapSquare wrapText="largest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0" cy="620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7" w:before="0" w:after="0"/>
                              <w:ind w:left="626" w:right="0" w:hanging="0"/>
                              <w:jc w:val="left"/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  <w:t>经本院批准，中级法院可以编制住所地在辖区内的中介机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  <w:t>和个人管理人名册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5pt;height:48.85pt;mso-wrap-distance-left:0pt;mso-wrap-distance-right:0pt;mso-wrap-distance-top:0pt;mso-wrap-distance-bottom:0pt;margin-top:458.2pt;mso-position-vertical-relative:text;margin-left:7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7" w:before="0" w:after="0"/>
                        <w:ind w:left="626" w:right="0" w:hanging="0"/>
                        <w:jc w:val="left"/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  <w:t>经本院批准，中级法院可以编制住所地在辖区内的中介机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  <w:t>和个人管理人名册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35990</wp:posOffset>
                </wp:positionH>
                <wp:positionV relativeFrom="paragraph">
                  <wp:posOffset>6576060</wp:posOffset>
                </wp:positionV>
                <wp:extent cx="6509385" cy="1356995"/>
                <wp:effectExtent l="0" t="0" r="0" b="0"/>
                <wp:wrapSquare wrapText="largest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9385" cy="135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7" w:before="0" w:after="0"/>
                              <w:ind w:left="626" w:right="0" w:hanging="0"/>
                              <w:jc w:val="left"/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  <w:t>未编入本省法院名册的破产清算事务所、资产管理公司、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  <w:t>务顾问公司等中介机构（包括经核准有相应经营范围的企业法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  <w:t>人），经管理人委托或聘任，并经法院同意，可以协助管理人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  <w:t>作，并获得相应报酬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55pt;height:106.85pt;mso-wrap-distance-left:0pt;mso-wrap-distance-right:0pt;mso-wrap-distance-top:0pt;mso-wrap-distance-bottom:0pt;margin-top:517.8pt;mso-position-vertical-relative:text;margin-left:7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7" w:before="0" w:after="0"/>
                        <w:ind w:left="626" w:right="0" w:hanging="0"/>
                        <w:jc w:val="left"/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  <w:t>未编入本省法院名册的破产清算事务所、资产管理公司、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  <w:t>务顾问公司等中介机构（包括经核准有相应经营范围的企业法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  <w:t>人），经管理人委托或聘任，并经法院同意，可以协助管理人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  <w:t>作，并获得相应报酬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935990</wp:posOffset>
                </wp:positionH>
                <wp:positionV relativeFrom="paragraph">
                  <wp:posOffset>8089900</wp:posOffset>
                </wp:positionV>
                <wp:extent cx="6509385" cy="988695"/>
                <wp:effectExtent l="0" t="0" r="0" b="0"/>
                <wp:wrapSquare wrapText="largest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9385" cy="98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7" w:before="0" w:after="0"/>
                              <w:ind w:left="626" w:right="0" w:hanging="0"/>
                              <w:jc w:val="left"/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  <w:t>前款中的破产清算事务所、资产管理公司、财务顾问公司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  <w:t>中介机构，有协助管理人履职经历的，可以向本院司法鉴定处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  <w:t>案，列入本院编制破产清算事务所等中介机构管理人名册的备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55pt;height:77.85pt;mso-wrap-distance-left:0pt;mso-wrap-distance-right:0pt;mso-wrap-distance-top:0pt;mso-wrap-distance-bottom:0pt;margin-top:637pt;mso-position-vertical-relative:text;margin-left:7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7" w:before="0" w:after="0"/>
                        <w:ind w:left="626" w:right="0" w:hanging="0"/>
                        <w:jc w:val="left"/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  <w:t>前款中的破产清算事务所、资产管理公司、财务顾问公司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  <w:t>中介机构，有协助管理人履职经历的，可以向本院司法鉴定处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  <w:t>案，列入本院编制破产清算事务所等中介机构管理人名册的备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35990</wp:posOffset>
                </wp:positionH>
                <wp:positionV relativeFrom="paragraph">
                  <wp:posOffset>9225280</wp:posOffset>
                </wp:positionV>
                <wp:extent cx="708025" cy="252095"/>
                <wp:effectExtent l="0" t="0" r="0" b="0"/>
                <wp:wrapSquare wrapText="largest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02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7" w:before="0" w:after="0"/>
                              <w:ind w:left="0" w:right="0" w:hanging="0"/>
                              <w:jc w:val="left"/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  <w:t>库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5pt;height:19.85pt;mso-wrap-distance-left:0pt;mso-wrap-distance-right:0pt;mso-wrap-distance-top:0pt;mso-wrap-distance-bottom:0pt;margin-top:726.4pt;mso-position-vertical-relative:text;margin-left:7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7" w:before="0" w:after="0"/>
                        <w:ind w:left="0" w:right="0" w:hanging="0"/>
                        <w:jc w:val="left"/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  <w:t>库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188085</wp:posOffset>
                </wp:positionH>
                <wp:positionV relativeFrom="paragraph">
                  <wp:posOffset>9546590</wp:posOffset>
                </wp:positionV>
                <wp:extent cx="880110" cy="220345"/>
                <wp:effectExtent l="0" t="0" r="0" b="0"/>
                <wp:wrapSquare wrapText="largest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7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JMBRME+PingFangSC-Light" w:ascii="JMBRME+PingFangSC-Light" w:hAnsi="JMBRME+PingFangSC-Light"/>
                                <w:color w:val="000008"/>
                                <w:sz w:val="28"/>
                              </w:rPr>
                              <w:t>—</w:t>
                            </w:r>
                            <w:r>
                              <w:rPr>
                                <w:rFonts w:eastAsia="JMBRME+PingFangSC-Light" w:cs="JMBRME+PingFangSC-Light" w:ascii="JMBRME+PingFangSC-Light" w:hAnsi="JMBRME+PingFangSC-Light"/>
                                <w:color w:val="000008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KTADSU+TimesNewRomanPSMT" w:hAnsi="KTADSU+TimesNewRomanPSMT"/>
                                <w:color w:val="000008"/>
                                <w:sz w:val="28"/>
                              </w:rPr>
                              <w:t xml:space="preserve">2 </w:t>
                            </w:r>
                            <w:r>
                              <w:rPr>
                                <w:rFonts w:cs="JMBRME+PingFangSC-Light" w:ascii="JMBRME+PingFangSC-Light" w:hAnsi="JMBRME+PingFangSC-Light"/>
                                <w:color w:val="000008"/>
                                <w:sz w:val="28"/>
                              </w:rPr>
                              <w:t xml:space="preserve"> 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pt;height:17.35pt;mso-wrap-distance-left:0pt;mso-wrap-distance-right:0pt;mso-wrap-distance-top:0pt;mso-wrap-distance-bottom:0pt;margin-top:751.7pt;mso-position-vertical-relative:text;margin-left:9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7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JMBRME+PingFangSC-Light" w:ascii="JMBRME+PingFangSC-Light" w:hAnsi="JMBRME+PingFangSC-Light"/>
                          <w:color w:val="000008"/>
                          <w:sz w:val="28"/>
                        </w:rPr>
                        <w:t>—</w:t>
                      </w:r>
                      <w:r>
                        <w:rPr>
                          <w:rFonts w:eastAsia="JMBRME+PingFangSC-Light" w:cs="JMBRME+PingFangSC-Light" w:ascii="JMBRME+PingFangSC-Light" w:hAnsi="JMBRME+PingFangSC-Light"/>
                          <w:color w:val="000008"/>
                          <w:sz w:val="28"/>
                        </w:rPr>
                        <w:t xml:space="preserve">  </w:t>
                      </w:r>
                      <w:r>
                        <w:rPr>
                          <w:rFonts w:ascii="KTADSU+TimesNewRomanPSMT" w:hAnsi="KTADSU+TimesNewRomanPSMT"/>
                          <w:color w:val="000008"/>
                          <w:sz w:val="28"/>
                        </w:rPr>
                        <w:t xml:space="preserve">2 </w:t>
                      </w:r>
                      <w:r>
                        <w:rPr>
                          <w:rFonts w:cs="JMBRME+PingFangSC-Light" w:ascii="JMBRME+PingFangSC-Light" w:hAnsi="JMBRME+PingFangSC-Light"/>
                          <w:color w:val="000008"/>
                          <w:sz w:val="28"/>
                        </w:rPr>
                        <w:t xml:space="preserve"> 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935990</wp:posOffset>
                </wp:positionH>
                <wp:positionV relativeFrom="paragraph">
                  <wp:posOffset>1290955</wp:posOffset>
                </wp:positionV>
                <wp:extent cx="6511290" cy="5417820"/>
                <wp:effectExtent l="0" t="0" r="0" b="0"/>
                <wp:wrapSquare wrapText="largest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1290" cy="541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12" w:before="0" w:after="0"/>
                              <w:ind w:left="626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CBTSMF+PingFangSC-Semibold" w:hAnsi="CBTSMF+PingFangSC-Semibold" w:cs="CBTSMF+PingFangSC-Semibold"/>
                                <w:color w:val="000008"/>
                                <w:sz w:val="32"/>
                              </w:rPr>
                              <w:t>第三条（随机方式指定管理人的范围）</w:t>
                            </w:r>
                            <w:r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  <w:t>除依照法律、司法解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  <w:t>和本规程要求适用竞争方式和接受推荐方式指定管理人外，基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  <w:t>法院受理的破产案件，应当通过随机方式指定管理人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626" w:right="0" w:hanging="0"/>
                              <w:jc w:val="left"/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  <w:t>中级法院受理的破产案件，原则上应当通过竞争方式指定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  <w:t>理人。但对于中级法院管辖的事实清楚、债权债务关系简单、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  <w:t>务人财产相对集中，且不属于本规程第八条第（二）、（三）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  <w:t>（四）、（五）、（六）项中的情形的破产案件，可以参照本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  <w:t>程第四条或第五条通过随机方式指定管理人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626" w:right="0" w:hanging="0"/>
                              <w:jc w:val="left"/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  <w:t>前款情形的破产案件，拟在受理后交由基层法院审理的，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  <w:t>级法院商事审判庭应在受理前与基层法院协商，参照本规程第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  <w:t>条、第五条和第六条通过随机方式指定管理人。中级法院受理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  <w:t>产申请并同时指定管理人的裁定作出后，应报请本院批准同意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  <w:t>破产案件交由基层法院审理，报告中应说明随机方式指定管理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  <w:t>的相关工作。经本院批准后，中级法院裁定将案件交由基层法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  <w:t>审理，管理人继续履职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7pt;height:426.6pt;mso-wrap-distance-left:0pt;mso-wrap-distance-right:0pt;mso-wrap-distance-top:0pt;mso-wrap-distance-bottom:0pt;margin-top:101.65pt;mso-position-vertical-relative:text;margin-left:7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12" w:before="0" w:after="0"/>
                        <w:ind w:left="626" w:right="0" w:hanging="0"/>
                        <w:jc w:val="left"/>
                        <w:rPr/>
                      </w:pPr>
                      <w:r>
                        <w:rPr>
                          <w:rFonts w:ascii="CBTSMF+PingFangSC-Semibold" w:hAnsi="CBTSMF+PingFangSC-Semibold" w:cs="CBTSMF+PingFangSC-Semibold"/>
                          <w:color w:val="000008"/>
                          <w:sz w:val="32"/>
                        </w:rPr>
                        <w:t>第三条（随机方式指定管理人的范围）</w:t>
                      </w:r>
                      <w:r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  <w:t>除依照法律、司法解释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  <w:t>和本规程要求适用竞争方式和接受推荐方式指定管理人外，基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  <w:t>法院受理的破产案件，应当通过随机方式指定管理人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626" w:right="0" w:hanging="0"/>
                        <w:jc w:val="left"/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  <w:t>中级法院受理的破产案件，原则上应当通过竞争方式指定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  <w:t>理人。但对于中级法院管辖的事实清楚、债权债务关系简单、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  <w:t>务人财产相对集中，且不属于本规程第八条第（二）、（三）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  <w:t>（四）、（五）、（六）项中的情形的破产案件，可以参照本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  <w:t>程第四条或第五条通过随机方式指定管理人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626" w:right="0" w:hanging="0"/>
                        <w:jc w:val="left"/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  <w:t>前款情形的破产案件，拟在受理后交由基层法院审理的，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  <w:t>级法院商事审判庭应在受理前与基层法院协商，参照本规程第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  <w:t>条、第五条和第六条通过随机方式指定管理人。中级法院受理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  <w:t>产申请并同时指定管理人的裁定作出后，应报请本院批准同意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  <w:t>破产案件交由基层法院审理，报告中应说明随机方式指定管理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  <w:t>的相关工作。经本院批准后，中级法院裁定将案件交由基层法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  <w:t>审理，管理人继续履职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35990</wp:posOffset>
                </wp:positionH>
                <wp:positionV relativeFrom="paragraph">
                  <wp:posOffset>6967855</wp:posOffset>
                </wp:positionV>
                <wp:extent cx="6510020" cy="2103120"/>
                <wp:effectExtent l="0" t="0" r="0" b="0"/>
                <wp:wrapSquare wrapText="largest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0020" cy="210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12" w:before="0" w:after="0"/>
                              <w:ind w:left="626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CBTSMF+PingFangSC-Semibold" w:hAnsi="CBTSMF+PingFangSC-Semibold" w:cs="CBTSMF+PingFangSC-Semibold"/>
                                <w:color w:val="000008"/>
                                <w:sz w:val="32"/>
                              </w:rPr>
                              <w:t>第四条（随机方式指定管理人的三种途径）</w:t>
                            </w:r>
                            <w:r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  <w:t>拟受理破产申请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  <w:t>基层法院，可以选择以下随机方式指定管理人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626" w:right="0" w:hanging="0"/>
                              <w:jc w:val="left"/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  <w:t>（一）基层法院从住所地在其辖区或地理上接壤的县（县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  <w:t>市、区）范围内有履职经历的中介机构中挑选</w:t>
                            </w:r>
                            <w:r>
                              <w:rPr>
                                <w:rFonts w:cs="KTADSU+TimesNewRomanPSMT" w:ascii="KTADSU+TimesNewRomanPSMT" w:hAnsi="KTADSU+TimesNewRomanPSMT"/>
                                <w:color w:val="000008"/>
                                <w:sz w:val="32"/>
                              </w:rPr>
                              <w:t>3—5</w:t>
                            </w:r>
                            <w:r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  <w:t>家，通过中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  <w:t>法院商事审判庭报请该院司法鉴定处进行抽签，根据抽签的结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  <w:t>指定管理人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6pt;height:165.6pt;mso-wrap-distance-left:0pt;mso-wrap-distance-right:0pt;mso-wrap-distance-top:0pt;mso-wrap-distance-bottom:0pt;margin-top:548.65pt;mso-position-vertical-relative:text;margin-left:7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12" w:before="0" w:after="0"/>
                        <w:ind w:left="626" w:right="0" w:hanging="0"/>
                        <w:jc w:val="left"/>
                        <w:rPr/>
                      </w:pPr>
                      <w:r>
                        <w:rPr>
                          <w:rFonts w:ascii="CBTSMF+PingFangSC-Semibold" w:hAnsi="CBTSMF+PingFangSC-Semibold" w:cs="CBTSMF+PingFangSC-Semibold"/>
                          <w:color w:val="000008"/>
                          <w:sz w:val="32"/>
                        </w:rPr>
                        <w:t>第四条（随机方式指定管理人的三种途径）</w:t>
                      </w:r>
                      <w:r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  <w:t>拟受理破产申请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  <w:t>基层法院，可以选择以下随机方式指定管理人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626" w:right="0" w:hanging="0"/>
                        <w:jc w:val="left"/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  <w:t>（一）基层法院从住所地在其辖区或地理上接壤的县（县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  <w:t>市、区）范围内有履职经历的中介机构中挑选</w:t>
                      </w:r>
                      <w:r>
                        <w:rPr>
                          <w:rFonts w:cs="KTADSU+TimesNewRomanPSMT" w:ascii="KTADSU+TimesNewRomanPSMT" w:hAnsi="KTADSU+TimesNewRomanPSMT"/>
                          <w:color w:val="000008"/>
                          <w:sz w:val="32"/>
                        </w:rPr>
                        <w:t>3—5</w:t>
                      </w:r>
                      <w:r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  <w:t>家，通过中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  <w:t>法院商事审判庭报请该院司法鉴定处进行抽签，根据抽签的结果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  <w:t>指定管理人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333500</wp:posOffset>
                </wp:positionH>
                <wp:positionV relativeFrom="paragraph">
                  <wp:posOffset>9240520</wp:posOffset>
                </wp:positionV>
                <wp:extent cx="6051550" cy="252095"/>
                <wp:effectExtent l="0" t="0" r="0" b="0"/>
                <wp:wrapSquare wrapText="largest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7" w:before="0" w:after="0"/>
                              <w:ind w:left="0" w:right="0" w:hanging="0"/>
                              <w:jc w:val="left"/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  <w:t>（二）基层法院在本院公布的上一年度以来参与本省法院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5pt;height:19.85pt;mso-wrap-distance-left:0pt;mso-wrap-distance-right:0pt;mso-wrap-distance-top:0pt;mso-wrap-distance-bottom:0pt;margin-top:727.6pt;mso-position-vertical-relative:text;margin-left:1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7" w:before="0" w:after="0"/>
                        <w:ind w:left="0" w:right="0" w:hanging="0"/>
                        <w:jc w:val="left"/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  <w:t>（二）基层法院在本院公布的上一年度以来参与本省法院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5795010</wp:posOffset>
                </wp:positionH>
                <wp:positionV relativeFrom="paragraph">
                  <wp:posOffset>9546590</wp:posOffset>
                </wp:positionV>
                <wp:extent cx="880110" cy="220345"/>
                <wp:effectExtent l="0" t="0" r="0" b="0"/>
                <wp:wrapSquare wrapText="largest"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7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JMBRME+PingFangSC-Light" w:ascii="JMBRME+PingFangSC-Light" w:hAnsi="JMBRME+PingFangSC-Light"/>
                                <w:color w:val="000008"/>
                                <w:sz w:val="28"/>
                              </w:rPr>
                              <w:t>—</w:t>
                            </w:r>
                            <w:r>
                              <w:rPr>
                                <w:rFonts w:eastAsia="JMBRME+PingFangSC-Light" w:cs="JMBRME+PingFangSC-Light" w:ascii="JMBRME+PingFangSC-Light" w:hAnsi="JMBRME+PingFangSC-Light"/>
                                <w:color w:val="000008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KTADSU+TimesNewRomanPSMT" w:hAnsi="KTADSU+TimesNewRomanPSMT"/>
                                <w:color w:val="000008"/>
                                <w:sz w:val="28"/>
                              </w:rPr>
                              <w:t xml:space="preserve">3 </w:t>
                            </w:r>
                            <w:r>
                              <w:rPr>
                                <w:rFonts w:cs="JMBRME+PingFangSC-Light" w:ascii="JMBRME+PingFangSC-Light" w:hAnsi="JMBRME+PingFangSC-Light"/>
                                <w:color w:val="000008"/>
                                <w:sz w:val="28"/>
                              </w:rPr>
                              <w:t xml:space="preserve"> 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pt;height:17.35pt;mso-wrap-distance-left:0pt;mso-wrap-distance-right:0pt;mso-wrap-distance-top:0pt;mso-wrap-distance-bottom:0pt;margin-top:751.7pt;mso-position-vertical-relative:text;margin-left:45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7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JMBRME+PingFangSC-Light" w:ascii="JMBRME+PingFangSC-Light" w:hAnsi="JMBRME+PingFangSC-Light"/>
                          <w:color w:val="000008"/>
                          <w:sz w:val="28"/>
                        </w:rPr>
                        <w:t>—</w:t>
                      </w:r>
                      <w:r>
                        <w:rPr>
                          <w:rFonts w:eastAsia="JMBRME+PingFangSC-Light" w:cs="JMBRME+PingFangSC-Light" w:ascii="JMBRME+PingFangSC-Light" w:hAnsi="JMBRME+PingFangSC-Light"/>
                          <w:color w:val="000008"/>
                          <w:sz w:val="28"/>
                        </w:rPr>
                        <w:t xml:space="preserve">  </w:t>
                      </w:r>
                      <w:r>
                        <w:rPr>
                          <w:rFonts w:ascii="KTADSU+TimesNewRomanPSMT" w:hAnsi="KTADSU+TimesNewRomanPSMT"/>
                          <w:color w:val="000008"/>
                          <w:sz w:val="28"/>
                        </w:rPr>
                        <w:t xml:space="preserve">3 </w:t>
                      </w:r>
                      <w:r>
                        <w:rPr>
                          <w:rFonts w:cs="JMBRME+PingFangSC-Light" w:ascii="JMBRME+PingFangSC-Light" w:hAnsi="JMBRME+PingFangSC-Light"/>
                          <w:color w:val="000008"/>
                          <w:sz w:val="28"/>
                        </w:rPr>
                        <w:t xml:space="preserve"> 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935990</wp:posOffset>
                </wp:positionH>
                <wp:positionV relativeFrom="paragraph">
                  <wp:posOffset>1292860</wp:posOffset>
                </wp:positionV>
                <wp:extent cx="6510655" cy="2093595"/>
                <wp:effectExtent l="0" t="0" r="0" b="0"/>
                <wp:wrapSquare wrapText="largest"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0655" cy="209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7" w:before="0" w:after="0"/>
                              <w:ind w:left="0" w:right="0" w:hanging="0"/>
                              <w:jc w:val="left"/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  <w:t>理的破产案件竞争管理人曾进入前三列位的中介机构中，也可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  <w:t>在本院编制的个人管理人名册内或经本院备案省外中介机构有个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  <w:t>人管理人资格的人员中，挑选</w:t>
                            </w:r>
                            <w:r>
                              <w:rPr>
                                <w:rFonts w:cs="KTADSU+TimesNewRomanPSMT" w:ascii="KTADSU+TimesNewRomanPSMT" w:hAnsi="KTADSU+TimesNewRomanPSMT"/>
                                <w:color w:val="000008"/>
                                <w:sz w:val="32"/>
                              </w:rPr>
                              <w:t>3—5</w:t>
                            </w:r>
                            <w:r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  <w:t>家（位）中介机构（个人）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  <w:t>将挑选后的名单通过中级法院商事审判庭报请该院司法鉴定处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  <w:t>行抽签，根据抽签结果指定管理人。相关中介机构和个人必须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  <w:t>有在该院尚未履职完毕的破产案件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65pt;height:164.85pt;mso-wrap-distance-left:0pt;mso-wrap-distance-right:0pt;mso-wrap-distance-top:0pt;mso-wrap-distance-bottom:0pt;margin-top:101.8pt;mso-position-vertical-relative:text;margin-left:7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7" w:before="0" w:after="0"/>
                        <w:ind w:left="0" w:right="0" w:hanging="0"/>
                        <w:jc w:val="left"/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  <w:t>理的破产案件竞争管理人曾进入前三列位的中介机构中，也可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  <w:t>在本院编制的个人管理人名册内或经本院备案省外中介机构有个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  <w:t>人管理人资格的人员中，挑选</w:t>
                      </w:r>
                      <w:r>
                        <w:rPr>
                          <w:rFonts w:cs="KTADSU+TimesNewRomanPSMT" w:ascii="KTADSU+TimesNewRomanPSMT" w:hAnsi="KTADSU+TimesNewRomanPSMT"/>
                          <w:color w:val="000008"/>
                          <w:sz w:val="32"/>
                        </w:rPr>
                        <w:t>3—5</w:t>
                      </w:r>
                      <w:r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  <w:t>家（位）中介机构（个人）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  <w:t>将挑选后的名单通过中级法院商事审判庭报请该院司法鉴定处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  <w:t>行抽签，根据抽签结果指定管理人。相关中介机构和个人必须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  <w:t>有在该院尚未履职完毕的破产案件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35990</wp:posOffset>
                </wp:positionH>
                <wp:positionV relativeFrom="paragraph">
                  <wp:posOffset>3563620</wp:posOffset>
                </wp:positionV>
                <wp:extent cx="6508750" cy="620395"/>
                <wp:effectExtent l="0" t="0" r="0" b="0"/>
                <wp:wrapSquare wrapText="largest"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0" cy="620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7" w:before="0" w:after="0"/>
                              <w:ind w:left="626" w:right="0" w:hanging="0"/>
                              <w:jc w:val="left"/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  <w:t>（三）中级法院根据本规程要求制定的《随机方式指定管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  <w:t>人工作规程》中确定的其他随机方式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5pt;height:48.85pt;mso-wrap-distance-left:0pt;mso-wrap-distance-right:0pt;mso-wrap-distance-top:0pt;mso-wrap-distance-bottom:0pt;margin-top:280.6pt;mso-position-vertical-relative:text;margin-left:7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7" w:before="0" w:after="0"/>
                        <w:ind w:left="626" w:right="0" w:hanging="0"/>
                        <w:jc w:val="left"/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  <w:t>（三）中级法院根据本规程要求制定的《随机方式指定管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  <w:t>人工作规程》中确定的其他随机方式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35990</wp:posOffset>
                </wp:positionH>
                <wp:positionV relativeFrom="paragraph">
                  <wp:posOffset>4320540</wp:posOffset>
                </wp:positionV>
                <wp:extent cx="6508750" cy="988695"/>
                <wp:effectExtent l="0" t="0" r="0" b="0"/>
                <wp:wrapSquare wrapText="largest"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0" cy="98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7" w:before="0" w:after="0"/>
                              <w:ind w:left="626" w:right="0" w:hanging="0"/>
                              <w:jc w:val="left"/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  <w:t>中级法院司法鉴定处应在相关法院受理破产申请并同时指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  <w:t>管理人裁定作出后</w:t>
                            </w:r>
                            <w:r>
                              <w:rPr>
                                <w:rFonts w:ascii="JMBRME+PingFangSC-Light" w:hAnsi="JMBRME+PingFangSC-Light" w:cs="JMBRME+PingFangSC-Light" w:eastAsia="JMBRME+PingFangSC-Light"/>
                                <w:color w:val="00000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KTADSU+TimesNewRomanPSMT" w:hAnsi="KTADSU+TimesNewRomanPSMT"/>
                                <w:color w:val="000008"/>
                                <w:sz w:val="32"/>
                              </w:rPr>
                              <w:t>3</w:t>
                            </w:r>
                            <w:r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  <w:t>个工作日内，将随机指定情况（附裁定书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  <w:t>报本院司法鉴定处备案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5pt;height:77.85pt;mso-wrap-distance-left:0pt;mso-wrap-distance-right:0pt;mso-wrap-distance-top:0pt;mso-wrap-distance-bottom:0pt;margin-top:340.2pt;mso-position-vertical-relative:text;margin-left:7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7" w:before="0" w:after="0"/>
                        <w:ind w:left="626" w:right="0" w:hanging="0"/>
                        <w:jc w:val="left"/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  <w:t>中级法院司法鉴定处应在相关法院受理破产申请并同时指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  <w:t>管理人裁定作出后</w:t>
                      </w:r>
                      <w:r>
                        <w:rPr>
                          <w:rFonts w:ascii="JMBRME+PingFangSC-Light" w:hAnsi="JMBRME+PingFangSC-Light" w:cs="JMBRME+PingFangSC-Light" w:eastAsia="JMBRME+PingFangSC-Light"/>
                          <w:color w:val="000008"/>
                          <w:sz w:val="32"/>
                        </w:rPr>
                        <w:t xml:space="preserve"> </w:t>
                      </w:r>
                      <w:r>
                        <w:rPr>
                          <w:rFonts w:ascii="KTADSU+TimesNewRomanPSMT" w:hAnsi="KTADSU+TimesNewRomanPSMT"/>
                          <w:color w:val="000008"/>
                          <w:sz w:val="32"/>
                        </w:rPr>
                        <w:t>3</w:t>
                      </w:r>
                      <w:r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  <w:t>个工作日内，将随机指定情况（附裁定书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  <w:t>报本院司法鉴定处备案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935990</wp:posOffset>
                </wp:positionH>
                <wp:positionV relativeFrom="paragraph">
                  <wp:posOffset>5454015</wp:posOffset>
                </wp:positionV>
                <wp:extent cx="6525260" cy="2471420"/>
                <wp:effectExtent l="0" t="0" r="0" b="0"/>
                <wp:wrapSquare wrapText="largest"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5260" cy="2471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12" w:before="0" w:after="0"/>
                              <w:ind w:left="626" w:right="0" w:hanging="0"/>
                              <w:jc w:val="left"/>
                              <w:rPr>
                                <w:rFonts w:ascii="CBTSMF+PingFangSC-Semibold" w:hAnsi="CBTSMF+PingFangSC-Semibold" w:cs="CBTSMF+PingFangSC-Semibold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CBTSMF+PingFangSC-Semibold" w:hAnsi="CBTSMF+PingFangSC-Semibold" w:cs="CBTSMF+PingFangSC-Semibold"/>
                                <w:color w:val="000008"/>
                                <w:sz w:val="32"/>
                              </w:rPr>
                              <w:t>第五条（随机方式指定中对管理人及其管理人团队成员的资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CBTSMF+PingFangSC-Semibold" w:hAnsi="CBTSMF+PingFangSC-Semibold" w:cs="CBTSMF+PingFangSC-Semibold"/>
                                <w:color w:val="000008"/>
                                <w:sz w:val="32"/>
                              </w:rPr>
                              <w:t>要求）</w:t>
                            </w:r>
                            <w:r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  <w:t>本规程第四条情形的中介机构和个人，应不存在需要回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  <w:t>或依法不应被指定为管理人的情形。中级法院司法鉴定处在随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  <w:t>指定前，可以对基层法院报送的中介机构、个人名单的履职能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  <w:t>进行必要的审核，认为中介机构、个人不具备被指定资格的，应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  <w:t>商该院商事审判庭后告知报送名单的基层法院对列入随机挑选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  <w:t>围的中介机构或个人名单进行调整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8pt;height:194.6pt;mso-wrap-distance-left:0pt;mso-wrap-distance-right:0pt;mso-wrap-distance-top:0pt;mso-wrap-distance-bottom:0pt;margin-top:429.45pt;mso-position-vertical-relative:text;margin-left:7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12" w:before="0" w:after="0"/>
                        <w:ind w:left="626" w:right="0" w:hanging="0"/>
                        <w:jc w:val="left"/>
                        <w:rPr>
                          <w:rFonts w:ascii="CBTSMF+PingFangSC-Semibold" w:hAnsi="CBTSMF+PingFangSC-Semibold" w:cs="CBTSMF+PingFangSC-Semibold"/>
                          <w:color w:val="000008"/>
                          <w:sz w:val="32"/>
                        </w:rPr>
                      </w:pPr>
                      <w:r>
                        <w:rPr>
                          <w:rFonts w:ascii="CBTSMF+PingFangSC-Semibold" w:hAnsi="CBTSMF+PingFangSC-Semibold" w:cs="CBTSMF+PingFangSC-Semibold"/>
                          <w:color w:val="000008"/>
                          <w:sz w:val="32"/>
                        </w:rPr>
                        <w:t>第五条（随机方式指定中对管理人及其管理人团队成员的资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CBTSMF+PingFangSC-Semibold" w:hAnsi="CBTSMF+PingFangSC-Semibold" w:cs="CBTSMF+PingFangSC-Semibold"/>
                          <w:color w:val="000008"/>
                          <w:sz w:val="32"/>
                        </w:rPr>
                        <w:t>要求）</w:t>
                      </w:r>
                      <w:r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  <w:t>本规程第四条情形的中介机构和个人，应不存在需要回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  <w:t>或依法不应被指定为管理人的情形。中级法院司法鉴定处在随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  <w:t>指定前，可以对基层法院报送的中介机构、个人名单的履职能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  <w:t>进行必要的审核，认为中介机构、个人不具备被指定资格的，应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  <w:t>商该院商事审判庭后告知报送名单的基层法院对列入随机挑选范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  <w:t>围的中介机构或个人名单进行调整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935990</wp:posOffset>
                </wp:positionH>
                <wp:positionV relativeFrom="paragraph">
                  <wp:posOffset>8105140</wp:posOffset>
                </wp:positionV>
                <wp:extent cx="6509385" cy="988695"/>
                <wp:effectExtent l="0" t="0" r="0" b="0"/>
                <wp:wrapSquare wrapText="largest"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9385" cy="98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7" w:before="0" w:after="0"/>
                              <w:ind w:left="626" w:right="0" w:hanging="0"/>
                              <w:jc w:val="left"/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  <w:t>个人管理人履行管理人职责，由其所在的中介机构派出有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  <w:t>业证书的工作人员协助工作。经法院许可，个人管理人可以委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  <w:t>或聘任清算事务所等中介机构或有法务、财务和企业管理等执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55pt;height:77.85pt;mso-wrap-distance-left:0pt;mso-wrap-distance-right:0pt;mso-wrap-distance-top:0pt;mso-wrap-distance-bottom:0pt;margin-top:638.2pt;mso-position-vertical-relative:text;margin-left:7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7" w:before="0" w:after="0"/>
                        <w:ind w:left="626" w:right="0" w:hanging="0"/>
                        <w:jc w:val="left"/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  <w:t>个人管理人履行管理人职责，由其所在的中介机构派出有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  <w:t>业证书的工作人员协助工作。经法院许可，个人管理人可以委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  <w:t>或聘任清算事务所等中介机构或有法务、财务和企业管理等执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935990</wp:posOffset>
                </wp:positionH>
                <wp:positionV relativeFrom="paragraph">
                  <wp:posOffset>9240520</wp:posOffset>
                </wp:positionV>
                <wp:extent cx="6509385" cy="252095"/>
                <wp:effectExtent l="0" t="0" r="0" b="0"/>
                <wp:wrapSquare wrapText="largest"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938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7" w:before="0" w:after="0"/>
                              <w:ind w:left="0" w:right="0" w:hanging="0"/>
                              <w:jc w:val="left"/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  <w:t>经验的工作人员协助工作。被委托或聘任的工作人员的报酬，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55pt;height:19.85pt;mso-wrap-distance-left:0pt;mso-wrap-distance-right:0pt;mso-wrap-distance-top:0pt;mso-wrap-distance-bottom:0pt;margin-top:727.6pt;mso-position-vertical-relative:text;margin-left:7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7" w:before="0" w:after="0"/>
                        <w:ind w:left="0" w:right="0" w:hanging="0"/>
                        <w:jc w:val="left"/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  <w:t>经验的工作人员协助工作。被委托或聘任的工作人员的报酬，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188085</wp:posOffset>
                </wp:positionH>
                <wp:positionV relativeFrom="paragraph">
                  <wp:posOffset>9546590</wp:posOffset>
                </wp:positionV>
                <wp:extent cx="880110" cy="220345"/>
                <wp:effectExtent l="0" t="0" r="0" b="0"/>
                <wp:wrapSquare wrapText="largest"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7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JMBRME+PingFangSC-Light" w:ascii="JMBRME+PingFangSC-Light" w:hAnsi="JMBRME+PingFangSC-Light"/>
                                <w:color w:val="000008"/>
                                <w:sz w:val="28"/>
                              </w:rPr>
                              <w:t>—</w:t>
                            </w:r>
                            <w:r>
                              <w:rPr>
                                <w:rFonts w:eastAsia="JMBRME+PingFangSC-Light" w:cs="JMBRME+PingFangSC-Light" w:ascii="JMBRME+PingFangSC-Light" w:hAnsi="JMBRME+PingFangSC-Light"/>
                                <w:color w:val="000008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KTADSU+TimesNewRomanPSMT" w:hAnsi="KTADSU+TimesNewRomanPSMT"/>
                                <w:color w:val="000008"/>
                                <w:sz w:val="28"/>
                              </w:rPr>
                              <w:t xml:space="preserve">4 </w:t>
                            </w:r>
                            <w:r>
                              <w:rPr>
                                <w:rFonts w:cs="JMBRME+PingFangSC-Light" w:ascii="JMBRME+PingFangSC-Light" w:hAnsi="JMBRME+PingFangSC-Light"/>
                                <w:color w:val="000008"/>
                                <w:sz w:val="28"/>
                              </w:rPr>
                              <w:t xml:space="preserve"> 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pt;height:17.35pt;mso-wrap-distance-left:0pt;mso-wrap-distance-right:0pt;mso-wrap-distance-top:0pt;mso-wrap-distance-bottom:0pt;margin-top:751.7pt;mso-position-vertical-relative:text;margin-left:9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7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JMBRME+PingFangSC-Light" w:ascii="JMBRME+PingFangSC-Light" w:hAnsi="JMBRME+PingFangSC-Light"/>
                          <w:color w:val="000008"/>
                          <w:sz w:val="28"/>
                        </w:rPr>
                        <w:t>—</w:t>
                      </w:r>
                      <w:r>
                        <w:rPr>
                          <w:rFonts w:eastAsia="JMBRME+PingFangSC-Light" w:cs="JMBRME+PingFangSC-Light" w:ascii="JMBRME+PingFangSC-Light" w:hAnsi="JMBRME+PingFangSC-Light"/>
                          <w:color w:val="000008"/>
                          <w:sz w:val="28"/>
                        </w:rPr>
                        <w:t xml:space="preserve">  </w:t>
                      </w:r>
                      <w:r>
                        <w:rPr>
                          <w:rFonts w:ascii="KTADSU+TimesNewRomanPSMT" w:hAnsi="KTADSU+TimesNewRomanPSMT"/>
                          <w:color w:val="000008"/>
                          <w:sz w:val="28"/>
                        </w:rPr>
                        <w:t xml:space="preserve">4 </w:t>
                      </w:r>
                      <w:r>
                        <w:rPr>
                          <w:rFonts w:cs="JMBRME+PingFangSC-Light" w:ascii="JMBRME+PingFangSC-Light" w:hAnsi="JMBRME+PingFangSC-Light"/>
                          <w:color w:val="000008"/>
                          <w:sz w:val="28"/>
                        </w:rPr>
                        <w:t xml:space="preserve"> 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935990</wp:posOffset>
                </wp:positionH>
                <wp:positionV relativeFrom="paragraph">
                  <wp:posOffset>1292860</wp:posOffset>
                </wp:positionV>
                <wp:extent cx="2106295" cy="252095"/>
                <wp:effectExtent l="0" t="0" r="0" b="0"/>
                <wp:wrapSquare wrapText="largest"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629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7" w:before="0" w:after="0"/>
                              <w:ind w:left="0" w:right="0" w:hanging="0"/>
                              <w:jc w:val="left"/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  <w:t>管理人报酬中列支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85pt;height:19.85pt;mso-wrap-distance-left:0pt;mso-wrap-distance-right:0pt;mso-wrap-distance-top:0pt;mso-wrap-distance-bottom:0pt;margin-top:101.8pt;mso-position-vertical-relative:text;margin-left:7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7" w:before="0" w:after="0"/>
                        <w:ind w:left="0" w:right="0" w:hanging="0"/>
                        <w:jc w:val="left"/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  <w:t>管理人报酬中列支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935990</wp:posOffset>
                </wp:positionH>
                <wp:positionV relativeFrom="paragraph">
                  <wp:posOffset>1669415</wp:posOffset>
                </wp:positionV>
                <wp:extent cx="6509385" cy="1366520"/>
                <wp:effectExtent l="0" t="0" r="0" b="0"/>
                <wp:wrapSquare wrapText="largest"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9385" cy="136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12" w:before="0" w:after="0"/>
                              <w:ind w:left="626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CBTSMF+PingFangSC-Semibold" w:hAnsi="CBTSMF+PingFangSC-Semibold" w:cs="CBTSMF+PingFangSC-Semibold"/>
                                <w:color w:val="000008"/>
                                <w:sz w:val="32"/>
                              </w:rPr>
                              <w:t>第六条（中级法院制定随机方式指定管理人的操作细则）</w:t>
                            </w:r>
                            <w:r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  <w:t>本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  <w:t>程施行后，各中级法院应当根据本规程要求，在三个月内制定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  <w:t>完成修订符合本规程要求的辖区内《随机方式指定管理人工作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  <w:t>程》并报本院司法鉴定处备案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55pt;height:107.6pt;mso-wrap-distance-left:0pt;mso-wrap-distance-right:0pt;mso-wrap-distance-top:0pt;mso-wrap-distance-bottom:0pt;margin-top:131.45pt;mso-position-vertical-relative:text;margin-left:7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12" w:before="0" w:after="0"/>
                        <w:ind w:left="626" w:right="0" w:hanging="0"/>
                        <w:jc w:val="left"/>
                        <w:rPr/>
                      </w:pPr>
                      <w:r>
                        <w:rPr>
                          <w:rFonts w:ascii="CBTSMF+PingFangSC-Semibold" w:hAnsi="CBTSMF+PingFangSC-Semibold" w:cs="CBTSMF+PingFangSC-Semibold"/>
                          <w:color w:val="000008"/>
                          <w:sz w:val="32"/>
                        </w:rPr>
                        <w:t>第六条（中级法院制定随机方式指定管理人的操作细则）</w:t>
                      </w:r>
                      <w:r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  <w:t>本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  <w:t>程施行后，各中级法院应当根据本规程要求，在三个月内制定或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  <w:t>完成修订符合本规程要求的辖区内《随机方式指定管理人工作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  <w:t>程》并报本院司法鉴定处备案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935990</wp:posOffset>
                </wp:positionH>
                <wp:positionV relativeFrom="paragraph">
                  <wp:posOffset>3183255</wp:posOffset>
                </wp:positionV>
                <wp:extent cx="6509385" cy="1734820"/>
                <wp:effectExtent l="0" t="0" r="0" b="0"/>
                <wp:wrapSquare wrapText="largest"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9385" cy="173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12" w:before="0" w:after="0"/>
                              <w:ind w:left="626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CBTSMF+PingFangSC-Semibold" w:hAnsi="CBTSMF+PingFangSC-Semibold" w:cs="CBTSMF+PingFangSC-Semibold"/>
                                <w:color w:val="000008"/>
                                <w:sz w:val="32"/>
                              </w:rPr>
                              <w:t>第七条（通过竞争方式指定管理人的适用情形）</w:t>
                            </w:r>
                            <w:r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  <w:t>商业银行、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  <w:t>券公司、保险公司等金融机构或者全国范围内有重大影响、法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  <w:t>关系复杂、债务人财产分散的破产案件，应根据最高人民法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  <w:t>《关于审理企业破产案件指定管理人的规定》第二十一条的规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  <w:t>通过竞争方式指定管理人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55pt;height:136.6pt;mso-wrap-distance-left:0pt;mso-wrap-distance-right:0pt;mso-wrap-distance-top:0pt;mso-wrap-distance-bottom:0pt;margin-top:250.65pt;mso-position-vertical-relative:text;margin-left:7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12" w:before="0" w:after="0"/>
                        <w:ind w:left="626" w:right="0" w:hanging="0"/>
                        <w:jc w:val="left"/>
                        <w:rPr/>
                      </w:pPr>
                      <w:r>
                        <w:rPr>
                          <w:rFonts w:ascii="CBTSMF+PingFangSC-Semibold" w:hAnsi="CBTSMF+PingFangSC-Semibold" w:cs="CBTSMF+PingFangSC-Semibold"/>
                          <w:color w:val="000008"/>
                          <w:sz w:val="32"/>
                        </w:rPr>
                        <w:t>第七条（通过竞争方式指定管理人的适用情形）</w:t>
                      </w:r>
                      <w:r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  <w:t>商业银行、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  <w:t>券公司、保险公司等金融机构或者全国范围内有重大影响、法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  <w:t>关系复杂、债务人财产分散的破产案件，应根据最高人民法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  <w:t>《关于审理企业破产案件指定管理人的规定》第二十一条的规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  <w:t>通过竞争方式指定管理人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935990</wp:posOffset>
                </wp:positionH>
                <wp:positionV relativeFrom="paragraph">
                  <wp:posOffset>5077460</wp:posOffset>
                </wp:positionV>
                <wp:extent cx="6508750" cy="620395"/>
                <wp:effectExtent l="0" t="0" r="0" b="0"/>
                <wp:wrapSquare wrapText="largest"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0" cy="620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7" w:before="0" w:after="0"/>
                              <w:ind w:left="626" w:right="0" w:hanging="0"/>
                              <w:jc w:val="left"/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  <w:t>下列区域性有重大影响的破产案件，应通过竞争方式指定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  <w:t>理人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5pt;height:48.85pt;mso-wrap-distance-left:0pt;mso-wrap-distance-right:0pt;mso-wrap-distance-top:0pt;mso-wrap-distance-bottom:0pt;margin-top:399.8pt;mso-position-vertical-relative:text;margin-left:7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7" w:before="0" w:after="0"/>
                        <w:ind w:left="626" w:right="0" w:hanging="0"/>
                        <w:jc w:val="left"/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  <w:t>下列区域性有重大影响的破产案件，应通过竞争方式指定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  <w:t>理人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935990</wp:posOffset>
                </wp:positionH>
                <wp:positionV relativeFrom="paragraph">
                  <wp:posOffset>5834380</wp:posOffset>
                </wp:positionV>
                <wp:extent cx="6509385" cy="988695"/>
                <wp:effectExtent l="0" t="0" r="0" b="0"/>
                <wp:wrapSquare wrapText="largest"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9385" cy="98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7" w:before="0" w:after="0"/>
                              <w:ind w:left="626" w:right="0" w:hanging="0"/>
                              <w:jc w:val="left"/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  <w:t>（一）中级法院管辖的企业破产案件（但依照司法解释规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  <w:t>和符合本规程第三条第二款情形可以不适用竞争方式指定管理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  <w:t>的除外）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55pt;height:77.85pt;mso-wrap-distance-left:0pt;mso-wrap-distance-right:0pt;mso-wrap-distance-top:0pt;mso-wrap-distance-bottom:0pt;margin-top:459.4pt;mso-position-vertical-relative:text;margin-left:7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7" w:before="0" w:after="0"/>
                        <w:ind w:left="626" w:right="0" w:hanging="0"/>
                        <w:jc w:val="left"/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  <w:t>（一）中级法院管辖的企业破产案件（但依照司法解释规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  <w:t>和符合本规程第三条第二款情形可以不适用竞争方式指定管理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  <w:t>的除外）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35990</wp:posOffset>
                </wp:positionH>
                <wp:positionV relativeFrom="paragraph">
                  <wp:posOffset>6969760</wp:posOffset>
                </wp:positionV>
                <wp:extent cx="6508750" cy="988695"/>
                <wp:effectExtent l="0" t="0" r="0" b="0"/>
                <wp:wrapSquare wrapText="largest"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0" cy="98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7" w:before="0" w:after="0"/>
                              <w:ind w:left="626" w:right="0" w:hanging="0"/>
                              <w:jc w:val="left"/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  <w:t>（二）基层法院管辖的在当地有重大影响的企业破产案件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626" w:right="0" w:hanging="0"/>
                              <w:jc w:val="left"/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  <w:t>（三）基层法院认为可以适用竞争方式指定管理人的其他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  <w:t>业破产案件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5pt;height:77.85pt;mso-wrap-distance-left:0pt;mso-wrap-distance-right:0pt;mso-wrap-distance-top:0pt;mso-wrap-distance-bottom:0pt;margin-top:548.8pt;mso-position-vertical-relative:text;margin-left:7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7" w:before="0" w:after="0"/>
                        <w:ind w:left="626" w:right="0" w:hanging="0"/>
                        <w:jc w:val="left"/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  <w:t>（二）基层法院管辖的在当地有重大影响的企业破产案件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626" w:right="0" w:hanging="0"/>
                        <w:jc w:val="left"/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  <w:t>（三）基层法院认为可以适用竞争方式指定管理人的其他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  <w:t>业破产案件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935990</wp:posOffset>
                </wp:positionH>
                <wp:positionV relativeFrom="paragraph">
                  <wp:posOffset>8103235</wp:posOffset>
                </wp:positionV>
                <wp:extent cx="6525260" cy="998220"/>
                <wp:effectExtent l="0" t="0" r="0" b="0"/>
                <wp:wrapSquare wrapText="largest"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5260" cy="99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12" w:before="0" w:after="0"/>
                              <w:ind w:left="626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CBTSMF+PingFangSC-Semibold" w:hAnsi="CBTSMF+PingFangSC-Semibold" w:cs="CBTSMF+PingFangSC-Semibold"/>
                                <w:color w:val="000008"/>
                                <w:sz w:val="32"/>
                              </w:rPr>
                              <w:t>第八条（</w:t>
                            </w:r>
                            <w:r>
                              <w:rPr>
                                <w:rFonts w:ascii="KTADSU+TimesNewRomanPSMT" w:hAnsi="KTADSU+TimesNewRomanPSMT" w:cs="KTADSU+TimesNewRomanPSMT"/>
                                <w:color w:val="000008"/>
                                <w:sz w:val="32"/>
                              </w:rPr>
                              <w:t>“</w:t>
                            </w:r>
                            <w:r>
                              <w:rPr>
                                <w:rFonts w:ascii="CBTSMF+PingFangSC-Semibold" w:hAnsi="CBTSMF+PingFangSC-Semibold" w:cs="CBTSMF+PingFangSC-Semibold"/>
                                <w:color w:val="000008"/>
                                <w:sz w:val="32"/>
                              </w:rPr>
                              <w:t>基层法院管辖的在当地有重大影响的企业破产案件</w:t>
                            </w:r>
                            <w:r>
                              <w:rPr>
                                <w:rFonts w:ascii="KTADSU+TimesNewRomanPSMT" w:hAnsi="KTADSU+TimesNewRomanPSMT" w:cs="KTADSU+TimesNewRomanPSMT"/>
                                <w:color w:val="000008"/>
                                <w:sz w:val="32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CBTSMF+PingFangSC-Semibold" w:hAnsi="CBTSMF+PingFangSC-Semibold" w:cs="CBTSMF+PingFangSC-Semibold"/>
                                <w:color w:val="000008"/>
                                <w:sz w:val="32"/>
                              </w:rPr>
                              <w:t>的界定）</w:t>
                            </w:r>
                            <w:r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  <w:t>符合以下情形之一的，属于本规程第七条第（二）项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  <w:t>指的</w:t>
                            </w:r>
                            <w:r>
                              <w:rPr>
                                <w:rFonts w:ascii="KTADSU+TimesNewRomanPSMT" w:hAnsi="KTADSU+TimesNewRomanPSMT" w:cs="KTADSU+TimesNewRomanPSMT"/>
                                <w:color w:val="000008"/>
                                <w:sz w:val="32"/>
                              </w:rPr>
                              <w:t>“</w:t>
                            </w:r>
                            <w:r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  <w:t>基层法院管辖在当地有重大影响的企业破产案件</w:t>
                            </w:r>
                            <w:r>
                              <w:rPr>
                                <w:rFonts w:ascii="KTADSU+TimesNewRomanPSMT" w:hAnsi="KTADSU+TimesNewRomanPSMT" w:cs="KTADSU+TimesNewRomanPSMT"/>
                                <w:color w:val="000008"/>
                                <w:sz w:val="32"/>
                              </w:rPr>
                              <w:t>”</w:t>
                            </w:r>
                            <w:r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8pt;height:78.6pt;mso-wrap-distance-left:0pt;mso-wrap-distance-right:0pt;mso-wrap-distance-top:0pt;mso-wrap-distance-bottom:0pt;margin-top:638.05pt;mso-position-vertical-relative:text;margin-left:7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12" w:before="0" w:after="0"/>
                        <w:ind w:left="626" w:right="0" w:hanging="0"/>
                        <w:jc w:val="left"/>
                        <w:rPr/>
                      </w:pPr>
                      <w:r>
                        <w:rPr>
                          <w:rFonts w:ascii="CBTSMF+PingFangSC-Semibold" w:hAnsi="CBTSMF+PingFangSC-Semibold" w:cs="CBTSMF+PingFangSC-Semibold"/>
                          <w:color w:val="000008"/>
                          <w:sz w:val="32"/>
                        </w:rPr>
                        <w:t>第八条（</w:t>
                      </w:r>
                      <w:r>
                        <w:rPr>
                          <w:rFonts w:ascii="KTADSU+TimesNewRomanPSMT" w:hAnsi="KTADSU+TimesNewRomanPSMT" w:cs="KTADSU+TimesNewRomanPSMT"/>
                          <w:color w:val="000008"/>
                          <w:sz w:val="32"/>
                        </w:rPr>
                        <w:t>“</w:t>
                      </w:r>
                      <w:r>
                        <w:rPr>
                          <w:rFonts w:ascii="CBTSMF+PingFangSC-Semibold" w:hAnsi="CBTSMF+PingFangSC-Semibold" w:cs="CBTSMF+PingFangSC-Semibold"/>
                          <w:color w:val="000008"/>
                          <w:sz w:val="32"/>
                        </w:rPr>
                        <w:t>基层法院管辖的在当地有重大影响的企业破产案件</w:t>
                      </w:r>
                      <w:r>
                        <w:rPr>
                          <w:rFonts w:ascii="KTADSU+TimesNewRomanPSMT" w:hAnsi="KTADSU+TimesNewRomanPSMT" w:cs="KTADSU+TimesNewRomanPSMT"/>
                          <w:color w:val="000008"/>
                          <w:sz w:val="32"/>
                        </w:rPr>
                        <w:t>”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CBTSMF+PingFangSC-Semibold" w:hAnsi="CBTSMF+PingFangSC-Semibold" w:cs="CBTSMF+PingFangSC-Semibold"/>
                          <w:color w:val="000008"/>
                          <w:sz w:val="32"/>
                        </w:rPr>
                        <w:t>的界定）</w:t>
                      </w:r>
                      <w:r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  <w:t>符合以下情形之一的，属于本规程第七条第（二）项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  <w:t>指的</w:t>
                      </w:r>
                      <w:r>
                        <w:rPr>
                          <w:rFonts w:ascii="KTADSU+TimesNewRomanPSMT" w:hAnsi="KTADSU+TimesNewRomanPSMT" w:cs="KTADSU+TimesNewRomanPSMT"/>
                          <w:color w:val="000008"/>
                          <w:sz w:val="32"/>
                        </w:rPr>
                        <w:t>“</w:t>
                      </w:r>
                      <w:r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  <w:t>基层法院管辖在当地有重大影响的企业破产案件</w:t>
                      </w:r>
                      <w:r>
                        <w:rPr>
                          <w:rFonts w:ascii="KTADSU+TimesNewRomanPSMT" w:hAnsi="KTADSU+TimesNewRomanPSMT" w:cs="KTADSU+TimesNewRomanPSMT"/>
                          <w:color w:val="000008"/>
                          <w:sz w:val="32"/>
                        </w:rPr>
                        <w:t>”</w:t>
                      </w:r>
                      <w:r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  <w:t>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333500</wp:posOffset>
                </wp:positionH>
                <wp:positionV relativeFrom="paragraph">
                  <wp:posOffset>9240520</wp:posOffset>
                </wp:positionV>
                <wp:extent cx="6051550" cy="252095"/>
                <wp:effectExtent l="0" t="0" r="0" b="0"/>
                <wp:wrapSquare wrapText="largest"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7" w:before="0" w:after="0"/>
                              <w:ind w:left="0" w:right="0" w:hanging="0"/>
                              <w:jc w:val="left"/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  <w:t>（一）中级法院裁定受理后交由基层法院审理，且不属于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5pt;height:19.85pt;mso-wrap-distance-left:0pt;mso-wrap-distance-right:0pt;mso-wrap-distance-top:0pt;mso-wrap-distance-bottom:0pt;margin-top:727.6pt;mso-position-vertical-relative:text;margin-left:1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7" w:before="0" w:after="0"/>
                        <w:ind w:left="0" w:right="0" w:hanging="0"/>
                        <w:jc w:val="left"/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  <w:t>（一）中级法院裁定受理后交由基层法院审理，且不属于本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5795010</wp:posOffset>
                </wp:positionH>
                <wp:positionV relativeFrom="paragraph">
                  <wp:posOffset>9546590</wp:posOffset>
                </wp:positionV>
                <wp:extent cx="880110" cy="220345"/>
                <wp:effectExtent l="0" t="0" r="0" b="0"/>
                <wp:wrapSquare wrapText="largest"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7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JMBRME+PingFangSC-Light" w:ascii="JMBRME+PingFangSC-Light" w:hAnsi="JMBRME+PingFangSC-Light"/>
                                <w:color w:val="000008"/>
                                <w:sz w:val="28"/>
                              </w:rPr>
                              <w:t>—</w:t>
                            </w:r>
                            <w:r>
                              <w:rPr>
                                <w:rFonts w:eastAsia="JMBRME+PingFangSC-Light" w:cs="JMBRME+PingFangSC-Light" w:ascii="JMBRME+PingFangSC-Light" w:hAnsi="JMBRME+PingFangSC-Light"/>
                                <w:color w:val="000008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KTADSU+TimesNewRomanPSMT" w:hAnsi="KTADSU+TimesNewRomanPSMT"/>
                                <w:color w:val="000008"/>
                                <w:sz w:val="28"/>
                              </w:rPr>
                              <w:t xml:space="preserve">5 </w:t>
                            </w:r>
                            <w:r>
                              <w:rPr>
                                <w:rFonts w:cs="JMBRME+PingFangSC-Light" w:ascii="JMBRME+PingFangSC-Light" w:hAnsi="JMBRME+PingFangSC-Light"/>
                                <w:color w:val="000008"/>
                                <w:sz w:val="28"/>
                              </w:rPr>
                              <w:t xml:space="preserve"> 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pt;height:17.35pt;mso-wrap-distance-left:0pt;mso-wrap-distance-right:0pt;mso-wrap-distance-top:0pt;mso-wrap-distance-bottom:0pt;margin-top:751.7pt;mso-position-vertical-relative:text;margin-left:45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7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JMBRME+PingFangSC-Light" w:ascii="JMBRME+PingFangSC-Light" w:hAnsi="JMBRME+PingFangSC-Light"/>
                          <w:color w:val="000008"/>
                          <w:sz w:val="28"/>
                        </w:rPr>
                        <w:t>—</w:t>
                      </w:r>
                      <w:r>
                        <w:rPr>
                          <w:rFonts w:eastAsia="JMBRME+PingFangSC-Light" w:cs="JMBRME+PingFangSC-Light" w:ascii="JMBRME+PingFangSC-Light" w:hAnsi="JMBRME+PingFangSC-Light"/>
                          <w:color w:val="000008"/>
                          <w:sz w:val="28"/>
                        </w:rPr>
                        <w:t xml:space="preserve">  </w:t>
                      </w:r>
                      <w:r>
                        <w:rPr>
                          <w:rFonts w:ascii="KTADSU+TimesNewRomanPSMT" w:hAnsi="KTADSU+TimesNewRomanPSMT"/>
                          <w:color w:val="000008"/>
                          <w:sz w:val="28"/>
                        </w:rPr>
                        <w:t xml:space="preserve">5 </w:t>
                      </w:r>
                      <w:r>
                        <w:rPr>
                          <w:rFonts w:cs="JMBRME+PingFangSC-Light" w:ascii="JMBRME+PingFangSC-Light" w:hAnsi="JMBRME+PingFangSC-Light"/>
                          <w:color w:val="000008"/>
                          <w:sz w:val="28"/>
                        </w:rPr>
                        <w:t xml:space="preserve"> 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935990</wp:posOffset>
                </wp:positionH>
                <wp:positionV relativeFrom="paragraph">
                  <wp:posOffset>1292860</wp:posOffset>
                </wp:positionV>
                <wp:extent cx="6508750" cy="988695"/>
                <wp:effectExtent l="0" t="0" r="0" b="0"/>
                <wp:wrapSquare wrapText="largest"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0" cy="98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7" w:before="0" w:after="0"/>
                              <w:ind w:left="0" w:right="0" w:hanging="0"/>
                              <w:jc w:val="left"/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  <w:t>规程第三条第二款中的例外情形的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626" w:right="0" w:hanging="0"/>
                              <w:jc w:val="left"/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  <w:t>（二）经本院或中级法院批准，曾经对涉及债务人的债务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  <w:t>纷案件进行集中管辖的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5pt;height:77.85pt;mso-wrap-distance-left:0pt;mso-wrap-distance-right:0pt;mso-wrap-distance-top:0pt;mso-wrap-distance-bottom:0pt;margin-top:101.8pt;mso-position-vertical-relative:text;margin-left:7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7" w:before="0" w:after="0"/>
                        <w:ind w:left="0" w:right="0" w:hanging="0"/>
                        <w:jc w:val="left"/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  <w:t>规程第三条第二款中的例外情形的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626" w:right="0" w:hanging="0"/>
                        <w:jc w:val="left"/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  <w:t>（二）经本院或中级法院批准，曾经对涉及债务人的债务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  <w:t>纷案件进行集中管辖的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935990</wp:posOffset>
                </wp:positionH>
                <wp:positionV relativeFrom="paragraph">
                  <wp:posOffset>2428240</wp:posOffset>
                </wp:positionV>
                <wp:extent cx="6508750" cy="620395"/>
                <wp:effectExtent l="0" t="0" r="0" b="0"/>
                <wp:wrapSquare wrapText="largest"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0" cy="620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7" w:before="0" w:after="0"/>
                              <w:ind w:left="626" w:right="0" w:hanging="0"/>
                              <w:jc w:val="left"/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  <w:t>（三）有证据显示，债务人企业和关联企业财产严重混同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  <w:t>可能需要合并破产的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5pt;height:48.85pt;mso-wrap-distance-left:0pt;mso-wrap-distance-right:0pt;mso-wrap-distance-top:0pt;mso-wrap-distance-bottom:0pt;margin-top:191.2pt;mso-position-vertical-relative:text;margin-left:7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7" w:before="0" w:after="0"/>
                        <w:ind w:left="626" w:right="0" w:hanging="0"/>
                        <w:jc w:val="left"/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  <w:t>（三）有证据显示，债务人企业和关联企业财产严重混同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  <w:t>可能需要合并破产的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935990</wp:posOffset>
                </wp:positionH>
                <wp:positionV relativeFrom="paragraph">
                  <wp:posOffset>3185160</wp:posOffset>
                </wp:positionV>
                <wp:extent cx="6508750" cy="620395"/>
                <wp:effectExtent l="0" t="0" r="0" b="0"/>
                <wp:wrapSquare wrapText="largest"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0" cy="620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7" w:before="0" w:after="0"/>
                              <w:ind w:left="626" w:right="0" w:hanging="0"/>
                              <w:jc w:val="left"/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  <w:t>（四）债务人企业和可能合并破产的关联企业跨基层法院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  <w:t>区管辖的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5pt;height:48.85pt;mso-wrap-distance-left:0pt;mso-wrap-distance-right:0pt;mso-wrap-distance-top:0pt;mso-wrap-distance-bottom:0pt;margin-top:250.8pt;mso-position-vertical-relative:text;margin-left:7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7" w:before="0" w:after="0"/>
                        <w:ind w:left="626" w:right="0" w:hanging="0"/>
                        <w:jc w:val="left"/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  <w:t>（四）债务人企业和可能合并破产的关联企业跨基层法院辖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  <w:t>区管辖的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935990</wp:posOffset>
                </wp:positionH>
                <wp:positionV relativeFrom="paragraph">
                  <wp:posOffset>3942080</wp:posOffset>
                </wp:positionV>
                <wp:extent cx="6508750" cy="988695"/>
                <wp:effectExtent l="0" t="0" r="0" b="0"/>
                <wp:wrapSquare wrapText="largest"/>
                <wp:docPr id="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0" cy="98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7" w:before="0" w:after="0"/>
                              <w:ind w:left="626" w:right="0" w:hanging="0"/>
                              <w:jc w:val="left"/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  <w:t>（五）法院拟裁定受理企业破产重整申请的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626" w:right="0" w:hanging="0"/>
                              <w:jc w:val="left"/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  <w:t>（六）债务人为上市公司的母公司、子公司或重要关联企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  <w:t>的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5pt;height:77.85pt;mso-wrap-distance-left:0pt;mso-wrap-distance-right:0pt;mso-wrap-distance-top:0pt;mso-wrap-distance-bottom:0pt;margin-top:310.4pt;mso-position-vertical-relative:text;margin-left:7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7" w:before="0" w:after="0"/>
                        <w:ind w:left="626" w:right="0" w:hanging="0"/>
                        <w:jc w:val="left"/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  <w:t>（五）法院拟裁定受理企业破产重整申请的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626" w:right="0" w:hanging="0"/>
                        <w:jc w:val="left"/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  <w:t>（六）债务人为上市公司的母公司、子公司或重要关联企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  <w:t>的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935990</wp:posOffset>
                </wp:positionH>
                <wp:positionV relativeFrom="paragraph">
                  <wp:posOffset>5075555</wp:posOffset>
                </wp:positionV>
                <wp:extent cx="6509385" cy="2103120"/>
                <wp:effectExtent l="0" t="0" r="0" b="0"/>
                <wp:wrapSquare wrapText="largest"/>
                <wp:docPr id="4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9385" cy="210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12" w:before="0" w:after="0"/>
                              <w:ind w:left="626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CBTSMF+PingFangSC-Semibold" w:hAnsi="CBTSMF+PingFangSC-Semibold" w:cs="CBTSMF+PingFangSC-Semibold"/>
                                <w:color w:val="000008"/>
                                <w:sz w:val="32"/>
                              </w:rPr>
                              <w:t>第九条（省外中介机构参与竞争的条件）</w:t>
                            </w:r>
                            <w:r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  <w:t>省外律师事务所、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  <w:t>册会计师事务所和破产清算事务所等中介机构，同时具备以下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  <w:t>件的，可以参与企业破产案件管理人的竞争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626" w:right="0" w:hanging="0"/>
                              <w:jc w:val="left"/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  <w:t>（一）该中介机构被列入省外法院编制的管理人名册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626" w:right="0" w:hanging="0"/>
                              <w:jc w:val="left"/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  <w:t>（二）经本院发布邀请公告，该中介机构在本院获准备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  <w:t>的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55pt;height:165.6pt;mso-wrap-distance-left:0pt;mso-wrap-distance-right:0pt;mso-wrap-distance-top:0pt;mso-wrap-distance-bottom:0pt;margin-top:399.65pt;mso-position-vertical-relative:text;margin-left:7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12" w:before="0" w:after="0"/>
                        <w:ind w:left="626" w:right="0" w:hanging="0"/>
                        <w:jc w:val="left"/>
                        <w:rPr/>
                      </w:pPr>
                      <w:r>
                        <w:rPr>
                          <w:rFonts w:ascii="CBTSMF+PingFangSC-Semibold" w:hAnsi="CBTSMF+PingFangSC-Semibold" w:cs="CBTSMF+PingFangSC-Semibold"/>
                          <w:color w:val="000008"/>
                          <w:sz w:val="32"/>
                        </w:rPr>
                        <w:t>第九条（省外中介机构参与竞争的条件）</w:t>
                      </w:r>
                      <w:r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  <w:t>省外律师事务所、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  <w:t>册会计师事务所和破产清算事务所等中介机构，同时具备以下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  <w:t>件的，可以参与企业破产案件管理人的竞争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626" w:right="0" w:hanging="0"/>
                        <w:jc w:val="left"/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  <w:t>（一）该中介机构被列入省外法院编制的管理人名册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626" w:right="0" w:hanging="0"/>
                        <w:jc w:val="left"/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  <w:t>（二）经本院发布邀请公告，该中介机构在本院获准备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  <w:t>的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935990</wp:posOffset>
                </wp:positionH>
                <wp:positionV relativeFrom="paragraph">
                  <wp:posOffset>7346315</wp:posOffset>
                </wp:positionV>
                <wp:extent cx="6509385" cy="1734820"/>
                <wp:effectExtent l="0" t="0" r="0" b="0"/>
                <wp:wrapSquare wrapText="largest"/>
                <wp:docPr id="4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9385" cy="173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12" w:before="0" w:after="0"/>
                              <w:ind w:left="626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CBTSMF+PingFangSC-Semibold" w:hAnsi="CBTSMF+PingFangSC-Semibold" w:cs="CBTSMF+PingFangSC-Semibold"/>
                                <w:color w:val="000008"/>
                                <w:sz w:val="32"/>
                              </w:rPr>
                              <w:t>第十条（竞争评审会前相关资料的准备）</w:t>
                            </w:r>
                            <w:r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  <w:t>拟受理企业破产申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  <w:t>的中级法院或基层法院商事审判庭致函中级法院司法鉴定处并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  <w:t>附商事审判庭按照本规程要求制作的《拟受理破产案件债务人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  <w:t>业情况说明》（以下简称《企业情况》）、《债务人企业破产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  <w:t>件竞争方式指定管理人工作方案》（以下简称《竞争方案》）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55pt;height:136.6pt;mso-wrap-distance-left:0pt;mso-wrap-distance-right:0pt;mso-wrap-distance-top:0pt;mso-wrap-distance-bottom:0pt;margin-top:578.45pt;mso-position-vertical-relative:text;margin-left:7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12" w:before="0" w:after="0"/>
                        <w:ind w:left="626" w:right="0" w:hanging="0"/>
                        <w:jc w:val="left"/>
                        <w:rPr/>
                      </w:pPr>
                      <w:r>
                        <w:rPr>
                          <w:rFonts w:ascii="CBTSMF+PingFangSC-Semibold" w:hAnsi="CBTSMF+PingFangSC-Semibold" w:cs="CBTSMF+PingFangSC-Semibold"/>
                          <w:color w:val="000008"/>
                          <w:sz w:val="32"/>
                        </w:rPr>
                        <w:t>第十条（竞争评审会前相关资料的准备）</w:t>
                      </w:r>
                      <w:r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  <w:t>拟受理企业破产申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  <w:t>的中级法院或基层法院商事审判庭致函中级法院司法鉴定处并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  <w:t>附商事审判庭按照本规程要求制作的《拟受理破产案件债务人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  <w:t>业情况说明》（以下简称《企业情况》）、《债务人企业破产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  <w:t>件竞争方式指定管理人工作方案》（以下简称《竞争方案》）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935990</wp:posOffset>
                </wp:positionH>
                <wp:positionV relativeFrom="paragraph">
                  <wp:posOffset>9240520</wp:posOffset>
                </wp:positionV>
                <wp:extent cx="6509385" cy="252095"/>
                <wp:effectExtent l="0" t="0" r="0" b="0"/>
                <wp:wrapSquare wrapText="largest"/>
                <wp:docPr id="4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938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7" w:before="0" w:after="0"/>
                              <w:ind w:left="0" w:right="0" w:hanging="0"/>
                              <w:jc w:val="left"/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  <w:t>《竞争方式指定管理人询邀函》（以下简称《询邀函》）等相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55pt;height:19.85pt;mso-wrap-distance-left:0pt;mso-wrap-distance-right:0pt;mso-wrap-distance-top:0pt;mso-wrap-distance-bottom:0pt;margin-top:727.6pt;mso-position-vertical-relative:text;margin-left:7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7" w:before="0" w:after="0"/>
                        <w:ind w:left="0" w:right="0" w:hanging="0"/>
                        <w:jc w:val="left"/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  <w:t>《竞争方式指定管理人询邀函》（以下简称《询邀函》）等相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188085</wp:posOffset>
                </wp:positionH>
                <wp:positionV relativeFrom="paragraph">
                  <wp:posOffset>9546590</wp:posOffset>
                </wp:positionV>
                <wp:extent cx="880110" cy="220345"/>
                <wp:effectExtent l="0" t="0" r="0" b="0"/>
                <wp:wrapSquare wrapText="largest"/>
                <wp:docPr id="4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7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JMBRME+PingFangSC-Light" w:ascii="JMBRME+PingFangSC-Light" w:hAnsi="JMBRME+PingFangSC-Light"/>
                                <w:color w:val="000008"/>
                                <w:sz w:val="28"/>
                              </w:rPr>
                              <w:t>—</w:t>
                            </w:r>
                            <w:r>
                              <w:rPr>
                                <w:rFonts w:eastAsia="JMBRME+PingFangSC-Light" w:cs="JMBRME+PingFangSC-Light" w:ascii="JMBRME+PingFangSC-Light" w:hAnsi="JMBRME+PingFangSC-Light"/>
                                <w:color w:val="000008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KTADSU+TimesNewRomanPSMT" w:hAnsi="KTADSU+TimesNewRomanPSMT"/>
                                <w:color w:val="000008"/>
                                <w:sz w:val="28"/>
                              </w:rPr>
                              <w:t xml:space="preserve">6 </w:t>
                            </w:r>
                            <w:r>
                              <w:rPr>
                                <w:rFonts w:cs="JMBRME+PingFangSC-Light" w:ascii="JMBRME+PingFangSC-Light" w:hAnsi="JMBRME+PingFangSC-Light"/>
                                <w:color w:val="000008"/>
                                <w:sz w:val="28"/>
                              </w:rPr>
                              <w:t xml:space="preserve"> 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pt;height:17.35pt;mso-wrap-distance-left:0pt;mso-wrap-distance-right:0pt;mso-wrap-distance-top:0pt;mso-wrap-distance-bottom:0pt;margin-top:751.7pt;mso-position-vertical-relative:text;margin-left:9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7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JMBRME+PingFangSC-Light" w:ascii="JMBRME+PingFangSC-Light" w:hAnsi="JMBRME+PingFangSC-Light"/>
                          <w:color w:val="000008"/>
                          <w:sz w:val="28"/>
                        </w:rPr>
                        <w:t>—</w:t>
                      </w:r>
                      <w:r>
                        <w:rPr>
                          <w:rFonts w:eastAsia="JMBRME+PingFangSC-Light" w:cs="JMBRME+PingFangSC-Light" w:ascii="JMBRME+PingFangSC-Light" w:hAnsi="JMBRME+PingFangSC-Light"/>
                          <w:color w:val="000008"/>
                          <w:sz w:val="28"/>
                        </w:rPr>
                        <w:t xml:space="preserve">  </w:t>
                      </w:r>
                      <w:r>
                        <w:rPr>
                          <w:rFonts w:ascii="KTADSU+TimesNewRomanPSMT" w:hAnsi="KTADSU+TimesNewRomanPSMT"/>
                          <w:color w:val="000008"/>
                          <w:sz w:val="28"/>
                        </w:rPr>
                        <w:t xml:space="preserve">6 </w:t>
                      </w:r>
                      <w:r>
                        <w:rPr>
                          <w:rFonts w:cs="JMBRME+PingFangSC-Light" w:ascii="JMBRME+PingFangSC-Light" w:hAnsi="JMBRME+PingFangSC-Light"/>
                          <w:color w:val="000008"/>
                          <w:sz w:val="28"/>
                        </w:rPr>
                        <w:t xml:space="preserve"> 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935990</wp:posOffset>
                </wp:positionH>
                <wp:positionV relativeFrom="paragraph">
                  <wp:posOffset>1292860</wp:posOffset>
                </wp:positionV>
                <wp:extent cx="6508115" cy="988695"/>
                <wp:effectExtent l="0" t="0" r="0" b="0"/>
                <wp:wrapSquare wrapText="largest"/>
                <wp:docPr id="4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115" cy="98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7" w:before="0" w:after="0"/>
                              <w:ind w:left="0" w:right="0" w:hanging="0"/>
                              <w:jc w:val="left"/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  <w:t>资料，中级法院即启动竞争方式指定管理人工作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626" w:right="0" w:hanging="0"/>
                              <w:jc w:val="left"/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  <w:t>《企业情况》应包含企业基本情况，与破产原因相关的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  <w:t>况、担任管理人风险的重点提示等内容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45pt;height:77.85pt;mso-wrap-distance-left:0pt;mso-wrap-distance-right:0pt;mso-wrap-distance-top:0pt;mso-wrap-distance-bottom:0pt;margin-top:101.8pt;mso-position-vertical-relative:text;margin-left:7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7" w:before="0" w:after="0"/>
                        <w:ind w:left="0" w:right="0" w:hanging="0"/>
                        <w:jc w:val="left"/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  <w:t>资料，中级法院即启动竞争方式指定管理人工作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626" w:right="0" w:hanging="0"/>
                        <w:jc w:val="left"/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  <w:t>《企业情况》应包含企业基本情况，与破产原因相关的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  <w:t>况、担任管理人风险的重点提示等内容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935990</wp:posOffset>
                </wp:positionH>
                <wp:positionV relativeFrom="paragraph">
                  <wp:posOffset>2428240</wp:posOffset>
                </wp:positionV>
                <wp:extent cx="6509385" cy="2830195"/>
                <wp:effectExtent l="0" t="0" r="0" b="0"/>
                <wp:wrapSquare wrapText="largest"/>
                <wp:docPr id="4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9385" cy="283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7" w:before="0" w:after="0"/>
                              <w:ind w:left="626" w:right="0" w:hanging="0"/>
                              <w:jc w:val="left"/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  <w:t>《竞争方案》应包含符合本规程要求的指定管理人的工作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  <w:t>制安排、中介机构提交《陈述意见书》的具体要求、指定管理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  <w:t>工作各个环节的时间节点、评审会主要议程、工作监督和相关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  <w:t>料的电子传送、回复方式等内容。结合债务人的具体情况，《竞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  <w:t>争方案》可以对报名参与竞争的中介机构的履职能力提出有针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  <w:t>性的要求，但不得为特定中介机构设定排他性的履职资格条件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  <w:t>亦不得改变本规程规定的从报名到最后确定正式管理人的各个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  <w:t>节的筛选顺序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55pt;height:222.85pt;mso-wrap-distance-left:0pt;mso-wrap-distance-right:0pt;mso-wrap-distance-top:0pt;mso-wrap-distance-bottom:0pt;margin-top:191.2pt;mso-position-vertical-relative:text;margin-left:7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7" w:before="0" w:after="0"/>
                        <w:ind w:left="626" w:right="0" w:hanging="0"/>
                        <w:jc w:val="left"/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  <w:t>《竞争方案》应包含符合本规程要求的指定管理人的工作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  <w:t>制安排、中介机构提交《陈述意见书》的具体要求、指定管理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  <w:t>工作各个环节的时间节点、评审会主要议程、工作监督和相关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  <w:t>料的电子传送、回复方式等内容。结合债务人的具体情况，《竞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  <w:t>争方案》可以对报名参与竞争的中介机构的履职能力提出有针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  <w:t>性的要求，但不得为特定中介机构设定排他性的履职资格条件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  <w:t>亦不得改变本规程规定的从报名到最后确定正式管理人的各个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  <w:t>节的筛选顺序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935990</wp:posOffset>
                </wp:positionH>
                <wp:positionV relativeFrom="paragraph">
                  <wp:posOffset>5455920</wp:posOffset>
                </wp:positionV>
                <wp:extent cx="6509385" cy="3566795"/>
                <wp:effectExtent l="0" t="0" r="0" b="0"/>
                <wp:wrapSquare wrapText="largest"/>
                <wp:docPr id="4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9385" cy="356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7" w:before="0" w:after="0"/>
                              <w:ind w:left="626" w:right="0" w:hanging="0"/>
                              <w:jc w:val="left"/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  <w:t>拟受理破产申请法院经征询已知重要债权人、债务人和其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  <w:t>利害关系人的意见，并根据债务人的实际情况，可以在制作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  <w:t>《竞争方案》中作出如下告知：破产程序启动后，债务人自行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  <w:t>理财产的，破产重整相关事务可以由债务人主持，或者经债权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  <w:t>会议（或债权人委员会）表决并征询债务人意见，委托资产管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  <w:t>公司、财务顾问公司等有相应业绩的其他企业法人承担特定内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  <w:t>的破产重整事务；联合管理人被指定为管理人的，结合联合管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  <w:t>人履职的实际情况，经债权人会议（或债权人委员会）表决并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  <w:t>询债务人意见，可以对联合管理人中分属于不同类别的中介机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  <w:t>的分工进行调整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55pt;height:280.85pt;mso-wrap-distance-left:0pt;mso-wrap-distance-right:0pt;mso-wrap-distance-top:0pt;mso-wrap-distance-bottom:0pt;margin-top:429.6pt;mso-position-vertical-relative:text;margin-left:7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7" w:before="0" w:after="0"/>
                        <w:ind w:left="626" w:right="0" w:hanging="0"/>
                        <w:jc w:val="left"/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  <w:t>拟受理破产申请法院经征询已知重要债权人、债务人和其他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  <w:t>利害关系人的意见，并根据债务人的实际情况，可以在制作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  <w:t>《竞争方案》中作出如下告知：破产程序启动后，债务人自行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  <w:t>理财产的，破产重整相关事务可以由债务人主持，或者经债权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  <w:t>会议（或债权人委员会）表决并征询债务人意见，委托资产管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  <w:t>公司、财务顾问公司等有相应业绩的其他企业法人承担特定内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  <w:t>的破产重整事务；联合管理人被指定为管理人的，结合联合管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  <w:t>人履职的实际情况，经债权人会议（或债权人委员会）表决并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  <w:t>询债务人意见，可以对联合管理人中分属于不同类别的中介机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  <w:t>的分工进行调整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333500</wp:posOffset>
                </wp:positionH>
                <wp:positionV relativeFrom="paragraph">
                  <wp:posOffset>9238615</wp:posOffset>
                </wp:positionV>
                <wp:extent cx="6113145" cy="541020"/>
                <wp:effectExtent l="0" t="0" r="0" b="0"/>
                <wp:wrapSquare wrapText="largest"/>
                <wp:docPr id="4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3145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12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CBTSMF+PingFangSC-Semibold" w:hAnsi="CBTSMF+PingFangSC-Semibold" w:cs="CBTSMF+PingFangSC-Semibold"/>
                                <w:color w:val="000008"/>
                                <w:sz w:val="32"/>
                              </w:rPr>
                              <w:t>第十一条（评审委员会的组成）</w:t>
                            </w:r>
                            <w:r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  <w:t>中级法院司法鉴定处商该院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40" w:before="0" w:after="0"/>
                              <w:ind w:left="7026" w:right="0" w:hanging="0"/>
                              <w:jc w:val="left"/>
                              <w:rPr/>
                            </w:pPr>
                            <w:r>
                              <w:rPr>
                                <w:rFonts w:cs="JMBRME+PingFangSC-Light" w:ascii="JMBRME+PingFangSC-Light" w:hAnsi="JMBRME+PingFangSC-Light"/>
                                <w:color w:val="000008"/>
                                <w:sz w:val="28"/>
                              </w:rPr>
                              <w:t>—</w:t>
                            </w:r>
                            <w:r>
                              <w:rPr>
                                <w:rFonts w:eastAsia="JMBRME+PingFangSC-Light" w:cs="JMBRME+PingFangSC-Light" w:ascii="JMBRME+PingFangSC-Light" w:hAnsi="JMBRME+PingFangSC-Light"/>
                                <w:color w:val="000008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KTADSU+TimesNewRomanPSMT" w:hAnsi="KTADSU+TimesNewRomanPSMT"/>
                                <w:color w:val="000008"/>
                                <w:sz w:val="28"/>
                              </w:rPr>
                              <w:t xml:space="preserve">7 </w:t>
                            </w:r>
                            <w:r>
                              <w:rPr>
                                <w:rFonts w:cs="JMBRME+PingFangSC-Light" w:ascii="JMBRME+PingFangSC-Light" w:hAnsi="JMBRME+PingFangSC-Light"/>
                                <w:color w:val="000008"/>
                                <w:sz w:val="28"/>
                              </w:rPr>
                              <w:t xml:space="preserve"> 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35pt;height:42.6pt;mso-wrap-distance-left:0pt;mso-wrap-distance-right:0pt;mso-wrap-distance-top:0pt;mso-wrap-distance-bottom:0pt;margin-top:727.45pt;mso-position-vertical-relative:text;margin-left:1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12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CBTSMF+PingFangSC-Semibold" w:hAnsi="CBTSMF+PingFangSC-Semibold" w:cs="CBTSMF+PingFangSC-Semibold"/>
                          <w:color w:val="000008"/>
                          <w:sz w:val="32"/>
                        </w:rPr>
                        <w:t>第十一条（评审委员会的组成）</w:t>
                      </w:r>
                      <w:r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  <w:t>中级法院司法鉴定处商该院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40" w:before="0" w:after="0"/>
                        <w:ind w:left="7026" w:right="0" w:hanging="0"/>
                        <w:jc w:val="left"/>
                        <w:rPr/>
                      </w:pPr>
                      <w:r>
                        <w:rPr>
                          <w:rFonts w:cs="JMBRME+PingFangSC-Light" w:ascii="JMBRME+PingFangSC-Light" w:hAnsi="JMBRME+PingFangSC-Light"/>
                          <w:color w:val="000008"/>
                          <w:sz w:val="28"/>
                        </w:rPr>
                        <w:t>—</w:t>
                      </w:r>
                      <w:r>
                        <w:rPr>
                          <w:rFonts w:eastAsia="JMBRME+PingFangSC-Light" w:cs="JMBRME+PingFangSC-Light" w:ascii="JMBRME+PingFangSC-Light" w:hAnsi="JMBRME+PingFangSC-Light"/>
                          <w:color w:val="000008"/>
                          <w:sz w:val="28"/>
                        </w:rPr>
                        <w:t xml:space="preserve">  </w:t>
                      </w:r>
                      <w:r>
                        <w:rPr>
                          <w:rFonts w:ascii="KTADSU+TimesNewRomanPSMT" w:hAnsi="KTADSU+TimesNewRomanPSMT"/>
                          <w:color w:val="000008"/>
                          <w:sz w:val="28"/>
                        </w:rPr>
                        <w:t xml:space="preserve">7 </w:t>
                      </w:r>
                      <w:r>
                        <w:rPr>
                          <w:rFonts w:cs="JMBRME+PingFangSC-Light" w:ascii="JMBRME+PingFangSC-Light" w:hAnsi="JMBRME+PingFangSC-Light"/>
                          <w:color w:val="000008"/>
                          <w:sz w:val="28"/>
                        </w:rPr>
                        <w:t xml:space="preserve"> 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935990</wp:posOffset>
                </wp:positionH>
                <wp:positionV relativeFrom="paragraph">
                  <wp:posOffset>1292860</wp:posOffset>
                </wp:positionV>
                <wp:extent cx="6509385" cy="2461895"/>
                <wp:effectExtent l="0" t="0" r="0" b="0"/>
                <wp:wrapSquare wrapText="largest"/>
                <wp:docPr id="4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9385" cy="2461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7" w:before="0" w:after="0"/>
                              <w:ind w:left="0" w:right="0" w:hanging="0"/>
                              <w:jc w:val="left"/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  <w:t>事审判庭，确认《企业情况》、《竞争方案》和《询邀函》等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  <w:t>关资料，报请分管院领导同意后，组成评审委员会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626" w:right="0" w:hanging="0"/>
                              <w:jc w:val="left"/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  <w:t>评审委员会由中级法院分管院领导或分管院领导指定的司法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  <w:t>鉴定处负责人主持，人数为</w:t>
                            </w:r>
                            <w:r>
                              <w:rPr>
                                <w:rFonts w:ascii="JMBRME+PingFangSC-Light" w:hAnsi="JMBRME+PingFangSC-Light" w:cs="JMBRME+PingFangSC-Light" w:eastAsia="JMBRME+PingFangSC-Light"/>
                                <w:color w:val="00000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KTADSU+TimesNewRomanPSMT" w:hAnsi="KTADSU+TimesNewRomanPSMT"/>
                                <w:color w:val="000008"/>
                                <w:sz w:val="32"/>
                              </w:rPr>
                              <w:t>5</w:t>
                            </w:r>
                            <w:r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  <w:t>人或</w:t>
                            </w:r>
                            <w:r>
                              <w:rPr>
                                <w:rFonts w:ascii="JMBRME+PingFangSC-Light" w:hAnsi="JMBRME+PingFangSC-Light" w:cs="JMBRME+PingFangSC-Light" w:eastAsia="JMBRME+PingFangSC-Light"/>
                                <w:color w:val="00000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KTADSU+TimesNewRomanPSMT" w:hAnsi="KTADSU+TimesNewRomanPSMT"/>
                                <w:color w:val="000008"/>
                                <w:sz w:val="32"/>
                              </w:rPr>
                              <w:t>7</w:t>
                            </w:r>
                            <w:r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  <w:t>人。该院司法鉴定处、商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  <w:t>审判庭派员参加评审委员会。拟由基层法院受理或拟交由基层法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  <w:t>院审理的企业破产案件，评审委员会应包括</w:t>
                            </w:r>
                            <w:r>
                              <w:rPr>
                                <w:rFonts w:ascii="JMBRME+PingFangSC-Light" w:hAnsi="JMBRME+PingFangSC-Light" w:cs="JMBRME+PingFangSC-Light" w:eastAsia="JMBRME+PingFangSC-Light"/>
                                <w:color w:val="00000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KTADSU+TimesNewRomanPSMT" w:hAnsi="KTADSU+TimesNewRomanPSMT"/>
                                <w:color w:val="000008"/>
                                <w:sz w:val="32"/>
                              </w:rPr>
                              <w:t>2</w:t>
                            </w:r>
                            <w:r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  <w:t>名基层法院的院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  <w:t>导或商事审判庭法官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55pt;height:193.85pt;mso-wrap-distance-left:0pt;mso-wrap-distance-right:0pt;mso-wrap-distance-top:0pt;mso-wrap-distance-bottom:0pt;margin-top:101.8pt;mso-position-vertical-relative:text;margin-left:7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7" w:before="0" w:after="0"/>
                        <w:ind w:left="0" w:right="0" w:hanging="0"/>
                        <w:jc w:val="left"/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  <w:t>事审判庭，确认《企业情况》、《竞争方案》和《询邀函》等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  <w:t>关资料，报请分管院领导同意后，组成评审委员会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626" w:right="0" w:hanging="0"/>
                        <w:jc w:val="left"/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  <w:t>评审委员会由中级法院分管院领导或分管院领导指定的司法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  <w:t>鉴定处负责人主持，人数为</w:t>
                      </w:r>
                      <w:r>
                        <w:rPr>
                          <w:rFonts w:ascii="JMBRME+PingFangSC-Light" w:hAnsi="JMBRME+PingFangSC-Light" w:cs="JMBRME+PingFangSC-Light" w:eastAsia="JMBRME+PingFangSC-Light"/>
                          <w:color w:val="000008"/>
                          <w:sz w:val="32"/>
                        </w:rPr>
                        <w:t xml:space="preserve"> </w:t>
                      </w:r>
                      <w:r>
                        <w:rPr>
                          <w:rFonts w:ascii="KTADSU+TimesNewRomanPSMT" w:hAnsi="KTADSU+TimesNewRomanPSMT"/>
                          <w:color w:val="000008"/>
                          <w:sz w:val="32"/>
                        </w:rPr>
                        <w:t>5</w:t>
                      </w:r>
                      <w:r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  <w:t>人或</w:t>
                      </w:r>
                      <w:r>
                        <w:rPr>
                          <w:rFonts w:ascii="JMBRME+PingFangSC-Light" w:hAnsi="JMBRME+PingFangSC-Light" w:cs="JMBRME+PingFangSC-Light" w:eastAsia="JMBRME+PingFangSC-Light"/>
                          <w:color w:val="000008"/>
                          <w:sz w:val="32"/>
                        </w:rPr>
                        <w:t xml:space="preserve"> </w:t>
                      </w:r>
                      <w:r>
                        <w:rPr>
                          <w:rFonts w:ascii="KTADSU+TimesNewRomanPSMT" w:hAnsi="KTADSU+TimesNewRomanPSMT"/>
                          <w:color w:val="000008"/>
                          <w:sz w:val="32"/>
                        </w:rPr>
                        <w:t>7</w:t>
                      </w:r>
                      <w:r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  <w:t>人。该院司法鉴定处、商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  <w:t>审判庭派员参加评审委员会。拟由基层法院受理或拟交由基层法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  <w:t>院审理的企业破产案件，评审委员会应包括</w:t>
                      </w:r>
                      <w:r>
                        <w:rPr>
                          <w:rFonts w:ascii="JMBRME+PingFangSC-Light" w:hAnsi="JMBRME+PingFangSC-Light" w:cs="JMBRME+PingFangSC-Light" w:eastAsia="JMBRME+PingFangSC-Light"/>
                          <w:color w:val="000008"/>
                          <w:sz w:val="32"/>
                        </w:rPr>
                        <w:t xml:space="preserve"> </w:t>
                      </w:r>
                      <w:r>
                        <w:rPr>
                          <w:rFonts w:ascii="KTADSU+TimesNewRomanPSMT" w:hAnsi="KTADSU+TimesNewRomanPSMT"/>
                          <w:color w:val="000008"/>
                          <w:sz w:val="32"/>
                        </w:rPr>
                        <w:t>2</w:t>
                      </w:r>
                      <w:r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  <w:t>名基层法院的院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  <w:t>导或商事审判庭法官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935990</wp:posOffset>
                </wp:positionH>
                <wp:positionV relativeFrom="paragraph">
                  <wp:posOffset>3942080</wp:posOffset>
                </wp:positionV>
                <wp:extent cx="6508115" cy="620395"/>
                <wp:effectExtent l="0" t="0" r="0" b="0"/>
                <wp:wrapSquare wrapText="largest"/>
                <wp:docPr id="5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115" cy="620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7" w:before="0" w:after="0"/>
                              <w:ind w:left="626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  <w:t>中级法院司法鉴定处指定</w:t>
                            </w:r>
                            <w:r>
                              <w:rPr>
                                <w:rFonts w:ascii="JMBRME+PingFangSC-Light" w:hAnsi="JMBRME+PingFangSC-Light" w:cs="JMBRME+PingFangSC-Light" w:eastAsia="JMBRME+PingFangSC-Light"/>
                                <w:color w:val="00000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KTADSU+TimesNewRomanPSMT" w:hAnsi="KTADSU+TimesNewRomanPSMT"/>
                                <w:color w:val="000008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  <w:t>名非评审委员会工作人员负责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  <w:t>相关中介机构的事务性联系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45pt;height:48.85pt;mso-wrap-distance-left:0pt;mso-wrap-distance-right:0pt;mso-wrap-distance-top:0pt;mso-wrap-distance-bottom:0pt;margin-top:310.4pt;mso-position-vertical-relative:text;margin-left:7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7" w:before="0" w:after="0"/>
                        <w:ind w:left="626" w:right="0" w:hanging="0"/>
                        <w:jc w:val="left"/>
                        <w:rPr/>
                      </w:pPr>
                      <w:r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  <w:t>中级法院司法鉴定处指定</w:t>
                      </w:r>
                      <w:r>
                        <w:rPr>
                          <w:rFonts w:ascii="JMBRME+PingFangSC-Light" w:hAnsi="JMBRME+PingFangSC-Light" w:cs="JMBRME+PingFangSC-Light" w:eastAsia="JMBRME+PingFangSC-Light"/>
                          <w:color w:val="000008"/>
                          <w:sz w:val="32"/>
                        </w:rPr>
                        <w:t xml:space="preserve"> </w:t>
                      </w:r>
                      <w:r>
                        <w:rPr>
                          <w:rFonts w:ascii="KTADSU+TimesNewRomanPSMT" w:hAnsi="KTADSU+TimesNewRomanPSMT"/>
                          <w:color w:val="000008"/>
                          <w:sz w:val="32"/>
                        </w:rPr>
                        <w:t>1</w:t>
                      </w:r>
                      <w:r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  <w:t>名非评审委员会工作人员负责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  <w:t>相关中介机构的事务性联系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935990</wp:posOffset>
                </wp:positionH>
                <wp:positionV relativeFrom="paragraph">
                  <wp:posOffset>4697095</wp:posOffset>
                </wp:positionV>
                <wp:extent cx="6509385" cy="2103120"/>
                <wp:effectExtent l="0" t="0" r="0" b="0"/>
                <wp:wrapSquare wrapText="largest"/>
                <wp:docPr id="5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9385" cy="210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12" w:before="0" w:after="0"/>
                              <w:ind w:left="626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CBTSMF+PingFangSC-Semibold" w:hAnsi="CBTSMF+PingFangSC-Semibold" w:cs="CBTSMF+PingFangSC-Semibold"/>
                                <w:color w:val="000008"/>
                                <w:sz w:val="32"/>
                              </w:rPr>
                              <w:t>第十二条（相关资料的报送备案）</w:t>
                            </w:r>
                            <w:r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  <w:t>中级法院司法鉴定处将《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  <w:t>业情况》、《竞争方案》和《询邀函》等相关资料报送本院司法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  <w:t>鉴定处、民二庭备案后继续后续工作。结合执行本规程的情况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  <w:t>因素，本院司法鉴定处、民二庭可以确定部分中级法院在一定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  <w:t>期，需将相关资料报请本院司法鉴定处、民二庭审核确认后继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  <w:t>后续工作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55pt;height:165.6pt;mso-wrap-distance-left:0pt;mso-wrap-distance-right:0pt;mso-wrap-distance-top:0pt;mso-wrap-distance-bottom:0pt;margin-top:369.85pt;mso-position-vertical-relative:text;margin-left:7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12" w:before="0" w:after="0"/>
                        <w:ind w:left="626" w:right="0" w:hanging="0"/>
                        <w:jc w:val="left"/>
                        <w:rPr/>
                      </w:pPr>
                      <w:r>
                        <w:rPr>
                          <w:rFonts w:ascii="CBTSMF+PingFangSC-Semibold" w:hAnsi="CBTSMF+PingFangSC-Semibold" w:cs="CBTSMF+PingFangSC-Semibold"/>
                          <w:color w:val="000008"/>
                          <w:sz w:val="32"/>
                        </w:rPr>
                        <w:t>第十二条（相关资料的报送备案）</w:t>
                      </w:r>
                      <w:r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  <w:t>中级法院司法鉴定处将《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  <w:t>业情况》、《竞争方案》和《询邀函》等相关资料报送本院司法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  <w:t>鉴定处、民二庭备案后继续后续工作。结合执行本规程的情况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  <w:t>因素，本院司法鉴定处、民二庭可以确定部分中级法院在一定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  <w:t>期，需将相关资料报请本院司法鉴定处、民二庭审核确认后继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  <w:t>后续工作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35990</wp:posOffset>
                </wp:positionH>
                <wp:positionV relativeFrom="paragraph">
                  <wp:posOffset>6969760</wp:posOffset>
                </wp:positionV>
                <wp:extent cx="6509385" cy="2093595"/>
                <wp:effectExtent l="0" t="0" r="0" b="0"/>
                <wp:wrapSquare wrapText="largest"/>
                <wp:docPr id="5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9385" cy="209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7" w:before="0" w:after="0"/>
                              <w:ind w:left="626" w:right="0" w:hanging="0"/>
                              <w:jc w:val="left"/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  <w:t>根据最高人民法院《关于审理企业破产案件指定管理人的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  <w:t>定》第二十一条的规定通过竞争方式指定管理人的企业破产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  <w:t>件，以及本院司法鉴定处、民二庭认为属于在全省范围内有重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  <w:t>影响的企业破产案件（含关联企业破产案件），《竞争方案》应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  <w:t>报本院司法鉴定处、民二庭审核确认后实施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626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CBTSMF+PingFangSC-Semibold" w:hAnsi="CBTSMF+PingFangSC-Semibold" w:cs="CBTSMF+PingFangSC-Semibold"/>
                                <w:color w:val="000008"/>
                                <w:sz w:val="32"/>
                              </w:rPr>
                              <w:t>第十三条（相关资料的发送）</w:t>
                            </w:r>
                            <w:r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  <w:t>中级法院司法鉴定处报送本院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55pt;height:164.85pt;mso-wrap-distance-left:0pt;mso-wrap-distance-right:0pt;mso-wrap-distance-top:0pt;mso-wrap-distance-bottom:0pt;margin-top:548.8pt;mso-position-vertical-relative:text;margin-left:7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7" w:before="0" w:after="0"/>
                        <w:ind w:left="626" w:right="0" w:hanging="0"/>
                        <w:jc w:val="left"/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  <w:t>根据最高人民法院《关于审理企业破产案件指定管理人的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  <w:t>定》第二十一条的规定通过竞争方式指定管理人的企业破产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  <w:t>件，以及本院司法鉴定处、民二庭认为属于在全省范围内有重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  <w:t>影响的企业破产案件（含关联企业破产案件），《竞争方案》应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  <w:t>报本院司法鉴定处、民二庭审核确认后实施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626" w:right="0" w:hanging="0"/>
                        <w:jc w:val="left"/>
                        <w:rPr/>
                      </w:pPr>
                      <w:r>
                        <w:rPr>
                          <w:rFonts w:ascii="CBTSMF+PingFangSC-Semibold" w:hAnsi="CBTSMF+PingFangSC-Semibold" w:cs="CBTSMF+PingFangSC-Semibold"/>
                          <w:color w:val="000008"/>
                          <w:sz w:val="32"/>
                        </w:rPr>
                        <w:t>第十三条（相关资料的发送）</w:t>
                      </w:r>
                      <w:r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  <w:t>中级法院司法鉴定处报送本院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935990</wp:posOffset>
                </wp:positionH>
                <wp:positionV relativeFrom="paragraph">
                  <wp:posOffset>9240520</wp:posOffset>
                </wp:positionV>
                <wp:extent cx="6511290" cy="252095"/>
                <wp:effectExtent l="0" t="0" r="0" b="0"/>
                <wp:wrapSquare wrapText="largest"/>
                <wp:docPr id="5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129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7" w:before="0" w:after="0"/>
                              <w:ind w:left="0" w:right="0" w:hanging="0"/>
                              <w:jc w:val="left"/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  <w:t>案（或审核）后，将《企业情况》、《竞争方案》和《询邀函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7pt;height:19.85pt;mso-wrap-distance-left:0pt;mso-wrap-distance-right:0pt;mso-wrap-distance-top:0pt;mso-wrap-distance-bottom:0pt;margin-top:727.6pt;mso-position-vertical-relative:text;margin-left:7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7" w:before="0" w:after="0"/>
                        <w:ind w:left="0" w:right="0" w:hanging="0"/>
                        <w:jc w:val="left"/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  <w:t>案（或审核）后，将《企业情况》、《竞争方案》和《询邀函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188085</wp:posOffset>
                </wp:positionH>
                <wp:positionV relativeFrom="paragraph">
                  <wp:posOffset>9546590</wp:posOffset>
                </wp:positionV>
                <wp:extent cx="880110" cy="220345"/>
                <wp:effectExtent l="0" t="0" r="0" b="0"/>
                <wp:wrapSquare wrapText="largest"/>
                <wp:docPr id="5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7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JMBRME+PingFangSC-Light" w:ascii="JMBRME+PingFangSC-Light" w:hAnsi="JMBRME+PingFangSC-Light"/>
                                <w:color w:val="000008"/>
                                <w:sz w:val="28"/>
                              </w:rPr>
                              <w:t>—</w:t>
                            </w:r>
                            <w:r>
                              <w:rPr>
                                <w:rFonts w:eastAsia="JMBRME+PingFangSC-Light" w:cs="JMBRME+PingFangSC-Light" w:ascii="JMBRME+PingFangSC-Light" w:hAnsi="JMBRME+PingFangSC-Light"/>
                                <w:color w:val="000008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KTADSU+TimesNewRomanPSMT" w:hAnsi="KTADSU+TimesNewRomanPSMT"/>
                                <w:color w:val="000008"/>
                                <w:sz w:val="28"/>
                              </w:rPr>
                              <w:t xml:space="preserve">8 </w:t>
                            </w:r>
                            <w:r>
                              <w:rPr>
                                <w:rFonts w:cs="JMBRME+PingFangSC-Light" w:ascii="JMBRME+PingFangSC-Light" w:hAnsi="JMBRME+PingFangSC-Light"/>
                                <w:color w:val="000008"/>
                                <w:sz w:val="28"/>
                              </w:rPr>
                              <w:t xml:space="preserve"> 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pt;height:17.35pt;mso-wrap-distance-left:0pt;mso-wrap-distance-right:0pt;mso-wrap-distance-top:0pt;mso-wrap-distance-bottom:0pt;margin-top:751.7pt;mso-position-vertical-relative:text;margin-left:9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7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JMBRME+PingFangSC-Light" w:ascii="JMBRME+PingFangSC-Light" w:hAnsi="JMBRME+PingFangSC-Light"/>
                          <w:color w:val="000008"/>
                          <w:sz w:val="28"/>
                        </w:rPr>
                        <w:t>—</w:t>
                      </w:r>
                      <w:r>
                        <w:rPr>
                          <w:rFonts w:eastAsia="JMBRME+PingFangSC-Light" w:cs="JMBRME+PingFangSC-Light" w:ascii="JMBRME+PingFangSC-Light" w:hAnsi="JMBRME+PingFangSC-Light"/>
                          <w:color w:val="000008"/>
                          <w:sz w:val="28"/>
                        </w:rPr>
                        <w:t xml:space="preserve">  </w:t>
                      </w:r>
                      <w:r>
                        <w:rPr>
                          <w:rFonts w:ascii="KTADSU+TimesNewRomanPSMT" w:hAnsi="KTADSU+TimesNewRomanPSMT"/>
                          <w:color w:val="000008"/>
                          <w:sz w:val="28"/>
                        </w:rPr>
                        <w:t xml:space="preserve">8 </w:t>
                      </w:r>
                      <w:r>
                        <w:rPr>
                          <w:rFonts w:cs="JMBRME+PingFangSC-Light" w:ascii="JMBRME+PingFangSC-Light" w:hAnsi="JMBRME+PingFangSC-Light"/>
                          <w:color w:val="000008"/>
                          <w:sz w:val="28"/>
                        </w:rPr>
                        <w:t xml:space="preserve"> 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935990</wp:posOffset>
                </wp:positionH>
                <wp:positionV relativeFrom="paragraph">
                  <wp:posOffset>1292860</wp:posOffset>
                </wp:positionV>
                <wp:extent cx="3220720" cy="252095"/>
                <wp:effectExtent l="0" t="0" r="0" b="0"/>
                <wp:wrapSquare wrapText="largest"/>
                <wp:docPr id="5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072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7" w:before="0" w:after="0"/>
                              <w:ind w:left="0" w:right="0" w:hanging="0"/>
                              <w:jc w:val="left"/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  <w:t>等相关资料发送以下中介机构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6pt;height:19.85pt;mso-wrap-distance-left:0pt;mso-wrap-distance-right:0pt;mso-wrap-distance-top:0pt;mso-wrap-distance-bottom:0pt;margin-top:101.8pt;mso-position-vertical-relative:text;margin-left:7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7" w:before="0" w:after="0"/>
                        <w:ind w:left="0" w:right="0" w:hanging="0"/>
                        <w:jc w:val="left"/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  <w:t>等相关资料发送以下中介机构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935990</wp:posOffset>
                </wp:positionH>
                <wp:positionV relativeFrom="paragraph">
                  <wp:posOffset>1671320</wp:posOffset>
                </wp:positionV>
                <wp:extent cx="6509385" cy="1725295"/>
                <wp:effectExtent l="0" t="0" r="0" b="0"/>
                <wp:wrapSquare wrapText="largest"/>
                <wp:docPr id="5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9385" cy="172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7" w:before="0" w:after="0"/>
                              <w:ind w:left="626" w:right="0" w:hanging="0"/>
                              <w:jc w:val="left"/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  <w:t>（一）本院编制名册中列入省级管理人履职资料库名单的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  <w:t>介机构（以下简称省级管理人）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626" w:right="0" w:hanging="0"/>
                              <w:jc w:val="left"/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  <w:t>（二）报本院备案的省外法院编制名册内的中介机构（以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  <w:t>简称省外中介机构）及其该省外中介机构被列入本省法院编制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  <w:t>册内的分支中介机构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55pt;height:135.85pt;mso-wrap-distance-left:0pt;mso-wrap-distance-right:0pt;mso-wrap-distance-top:0pt;mso-wrap-distance-bottom:0pt;margin-top:131.6pt;mso-position-vertical-relative:text;margin-left:7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7" w:before="0" w:after="0"/>
                        <w:ind w:left="626" w:right="0" w:hanging="0"/>
                        <w:jc w:val="left"/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  <w:t>（一）本院编制名册中列入省级管理人履职资料库名单的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  <w:t>介机构（以下简称省级管理人）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626" w:right="0" w:hanging="0"/>
                        <w:jc w:val="left"/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  <w:t>（二）报本院备案的省外法院编制名册内的中介机构（以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  <w:t>简称省外中介机构）及其该省外中介机构被列入本省法院编制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  <w:t>册内的分支中介机构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935990</wp:posOffset>
                </wp:positionH>
                <wp:positionV relativeFrom="paragraph">
                  <wp:posOffset>3563620</wp:posOffset>
                </wp:positionV>
                <wp:extent cx="6508750" cy="620395"/>
                <wp:effectExtent l="0" t="0" r="0" b="0"/>
                <wp:wrapSquare wrapText="largest"/>
                <wp:docPr id="5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0" cy="620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7" w:before="0" w:after="0"/>
                              <w:ind w:left="626" w:right="0" w:hanging="0"/>
                              <w:jc w:val="left"/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  <w:t>（三）本省法院编制名册内拟受理破产案件中级法院辖区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  <w:t>的其他中介机构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5pt;height:48.85pt;mso-wrap-distance-left:0pt;mso-wrap-distance-right:0pt;mso-wrap-distance-top:0pt;mso-wrap-distance-bottom:0pt;margin-top:280.6pt;mso-position-vertical-relative:text;margin-left:7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7" w:before="0" w:after="0"/>
                        <w:ind w:left="626" w:right="0" w:hanging="0"/>
                        <w:jc w:val="left"/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  <w:t>（三）本省法院编制名册内拟受理破产案件中级法院辖区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  <w:t>的其他中介机构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935990</wp:posOffset>
                </wp:positionH>
                <wp:positionV relativeFrom="paragraph">
                  <wp:posOffset>4318635</wp:posOffset>
                </wp:positionV>
                <wp:extent cx="6509385" cy="1734820"/>
                <wp:effectExtent l="0" t="0" r="0" b="0"/>
                <wp:wrapSquare wrapText="largest"/>
                <wp:docPr id="5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9385" cy="173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12" w:before="0" w:after="0"/>
                              <w:ind w:left="626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CBTSMF+PingFangSC-Semibold" w:hAnsi="CBTSMF+PingFangSC-Semibold" w:cs="CBTSMF+PingFangSC-Semibold"/>
                                <w:color w:val="000008"/>
                                <w:sz w:val="32"/>
                              </w:rPr>
                              <w:t>第十四条（《询邀函》的回复和《陈述意见书》的提交）</w:t>
                            </w:r>
                            <w:r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  <w:t>中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  <w:t>机构收到相关资料后，在《询邀函》指定的期限（不少于</w:t>
                            </w:r>
                            <w:r>
                              <w:rPr>
                                <w:rFonts w:ascii="JMBRME+PingFangSC-Light" w:hAnsi="JMBRME+PingFangSC-Light" w:cs="JMBRME+PingFangSC-Light" w:eastAsia="JMBRME+PingFangSC-Light"/>
                                <w:color w:val="00000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KTADSU+TimesNewRomanPSMT" w:hAnsi="KTADSU+TimesNewRomanPSMT"/>
                                <w:color w:val="000008"/>
                                <w:sz w:val="32"/>
                              </w:rPr>
                              <w:t>7</w:t>
                            </w:r>
                            <w:r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  <w:t>日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  <w:t>内回复确认报名参加并同时提交《陈述意见书》。未回复、未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  <w:t>指定期限内回复《询邀函》或未提交《陈述意见书》的，视为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  <w:t>弃报名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55pt;height:136.6pt;mso-wrap-distance-left:0pt;mso-wrap-distance-right:0pt;mso-wrap-distance-top:0pt;mso-wrap-distance-bottom:0pt;margin-top:340.05pt;mso-position-vertical-relative:text;margin-left:7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12" w:before="0" w:after="0"/>
                        <w:ind w:left="626" w:right="0" w:hanging="0"/>
                        <w:jc w:val="left"/>
                        <w:rPr/>
                      </w:pPr>
                      <w:r>
                        <w:rPr>
                          <w:rFonts w:ascii="CBTSMF+PingFangSC-Semibold" w:hAnsi="CBTSMF+PingFangSC-Semibold" w:cs="CBTSMF+PingFangSC-Semibold"/>
                          <w:color w:val="000008"/>
                          <w:sz w:val="32"/>
                        </w:rPr>
                        <w:t>第十四条（《询邀函》的回复和《陈述意见书》的提交）</w:t>
                      </w:r>
                      <w:r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  <w:t>中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  <w:t>机构收到相关资料后，在《询邀函》指定的期限（不少于</w:t>
                      </w:r>
                      <w:r>
                        <w:rPr>
                          <w:rFonts w:ascii="JMBRME+PingFangSC-Light" w:hAnsi="JMBRME+PingFangSC-Light" w:cs="JMBRME+PingFangSC-Light" w:eastAsia="JMBRME+PingFangSC-Light"/>
                          <w:color w:val="000008"/>
                          <w:sz w:val="32"/>
                        </w:rPr>
                        <w:t xml:space="preserve"> </w:t>
                      </w:r>
                      <w:r>
                        <w:rPr>
                          <w:rFonts w:ascii="KTADSU+TimesNewRomanPSMT" w:hAnsi="KTADSU+TimesNewRomanPSMT"/>
                          <w:color w:val="000008"/>
                          <w:sz w:val="32"/>
                        </w:rPr>
                        <w:t>7</w:t>
                      </w:r>
                      <w:r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  <w:t>日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  <w:t>内回复确认报名参加并同时提交《陈述意见书》。未回复、未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  <w:t>指定期限内回复《询邀函》或未提交《陈述意见书》的，视为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  <w:t>弃报名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935990</wp:posOffset>
                </wp:positionH>
                <wp:positionV relativeFrom="paragraph">
                  <wp:posOffset>6210935</wp:posOffset>
                </wp:positionV>
                <wp:extent cx="6505575" cy="629920"/>
                <wp:effectExtent l="0" t="0" r="0" b="0"/>
                <wp:wrapSquare wrapText="largest"/>
                <wp:docPr id="5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5575" cy="62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12" w:before="0" w:after="0"/>
                              <w:ind w:left="626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CBTSMF+PingFangSC-Semibold" w:hAnsi="CBTSMF+PingFangSC-Semibold" w:cs="CBTSMF+PingFangSC-Semibold"/>
                                <w:color w:val="000008"/>
                                <w:sz w:val="32"/>
                              </w:rPr>
                              <w:t>第十五条（陈述意见书的内容）</w:t>
                            </w:r>
                            <w:r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  <w:t>《陈述意见书》应包含以下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  <w:t>容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25pt;height:49.6pt;mso-wrap-distance-left:0pt;mso-wrap-distance-right:0pt;mso-wrap-distance-top:0pt;mso-wrap-distance-bottom:0pt;margin-top:489.05pt;mso-position-vertical-relative:text;margin-left:7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12" w:before="0" w:after="0"/>
                        <w:ind w:left="626" w:right="0" w:hanging="0"/>
                        <w:jc w:val="left"/>
                        <w:rPr/>
                      </w:pPr>
                      <w:r>
                        <w:rPr>
                          <w:rFonts w:ascii="CBTSMF+PingFangSC-Semibold" w:hAnsi="CBTSMF+PingFangSC-Semibold" w:cs="CBTSMF+PingFangSC-Semibold"/>
                          <w:color w:val="000008"/>
                          <w:sz w:val="32"/>
                        </w:rPr>
                        <w:t>第十五条（陈述意见书的内容）</w:t>
                      </w:r>
                      <w:r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  <w:t>《陈述意见书》应包含以下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  <w:t>容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35990</wp:posOffset>
                </wp:positionH>
                <wp:positionV relativeFrom="paragraph">
                  <wp:posOffset>6969760</wp:posOffset>
                </wp:positionV>
                <wp:extent cx="6508750" cy="620395"/>
                <wp:effectExtent l="0" t="0" r="0" b="0"/>
                <wp:wrapSquare wrapText="largest"/>
                <wp:docPr id="6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0" cy="620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7" w:before="0" w:after="0"/>
                              <w:ind w:left="626" w:right="0" w:hanging="0"/>
                              <w:jc w:val="left"/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  <w:t>（一）中介机构的规模、业绩及其破产（重整）团队建设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  <w:t>况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5pt;height:48.85pt;mso-wrap-distance-left:0pt;mso-wrap-distance-right:0pt;mso-wrap-distance-top:0pt;mso-wrap-distance-bottom:0pt;margin-top:548.8pt;mso-position-vertical-relative:text;margin-left:7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7" w:before="0" w:after="0"/>
                        <w:ind w:left="626" w:right="0" w:hanging="0"/>
                        <w:jc w:val="left"/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  <w:t>（一）中介机构的规模、业绩及其破产（重整）团队建设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  <w:t>况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935990</wp:posOffset>
                </wp:positionH>
                <wp:positionV relativeFrom="paragraph">
                  <wp:posOffset>7726680</wp:posOffset>
                </wp:positionV>
                <wp:extent cx="6509385" cy="1356995"/>
                <wp:effectExtent l="0" t="0" r="0" b="0"/>
                <wp:wrapSquare wrapText="largest"/>
                <wp:docPr id="6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9385" cy="135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7" w:before="0" w:after="0"/>
                              <w:ind w:left="626" w:right="0" w:hanging="0"/>
                              <w:jc w:val="left"/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  <w:t>（二）中介机构破产（重整）团队负责人、拟委派破产案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  <w:t>管理人团队项目负责人的执业经历和业绩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626" w:right="0" w:hanging="0"/>
                              <w:jc w:val="left"/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  <w:t>（三）报名前两年内其他破产案件中法院和债权人会议（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  <w:t>权人委员会）对中介机构履行管理人职责的评价意见（省外中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55pt;height:106.85pt;mso-wrap-distance-left:0pt;mso-wrap-distance-right:0pt;mso-wrap-distance-top:0pt;mso-wrap-distance-bottom:0pt;margin-top:608.4pt;mso-position-vertical-relative:text;margin-left:7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7" w:before="0" w:after="0"/>
                        <w:ind w:left="626" w:right="0" w:hanging="0"/>
                        <w:jc w:val="left"/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  <w:t>（二）中介机构破产（重整）团队负责人、拟委派破产案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  <w:t>管理人团队项目负责人的执业经历和业绩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626" w:right="0" w:hanging="0"/>
                        <w:jc w:val="left"/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  <w:t>（三）报名前两年内其他破产案件中法院和债权人会议（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  <w:t>权人委员会）对中介机构履行管理人职责的评价意见（省外中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35990</wp:posOffset>
                </wp:positionH>
                <wp:positionV relativeFrom="paragraph">
                  <wp:posOffset>9240520</wp:posOffset>
                </wp:positionV>
                <wp:extent cx="3450590" cy="252095"/>
                <wp:effectExtent l="0" t="0" r="0" b="0"/>
                <wp:wrapSquare wrapText="largest"/>
                <wp:docPr id="6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059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7" w:before="0" w:after="0"/>
                              <w:ind w:left="0" w:right="0" w:hanging="0"/>
                              <w:jc w:val="left"/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  <w:t>机构提交其他形式的相关材料）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7pt;height:19.85pt;mso-wrap-distance-left:0pt;mso-wrap-distance-right:0pt;mso-wrap-distance-top:0pt;mso-wrap-distance-bottom:0pt;margin-top:727.6pt;mso-position-vertical-relative:text;margin-left:7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7" w:before="0" w:after="0"/>
                        <w:ind w:left="0" w:right="0" w:hanging="0"/>
                        <w:jc w:val="left"/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  <w:t>机构提交其他形式的相关材料）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795010</wp:posOffset>
                </wp:positionH>
                <wp:positionV relativeFrom="paragraph">
                  <wp:posOffset>9546590</wp:posOffset>
                </wp:positionV>
                <wp:extent cx="880110" cy="220345"/>
                <wp:effectExtent l="0" t="0" r="0" b="0"/>
                <wp:wrapSquare wrapText="largest"/>
                <wp:docPr id="6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7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JMBRME+PingFangSC-Light" w:ascii="JMBRME+PingFangSC-Light" w:hAnsi="JMBRME+PingFangSC-Light"/>
                                <w:color w:val="000008"/>
                                <w:sz w:val="28"/>
                              </w:rPr>
                              <w:t>—</w:t>
                            </w:r>
                            <w:r>
                              <w:rPr>
                                <w:rFonts w:eastAsia="JMBRME+PingFangSC-Light" w:cs="JMBRME+PingFangSC-Light" w:ascii="JMBRME+PingFangSC-Light" w:hAnsi="JMBRME+PingFangSC-Light"/>
                                <w:color w:val="000008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KTADSU+TimesNewRomanPSMT" w:hAnsi="KTADSU+TimesNewRomanPSMT"/>
                                <w:color w:val="000008"/>
                                <w:sz w:val="28"/>
                              </w:rPr>
                              <w:t xml:space="preserve">9 </w:t>
                            </w:r>
                            <w:r>
                              <w:rPr>
                                <w:rFonts w:cs="JMBRME+PingFangSC-Light" w:ascii="JMBRME+PingFangSC-Light" w:hAnsi="JMBRME+PingFangSC-Light"/>
                                <w:color w:val="000008"/>
                                <w:sz w:val="28"/>
                              </w:rPr>
                              <w:t xml:space="preserve"> 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pt;height:17.35pt;mso-wrap-distance-left:0pt;mso-wrap-distance-right:0pt;mso-wrap-distance-top:0pt;mso-wrap-distance-bottom:0pt;margin-top:751.7pt;mso-position-vertical-relative:text;margin-left:45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7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JMBRME+PingFangSC-Light" w:ascii="JMBRME+PingFangSC-Light" w:hAnsi="JMBRME+PingFangSC-Light"/>
                          <w:color w:val="000008"/>
                          <w:sz w:val="28"/>
                        </w:rPr>
                        <w:t>—</w:t>
                      </w:r>
                      <w:r>
                        <w:rPr>
                          <w:rFonts w:eastAsia="JMBRME+PingFangSC-Light" w:cs="JMBRME+PingFangSC-Light" w:ascii="JMBRME+PingFangSC-Light" w:hAnsi="JMBRME+PingFangSC-Light"/>
                          <w:color w:val="000008"/>
                          <w:sz w:val="28"/>
                        </w:rPr>
                        <w:t xml:space="preserve">  </w:t>
                      </w:r>
                      <w:r>
                        <w:rPr>
                          <w:rFonts w:ascii="KTADSU+TimesNewRomanPSMT" w:hAnsi="KTADSU+TimesNewRomanPSMT"/>
                          <w:color w:val="000008"/>
                          <w:sz w:val="28"/>
                        </w:rPr>
                        <w:t xml:space="preserve">9 </w:t>
                      </w:r>
                      <w:r>
                        <w:rPr>
                          <w:rFonts w:cs="JMBRME+PingFangSC-Light" w:ascii="JMBRME+PingFangSC-Light" w:hAnsi="JMBRME+PingFangSC-Light"/>
                          <w:color w:val="000008"/>
                          <w:sz w:val="28"/>
                        </w:rPr>
                        <w:t xml:space="preserve"> 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935990</wp:posOffset>
                </wp:positionH>
                <wp:positionV relativeFrom="paragraph">
                  <wp:posOffset>1292860</wp:posOffset>
                </wp:positionV>
                <wp:extent cx="6509385" cy="1725295"/>
                <wp:effectExtent l="0" t="0" r="0" b="0"/>
                <wp:wrapSquare wrapText="largest"/>
                <wp:docPr id="6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9385" cy="172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7" w:before="0" w:after="0"/>
                              <w:ind w:left="626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  <w:t>（四）拟派出管理人团队常驻人员（最少不低于</w:t>
                            </w:r>
                            <w:r>
                              <w:rPr>
                                <w:rFonts w:ascii="JMBRME+PingFangSC-Light" w:hAnsi="JMBRME+PingFangSC-Light" w:cs="JMBRME+PingFangSC-Light" w:eastAsia="JMBRME+PingFangSC-Light"/>
                                <w:color w:val="00000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KTADSU+TimesNewRomanPSMT" w:hAnsi="KTADSU+TimesNewRomanPSMT"/>
                                <w:color w:val="000008"/>
                                <w:sz w:val="32"/>
                              </w:rPr>
                              <w:t>3</w:t>
                            </w:r>
                            <w:r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  <w:t>人）的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  <w:t>业证号、执业经历和业绩，以及参加本院委托中介机构行业协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  <w:t>等中介机构进行业务培训的说明及相关证明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626" w:right="0" w:hanging="0"/>
                              <w:jc w:val="left"/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  <w:t>（五）不存在依照法律、司法解释规定应当回避或依法不应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  <w:t>被指定为管理人情形的声明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55pt;height:135.85pt;mso-wrap-distance-left:0pt;mso-wrap-distance-right:0pt;mso-wrap-distance-top:0pt;mso-wrap-distance-bottom:0pt;margin-top:101.8pt;mso-position-vertical-relative:text;margin-left:7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7" w:before="0" w:after="0"/>
                        <w:ind w:left="626" w:right="0" w:hanging="0"/>
                        <w:jc w:val="left"/>
                        <w:rPr/>
                      </w:pPr>
                      <w:r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  <w:t>（四）拟派出管理人团队常驻人员（最少不低于</w:t>
                      </w:r>
                      <w:r>
                        <w:rPr>
                          <w:rFonts w:ascii="JMBRME+PingFangSC-Light" w:hAnsi="JMBRME+PingFangSC-Light" w:cs="JMBRME+PingFangSC-Light" w:eastAsia="JMBRME+PingFangSC-Light"/>
                          <w:color w:val="000008"/>
                          <w:sz w:val="32"/>
                        </w:rPr>
                        <w:t xml:space="preserve"> </w:t>
                      </w:r>
                      <w:r>
                        <w:rPr>
                          <w:rFonts w:ascii="KTADSU+TimesNewRomanPSMT" w:hAnsi="KTADSU+TimesNewRomanPSMT"/>
                          <w:color w:val="000008"/>
                          <w:sz w:val="32"/>
                        </w:rPr>
                        <w:t>3</w:t>
                      </w:r>
                      <w:r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  <w:t>人）的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  <w:t>业证号、执业经历和业绩，以及参加本院委托中介机构行业协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  <w:t>等中介机构进行业务培训的说明及相关证明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626" w:right="0" w:hanging="0"/>
                        <w:jc w:val="left"/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  <w:t>（五）不存在依照法律、司法解释规定应当回避或依法不应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  <w:t>被指定为管理人情形的声明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333500</wp:posOffset>
                </wp:positionH>
                <wp:positionV relativeFrom="paragraph">
                  <wp:posOffset>3185160</wp:posOffset>
                </wp:positionV>
                <wp:extent cx="3450590" cy="252095"/>
                <wp:effectExtent l="0" t="0" r="0" b="0"/>
                <wp:wrapSquare wrapText="largest"/>
                <wp:docPr id="6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059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7" w:before="0" w:after="0"/>
                              <w:ind w:left="0" w:right="0" w:hanging="0"/>
                              <w:jc w:val="left"/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  <w:t>（六）中介机构参与竞争的优势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7pt;height:19.85pt;mso-wrap-distance-left:0pt;mso-wrap-distance-right:0pt;mso-wrap-distance-top:0pt;mso-wrap-distance-bottom:0pt;margin-top:250.8pt;mso-position-vertical-relative:text;margin-left:1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7" w:before="0" w:after="0"/>
                        <w:ind w:left="0" w:right="0" w:hanging="0"/>
                        <w:jc w:val="left"/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  <w:t>（六）中介机构参与竞争的优势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935990</wp:posOffset>
                </wp:positionH>
                <wp:positionV relativeFrom="paragraph">
                  <wp:posOffset>3563620</wp:posOffset>
                </wp:positionV>
                <wp:extent cx="6511290" cy="4671695"/>
                <wp:effectExtent l="0" t="0" r="0" b="0"/>
                <wp:wrapSquare wrapText="largest"/>
                <wp:docPr id="6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1290" cy="4671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7" w:before="0" w:after="0"/>
                              <w:ind w:left="626" w:right="0" w:hanging="0"/>
                              <w:jc w:val="left"/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  <w:t>（七）如获指定为管理人后的工作思路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626" w:right="0" w:hanging="0"/>
                              <w:jc w:val="left"/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  <w:t>（八）就以下事项作出的承诺：《陈述意见书》真实性的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  <w:t>诺；履职中将勤勉尽责，忠实执行职务，依法接受人民法院和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  <w:t>权人会议监督的承诺；按照本院《关于企业破产案件简易审若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  <w:t>问题的纪要》的各项要求协同推进破产案件简易审工作的承诺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  <w:t>其他《竞争方案》要求中介机构作出的符合法律规定的承诺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626" w:right="0" w:hanging="0"/>
                              <w:jc w:val="left"/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  <w:t>前款第（四）项情形中，中介机构拟派出管理人团队常驻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  <w:t>员中可以包括少量聘任的不与中介机构同一类别的法务、财务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  <w:t>企业管理人员（附相关人员身份和相关履职经历的证明材料）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  <w:t>中介机构亦可以聘请与中介机构不同类别的专家为管理人团队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  <w:t>顾问（附聘请顾问的相关资质和和业绩的证明材料）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626" w:right="0" w:hanging="0"/>
                              <w:jc w:val="left"/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  <w:t>中介机构必须对《陈述意见书》内容的真实性负责，并充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  <w:t>认识到陈述内容不实的后果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7pt;height:367.85pt;mso-wrap-distance-left:0pt;mso-wrap-distance-right:0pt;mso-wrap-distance-top:0pt;mso-wrap-distance-bottom:0pt;margin-top:280.6pt;mso-position-vertical-relative:text;margin-left:7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7" w:before="0" w:after="0"/>
                        <w:ind w:left="626" w:right="0" w:hanging="0"/>
                        <w:jc w:val="left"/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  <w:t>（七）如获指定为管理人后的工作思路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626" w:right="0" w:hanging="0"/>
                        <w:jc w:val="left"/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  <w:t>（八）就以下事项作出的承诺：《陈述意见书》真实性的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  <w:t>诺；履职中将勤勉尽责，忠实执行职务，依法接受人民法院和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  <w:t>权人会议监督的承诺；按照本院《关于企业破产案件简易审若干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  <w:t>问题的纪要》的各项要求协同推进破产案件简易审工作的承诺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  <w:t>其他《竞争方案》要求中介机构作出的符合法律规定的承诺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626" w:right="0" w:hanging="0"/>
                        <w:jc w:val="left"/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  <w:t>前款第（四）项情形中，中介机构拟派出管理人团队常驻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  <w:t>员中可以包括少量聘任的不与中介机构同一类别的法务、财务或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  <w:t>企业管理人员（附相关人员身份和相关履职经历的证明材料）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  <w:t>中介机构亦可以聘请与中介机构不同类别的专家为管理人团队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  <w:t>顾问（附聘请顾问的相关资质和和业绩的证明材料）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626" w:right="0" w:hanging="0"/>
                        <w:jc w:val="left"/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  <w:t>中介机构必须对《陈述意见书》内容的真实性负责，并充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  <w:t>认识到陈述内容不实的后果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333500</wp:posOffset>
                </wp:positionH>
                <wp:positionV relativeFrom="paragraph">
                  <wp:posOffset>8483600</wp:posOffset>
                </wp:positionV>
                <wp:extent cx="6113145" cy="620395"/>
                <wp:effectExtent l="0" t="0" r="0" b="0"/>
                <wp:wrapSquare wrapText="largest"/>
                <wp:docPr id="6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3145" cy="620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7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  <w:t>《陈述意见书》（含附件）一般在</w:t>
                            </w:r>
                            <w:r>
                              <w:rPr>
                                <w:rFonts w:ascii="JMBRME+PingFangSC-Light" w:hAnsi="JMBRME+PingFangSC-Light" w:cs="JMBRME+PingFangSC-Light" w:eastAsia="JMBRME+PingFangSC-Light"/>
                                <w:color w:val="00000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KTADSU+TimesNewRomanPSMT" w:ascii="KTADSU+TimesNewRomanPSMT" w:hAnsi="KTADSU+TimesNewRomanPSMT"/>
                                <w:color w:val="000008"/>
                                <w:sz w:val="32"/>
                              </w:rPr>
                              <w:t>3000—10000</w:t>
                            </w:r>
                            <w:r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  <w:t>字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CBTSMF+PingFangSC-Semibold" w:hAnsi="CBTSMF+PingFangSC-Semibold" w:cs="CBTSMF+PingFangSC-Semibold"/>
                                <w:color w:val="000008"/>
                                <w:sz w:val="32"/>
                              </w:rPr>
                              <w:t>第十六条（联合报名参与竞争）</w:t>
                            </w:r>
                            <w:r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  <w:t>中介机构可以联合报名参与竞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35pt;height:48.85pt;mso-wrap-distance-left:0pt;mso-wrap-distance-right:0pt;mso-wrap-distance-top:0pt;mso-wrap-distance-bottom:0pt;margin-top:668pt;mso-position-vertical-relative:text;margin-left:1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7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  <w:t>《陈述意见书》（含附件）一般在</w:t>
                      </w:r>
                      <w:r>
                        <w:rPr>
                          <w:rFonts w:ascii="JMBRME+PingFangSC-Light" w:hAnsi="JMBRME+PingFangSC-Light" w:cs="JMBRME+PingFangSC-Light" w:eastAsia="JMBRME+PingFangSC-Light"/>
                          <w:color w:val="000008"/>
                          <w:sz w:val="32"/>
                        </w:rPr>
                        <w:t xml:space="preserve"> </w:t>
                      </w:r>
                      <w:r>
                        <w:rPr>
                          <w:rFonts w:cs="KTADSU+TimesNewRomanPSMT" w:ascii="KTADSU+TimesNewRomanPSMT" w:hAnsi="KTADSU+TimesNewRomanPSMT"/>
                          <w:color w:val="000008"/>
                          <w:sz w:val="32"/>
                        </w:rPr>
                        <w:t>3000—10000</w:t>
                      </w:r>
                      <w:r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  <w:t>字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CBTSMF+PingFangSC-Semibold" w:hAnsi="CBTSMF+PingFangSC-Semibold" w:cs="CBTSMF+PingFangSC-Semibold"/>
                          <w:color w:val="000008"/>
                          <w:sz w:val="32"/>
                        </w:rPr>
                        <w:t>第十六条（联合报名参与竞争）</w:t>
                      </w:r>
                      <w:r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  <w:t>中介机构可以联合报名参与竞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935990</wp:posOffset>
                </wp:positionH>
                <wp:positionV relativeFrom="paragraph">
                  <wp:posOffset>9240520</wp:posOffset>
                </wp:positionV>
                <wp:extent cx="6509385" cy="252095"/>
                <wp:effectExtent l="0" t="0" r="0" b="0"/>
                <wp:wrapSquare wrapText="largest"/>
                <wp:docPr id="6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938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7" w:before="0" w:after="0"/>
                              <w:ind w:left="0" w:right="0" w:hanging="0"/>
                              <w:jc w:val="left"/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  <w:t>争，并通过拟委派管理人团队项目负责人所属的中介机构统一回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55pt;height:19.85pt;mso-wrap-distance-left:0pt;mso-wrap-distance-right:0pt;mso-wrap-distance-top:0pt;mso-wrap-distance-bottom:0pt;margin-top:727.6pt;mso-position-vertical-relative:text;margin-left:7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7" w:before="0" w:after="0"/>
                        <w:ind w:left="0" w:right="0" w:hanging="0"/>
                        <w:jc w:val="left"/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  <w:t>争，并通过拟委派管理人团队项目负责人所属的中介机构统一回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188085</wp:posOffset>
                </wp:positionH>
                <wp:positionV relativeFrom="paragraph">
                  <wp:posOffset>9546590</wp:posOffset>
                </wp:positionV>
                <wp:extent cx="960120" cy="220345"/>
                <wp:effectExtent l="0" t="0" r="0" b="0"/>
                <wp:wrapSquare wrapText="largest"/>
                <wp:docPr id="6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7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JMBRME+PingFangSC-Light" w:ascii="JMBRME+PingFangSC-Light" w:hAnsi="JMBRME+PingFangSC-Light"/>
                                <w:color w:val="000008"/>
                                <w:sz w:val="28"/>
                              </w:rPr>
                              <w:t>—</w:t>
                            </w:r>
                            <w:r>
                              <w:rPr>
                                <w:rFonts w:eastAsia="JMBRME+PingFangSC-Light" w:cs="JMBRME+PingFangSC-Light" w:ascii="JMBRME+PingFangSC-Light" w:hAnsi="JMBRME+PingFangSC-Light"/>
                                <w:color w:val="000008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KTADSU+TimesNewRomanPSMT" w:hAnsi="KTADSU+TimesNewRomanPSMT"/>
                                <w:color w:val="000008"/>
                                <w:sz w:val="28"/>
                              </w:rPr>
                              <w:t xml:space="preserve">10 </w:t>
                            </w:r>
                            <w:r>
                              <w:rPr>
                                <w:rFonts w:cs="JMBRME+PingFangSC-Light" w:ascii="JMBRME+PingFangSC-Light" w:hAnsi="JMBRME+PingFangSC-Light"/>
                                <w:color w:val="000008"/>
                                <w:sz w:val="28"/>
                              </w:rPr>
                              <w:t xml:space="preserve"> 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35pt;mso-wrap-distance-left:0pt;mso-wrap-distance-right:0pt;mso-wrap-distance-top:0pt;mso-wrap-distance-bottom:0pt;margin-top:751.7pt;mso-position-vertical-relative:text;margin-left:9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7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JMBRME+PingFangSC-Light" w:ascii="JMBRME+PingFangSC-Light" w:hAnsi="JMBRME+PingFangSC-Light"/>
                          <w:color w:val="000008"/>
                          <w:sz w:val="28"/>
                        </w:rPr>
                        <w:t>—</w:t>
                      </w:r>
                      <w:r>
                        <w:rPr>
                          <w:rFonts w:eastAsia="JMBRME+PingFangSC-Light" w:cs="JMBRME+PingFangSC-Light" w:ascii="JMBRME+PingFangSC-Light" w:hAnsi="JMBRME+PingFangSC-Light"/>
                          <w:color w:val="000008"/>
                          <w:sz w:val="28"/>
                        </w:rPr>
                        <w:t xml:space="preserve">  </w:t>
                      </w:r>
                      <w:r>
                        <w:rPr>
                          <w:rFonts w:ascii="KTADSU+TimesNewRomanPSMT" w:hAnsi="KTADSU+TimesNewRomanPSMT"/>
                          <w:color w:val="000008"/>
                          <w:sz w:val="28"/>
                        </w:rPr>
                        <w:t xml:space="preserve">10 </w:t>
                      </w:r>
                      <w:r>
                        <w:rPr>
                          <w:rFonts w:cs="JMBRME+PingFangSC-Light" w:ascii="JMBRME+PingFangSC-Light" w:hAnsi="JMBRME+PingFangSC-Light"/>
                          <w:color w:val="000008"/>
                          <w:sz w:val="28"/>
                        </w:rPr>
                        <w:t xml:space="preserve"> 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935990</wp:posOffset>
                </wp:positionH>
                <wp:positionV relativeFrom="paragraph">
                  <wp:posOffset>1292860</wp:posOffset>
                </wp:positionV>
                <wp:extent cx="1704340" cy="252095"/>
                <wp:effectExtent l="0" t="0" r="0" b="0"/>
                <wp:wrapSquare wrapText="largest"/>
                <wp:docPr id="7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34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7" w:before="0" w:after="0"/>
                              <w:ind w:left="0" w:right="0" w:hanging="0"/>
                              <w:jc w:val="left"/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  <w:t>复《询邀函》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2pt;height:19.85pt;mso-wrap-distance-left:0pt;mso-wrap-distance-right:0pt;mso-wrap-distance-top:0pt;mso-wrap-distance-bottom:0pt;margin-top:101.8pt;mso-position-vertical-relative:text;margin-left:7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7" w:before="0" w:after="0"/>
                        <w:ind w:left="0" w:right="0" w:hanging="0"/>
                        <w:jc w:val="left"/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  <w:t>复《询邀函》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333500</wp:posOffset>
                </wp:positionH>
                <wp:positionV relativeFrom="paragraph">
                  <wp:posOffset>1671320</wp:posOffset>
                </wp:positionV>
                <wp:extent cx="6051550" cy="252095"/>
                <wp:effectExtent l="0" t="0" r="0" b="0"/>
                <wp:wrapSquare wrapText="largest"/>
                <wp:docPr id="7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7" w:before="0" w:after="0"/>
                              <w:ind w:left="0" w:right="0" w:hanging="0"/>
                              <w:jc w:val="left"/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  <w:t>联合报名的中介机构数量不超过四家。有需要合并破产等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5pt;height:19.85pt;mso-wrap-distance-left:0pt;mso-wrap-distance-right:0pt;mso-wrap-distance-top:0pt;mso-wrap-distance-bottom:0pt;margin-top:131.6pt;mso-position-vertical-relative:text;margin-left:1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7" w:before="0" w:after="0"/>
                        <w:ind w:left="0" w:right="0" w:hanging="0"/>
                        <w:jc w:val="left"/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  <w:t>联合报名的中介机构数量不超过四家。有需要合并破产等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935990</wp:posOffset>
                </wp:positionH>
                <wp:positionV relativeFrom="paragraph">
                  <wp:posOffset>2049780</wp:posOffset>
                </wp:positionV>
                <wp:extent cx="6509385" cy="620395"/>
                <wp:effectExtent l="0" t="0" r="0" b="0"/>
                <wp:wrapSquare wrapText="largest"/>
                <wp:docPr id="7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9385" cy="620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7" w:before="0" w:after="0"/>
                              <w:ind w:left="0" w:right="0" w:hanging="0"/>
                              <w:jc w:val="left"/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  <w:t>殊情况，相关法院可在制定《竞争方案》中对联合报名中介机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  <w:t>的数量提出特别要求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55pt;height:48.85pt;mso-wrap-distance-left:0pt;mso-wrap-distance-right:0pt;mso-wrap-distance-top:0pt;mso-wrap-distance-bottom:0pt;margin-top:161.4pt;mso-position-vertical-relative:text;margin-left:7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7" w:before="0" w:after="0"/>
                        <w:ind w:left="0" w:right="0" w:hanging="0"/>
                        <w:jc w:val="left"/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  <w:t>殊情况，相关法院可在制定《竞争方案》中对联合报名中介机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  <w:t>的数量提出特别要求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935990</wp:posOffset>
                </wp:positionH>
                <wp:positionV relativeFrom="paragraph">
                  <wp:posOffset>2806700</wp:posOffset>
                </wp:positionV>
                <wp:extent cx="6509385" cy="988695"/>
                <wp:effectExtent l="0" t="0" r="0" b="0"/>
                <wp:wrapSquare wrapText="largest"/>
                <wp:docPr id="7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9385" cy="98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7" w:before="0" w:after="0"/>
                              <w:ind w:left="626" w:right="0" w:hanging="0"/>
                              <w:jc w:val="left"/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  <w:t>联合报名的中介机构，在《陈述意见书》中明确的拟委派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  <w:t>理人团队项目负责人或拟派出管理人团队常驻人员，必须包含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  <w:t>中介机构委派的人员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55pt;height:77.85pt;mso-wrap-distance-left:0pt;mso-wrap-distance-right:0pt;mso-wrap-distance-top:0pt;mso-wrap-distance-bottom:0pt;margin-top:221pt;mso-position-vertical-relative:text;margin-left:7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7" w:before="0" w:after="0"/>
                        <w:ind w:left="626" w:right="0" w:hanging="0"/>
                        <w:jc w:val="left"/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  <w:t>联合报名的中介机构，在《陈述意见书》中明确的拟委派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  <w:t>理人团队项目负责人或拟派出管理人团队常驻人员，必须包含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  <w:t>中介机构委派的人员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935990</wp:posOffset>
                </wp:positionH>
                <wp:positionV relativeFrom="paragraph">
                  <wp:posOffset>3942080</wp:posOffset>
                </wp:positionV>
                <wp:extent cx="6509385" cy="1356995"/>
                <wp:effectExtent l="0" t="0" r="0" b="0"/>
                <wp:wrapSquare wrapText="largest"/>
                <wp:docPr id="7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9385" cy="135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7" w:before="0" w:after="0"/>
                              <w:ind w:left="626" w:right="0" w:hanging="0"/>
                              <w:jc w:val="left"/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  <w:t>省外中介机构在本省设有列入本省法院编制名册内的分支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  <w:t>构的，必须与分支机构联合报名。以联合形式报名的，在统计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  <w:t>名或正式参与竞争管理人竞争的中介机构数量时，视作一家管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  <w:t>人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55pt;height:106.85pt;mso-wrap-distance-left:0pt;mso-wrap-distance-right:0pt;mso-wrap-distance-top:0pt;mso-wrap-distance-bottom:0pt;margin-top:310.4pt;mso-position-vertical-relative:text;margin-left:7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7" w:before="0" w:after="0"/>
                        <w:ind w:left="626" w:right="0" w:hanging="0"/>
                        <w:jc w:val="left"/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  <w:t>省外中介机构在本省设有列入本省法院编制名册内的分支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  <w:t>构的，必须与分支机构联合报名。以联合形式报名的，在统计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  <w:t>名或正式参与竞争管理人竞争的中介机构数量时，视作一家管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  <w:t>人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935990</wp:posOffset>
                </wp:positionH>
                <wp:positionV relativeFrom="paragraph">
                  <wp:posOffset>5454015</wp:posOffset>
                </wp:positionV>
                <wp:extent cx="6625590" cy="3576320"/>
                <wp:effectExtent l="0" t="0" r="0" b="0"/>
                <wp:wrapSquare wrapText="largest"/>
                <wp:docPr id="7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5590" cy="3576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12" w:before="0" w:after="0"/>
                              <w:ind w:left="626" w:right="0" w:hanging="0"/>
                              <w:jc w:val="left"/>
                              <w:rPr>
                                <w:rFonts w:ascii="CBTSMF+PingFangSC-Semibold" w:hAnsi="CBTSMF+PingFangSC-Semibold" w:cs="CBTSMF+PingFangSC-Semibold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CBTSMF+PingFangSC-Semibold" w:hAnsi="CBTSMF+PingFangSC-Semibold" w:cs="CBTSMF+PingFangSC-Semibold"/>
                                <w:color w:val="000008"/>
                                <w:sz w:val="32"/>
                              </w:rPr>
                              <w:t>第十七条（三家以下中介机构回复《询邀函》后管理人的指定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  <w:t>指定回复期限届满，中级法院司法鉴定处收到回复《询邀函》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  <w:t>中介机构少于三家（含本数）的，如仅有一家省级管理人或省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  <w:t>中介机构的，指定省级管理人或省外中介机构为管理人；有二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  <w:t>以上省级管理人或省外中介机构的，通过抽签方式指定其中一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  <w:t>为管理人，其他中介机构为需要更换管理人时的接替机构（以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  <w:t>简称接替机构）；如没有省级管理人或省外中介机构的，通过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  <w:t>签方式指定其中一家为管理人，其他中介机构为接替机构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626" w:right="0" w:hanging="0"/>
                              <w:jc w:val="left"/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  <w:t>前款中的接替机构，在债务人进入破产程序后，根据需要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  <w:t>经债权人会议表决同意，可以指定一家机构监督管理人工作，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7pt;height:281.6pt;mso-wrap-distance-left:0pt;mso-wrap-distance-right:0pt;mso-wrap-distance-top:0pt;mso-wrap-distance-bottom:0pt;margin-top:429.45pt;mso-position-vertical-relative:text;margin-left:7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12" w:before="0" w:after="0"/>
                        <w:ind w:left="626" w:right="0" w:hanging="0"/>
                        <w:jc w:val="left"/>
                        <w:rPr>
                          <w:rFonts w:ascii="CBTSMF+PingFangSC-Semibold" w:hAnsi="CBTSMF+PingFangSC-Semibold" w:cs="CBTSMF+PingFangSC-Semibold"/>
                          <w:color w:val="000008"/>
                          <w:sz w:val="32"/>
                        </w:rPr>
                      </w:pPr>
                      <w:r>
                        <w:rPr>
                          <w:rFonts w:ascii="CBTSMF+PingFangSC-Semibold" w:hAnsi="CBTSMF+PingFangSC-Semibold" w:cs="CBTSMF+PingFangSC-Semibold"/>
                          <w:color w:val="000008"/>
                          <w:sz w:val="32"/>
                        </w:rPr>
                        <w:t>第十七条（三家以下中介机构回复《询邀函》后管理人的指定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  <w:t>指定回复期限届满，中级法院司法鉴定处收到回复《询邀函》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  <w:t>中介机构少于三家（含本数）的，如仅有一家省级管理人或省外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  <w:t>中介机构的，指定省级管理人或省外中介机构为管理人；有二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  <w:t>以上省级管理人或省外中介机构的，通过抽签方式指定其中一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  <w:t>为管理人，其他中介机构为需要更换管理人时的接替机构（以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  <w:t>简称接替机构）；如没有省级管理人或省外中介机构的，通过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  <w:t>签方式指定其中一家为管理人，其他中介机构为接替机构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626" w:right="0" w:hanging="0"/>
                        <w:jc w:val="left"/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  <w:t>前款中的接替机构，在债务人进入破产程序后，根据需要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  <w:t>经债权人会议表决同意，可以指定一家机构监督管理人工作，并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935990</wp:posOffset>
                </wp:positionH>
                <wp:positionV relativeFrom="paragraph">
                  <wp:posOffset>9240520</wp:posOffset>
                </wp:positionV>
                <wp:extent cx="2531745" cy="252095"/>
                <wp:effectExtent l="0" t="0" r="0" b="0"/>
                <wp:wrapSquare wrapText="largest"/>
                <wp:docPr id="7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74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7" w:before="0" w:after="0"/>
                              <w:ind w:left="0" w:right="0" w:hanging="0"/>
                              <w:jc w:val="left"/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  <w:t>获得相应的管理人报酬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35pt;height:19.85pt;mso-wrap-distance-left:0pt;mso-wrap-distance-right:0pt;mso-wrap-distance-top:0pt;mso-wrap-distance-bottom:0pt;margin-top:727.6pt;mso-position-vertical-relative:text;margin-left:7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7" w:before="0" w:after="0"/>
                        <w:ind w:left="0" w:right="0" w:hanging="0"/>
                        <w:jc w:val="left"/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  <w:t>获得相应的管理人报酬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5721985</wp:posOffset>
                </wp:positionH>
                <wp:positionV relativeFrom="paragraph">
                  <wp:posOffset>9546590</wp:posOffset>
                </wp:positionV>
                <wp:extent cx="953135" cy="220345"/>
                <wp:effectExtent l="0" t="0" r="0" b="0"/>
                <wp:wrapSquare wrapText="largest"/>
                <wp:docPr id="7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7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JMBRME+PingFangSC-Light" w:ascii="JMBRME+PingFangSC-Light" w:hAnsi="JMBRME+PingFangSC-Light"/>
                                <w:color w:val="000008"/>
                                <w:sz w:val="28"/>
                              </w:rPr>
                              <w:t>—</w:t>
                            </w:r>
                            <w:r>
                              <w:rPr>
                                <w:rFonts w:eastAsia="JMBRME+PingFangSC-Light" w:cs="JMBRME+PingFangSC-Light" w:ascii="JMBRME+PingFangSC-Light" w:hAnsi="JMBRME+PingFangSC-Light"/>
                                <w:color w:val="000008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KTADSU+TimesNewRomanPSMT" w:hAnsi="KTADSU+TimesNewRomanPSMT"/>
                                <w:color w:val="000008"/>
                                <w:sz w:val="28"/>
                              </w:rPr>
                              <w:t xml:space="preserve">11 </w:t>
                            </w:r>
                            <w:r>
                              <w:rPr>
                                <w:rFonts w:cs="JMBRME+PingFangSC-Light" w:ascii="JMBRME+PingFangSC-Light" w:hAnsi="JMBRME+PingFangSC-Light"/>
                                <w:color w:val="000008"/>
                                <w:sz w:val="28"/>
                              </w:rPr>
                              <w:t xml:space="preserve"> 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7.35pt;mso-wrap-distance-left:0pt;mso-wrap-distance-right:0pt;mso-wrap-distance-top:0pt;mso-wrap-distance-bottom:0pt;margin-top:751.7pt;mso-position-vertical-relative:text;margin-left:45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7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JMBRME+PingFangSC-Light" w:ascii="JMBRME+PingFangSC-Light" w:hAnsi="JMBRME+PingFangSC-Light"/>
                          <w:color w:val="000008"/>
                          <w:sz w:val="28"/>
                        </w:rPr>
                        <w:t>—</w:t>
                      </w:r>
                      <w:r>
                        <w:rPr>
                          <w:rFonts w:eastAsia="JMBRME+PingFangSC-Light" w:cs="JMBRME+PingFangSC-Light" w:ascii="JMBRME+PingFangSC-Light" w:hAnsi="JMBRME+PingFangSC-Light"/>
                          <w:color w:val="000008"/>
                          <w:sz w:val="28"/>
                        </w:rPr>
                        <w:t xml:space="preserve">  </w:t>
                      </w:r>
                      <w:r>
                        <w:rPr>
                          <w:rFonts w:ascii="KTADSU+TimesNewRomanPSMT" w:hAnsi="KTADSU+TimesNewRomanPSMT"/>
                          <w:color w:val="000008"/>
                          <w:sz w:val="28"/>
                        </w:rPr>
                        <w:t xml:space="preserve">11 </w:t>
                      </w:r>
                      <w:r>
                        <w:rPr>
                          <w:rFonts w:cs="JMBRME+PingFangSC-Light" w:ascii="JMBRME+PingFangSC-Light" w:hAnsi="JMBRME+PingFangSC-Light"/>
                          <w:color w:val="000008"/>
                          <w:sz w:val="28"/>
                        </w:rPr>
                        <w:t xml:space="preserve"> 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935990</wp:posOffset>
                </wp:positionH>
                <wp:positionV relativeFrom="paragraph">
                  <wp:posOffset>1290955</wp:posOffset>
                </wp:positionV>
                <wp:extent cx="6518275" cy="2471420"/>
                <wp:effectExtent l="0" t="0" r="0" b="0"/>
                <wp:wrapSquare wrapText="largest"/>
                <wp:docPr id="7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8275" cy="2471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12" w:before="0" w:after="0"/>
                              <w:ind w:left="626" w:right="0" w:hanging="0"/>
                              <w:jc w:val="left"/>
                              <w:rPr>
                                <w:rFonts w:ascii="CBTSMF+PingFangSC-Semibold" w:hAnsi="CBTSMF+PingFangSC-Semibold" w:cs="CBTSMF+PingFangSC-Semibold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CBTSMF+PingFangSC-Semibold" w:hAnsi="CBTSMF+PingFangSC-Semibold" w:cs="CBTSMF+PingFangSC-Semibold"/>
                                <w:color w:val="000008"/>
                                <w:sz w:val="32"/>
                              </w:rPr>
                              <w:t>第十八条（收到三家以上中介机构《询邀函》回执并提交《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CBTSMF+PingFangSC-Semibold" w:hAnsi="CBTSMF+PingFangSC-Semibold" w:cs="CBTSMF+PingFangSC-Semibold"/>
                                <w:color w:val="000008"/>
                                <w:sz w:val="32"/>
                              </w:rPr>
                              <w:t>述意见书》后正式参与竞争的中介机构的确定）</w:t>
                            </w:r>
                            <w:r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  <w:t>指定回复期限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  <w:t>满，中级法院司法鉴定处收到回复《询邀函》的中介机构在三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  <w:t>（不含本数）以上不足七家（含本数）的，以实际报名的中介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  <w:t>构为正式参与竞争的中介机构；收到《询邀函》回执的中介机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  <w:t>多于七家（不含本数）的，按照以下顺序确定七家正式参与竞争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  <w:t>的中介机构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25pt;height:194.6pt;mso-wrap-distance-left:0pt;mso-wrap-distance-right:0pt;mso-wrap-distance-top:0pt;mso-wrap-distance-bottom:0pt;margin-top:101.65pt;mso-position-vertical-relative:text;margin-left:7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12" w:before="0" w:after="0"/>
                        <w:ind w:left="626" w:right="0" w:hanging="0"/>
                        <w:jc w:val="left"/>
                        <w:rPr>
                          <w:rFonts w:ascii="CBTSMF+PingFangSC-Semibold" w:hAnsi="CBTSMF+PingFangSC-Semibold" w:cs="CBTSMF+PingFangSC-Semibold"/>
                          <w:color w:val="000008"/>
                          <w:sz w:val="32"/>
                        </w:rPr>
                      </w:pPr>
                      <w:r>
                        <w:rPr>
                          <w:rFonts w:ascii="CBTSMF+PingFangSC-Semibold" w:hAnsi="CBTSMF+PingFangSC-Semibold" w:cs="CBTSMF+PingFangSC-Semibold"/>
                          <w:color w:val="000008"/>
                          <w:sz w:val="32"/>
                        </w:rPr>
                        <w:t>第十八条（收到三家以上中介机构《询邀函》回执并提交《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CBTSMF+PingFangSC-Semibold" w:hAnsi="CBTSMF+PingFangSC-Semibold" w:cs="CBTSMF+PingFangSC-Semibold"/>
                          <w:color w:val="000008"/>
                          <w:sz w:val="32"/>
                        </w:rPr>
                        <w:t>述意见书》后正式参与竞争的中介机构的确定）</w:t>
                      </w:r>
                      <w:r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  <w:t>指定回复期限届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  <w:t>满，中级法院司法鉴定处收到回复《询邀函》的中介机构在三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  <w:t>（不含本数）以上不足七家（含本数）的，以实际报名的中介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  <w:t>构为正式参与竞争的中介机构；收到《询邀函》回执的中介机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  <w:t>多于七家（不含本数）的，按照以下顺序确定七家正式参与竞争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  <w:t>的中介机构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935990</wp:posOffset>
                </wp:positionH>
                <wp:positionV relativeFrom="paragraph">
                  <wp:posOffset>3942080</wp:posOffset>
                </wp:positionV>
                <wp:extent cx="6509385" cy="3198495"/>
                <wp:effectExtent l="0" t="0" r="0" b="0"/>
                <wp:wrapSquare wrapText="largest"/>
                <wp:docPr id="7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9385" cy="319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7" w:before="0" w:after="0"/>
                              <w:ind w:left="626" w:right="0" w:hanging="0"/>
                              <w:jc w:val="left"/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  <w:t>（一）省级管理人或省外中介机构与住所地在债务人所在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  <w:t>（含县级市、区）或地理上接壤的县（含县级市、区）的中介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  <w:t>构联合报名，且联合报名的中介机构分属不同类别的；省级管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  <w:t>人联合报名，或者省级管理人和省外中介机构（会同其在本省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  <w:t>立并列入本省法院编制名册的分支机构）联合报名，且联合报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  <w:t>的中介机构分属不同类别的；省级管理人或省外中介机构（会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  <w:t>其在本省设立并列入本省法院编制名册的分支机构）单独报名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  <w:t>该省级管理人或省外中介机构聘请了与机构不同类别的专家为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  <w:t>理人团队顾问的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55pt;height:251.85pt;mso-wrap-distance-left:0pt;mso-wrap-distance-right:0pt;mso-wrap-distance-top:0pt;mso-wrap-distance-bottom:0pt;margin-top:310.4pt;mso-position-vertical-relative:text;margin-left:7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7" w:before="0" w:after="0"/>
                        <w:ind w:left="626" w:right="0" w:hanging="0"/>
                        <w:jc w:val="left"/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  <w:t>（一）省级管理人或省外中介机构与住所地在债务人所在县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  <w:t>（含县级市、区）或地理上接壤的县（含县级市、区）的中介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  <w:t>构联合报名，且联合报名的中介机构分属不同类别的；省级管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  <w:t>人联合报名，或者省级管理人和省外中介机构（会同其在本省设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  <w:t>立并列入本省法院编制名册的分支机构）联合报名，且联合报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  <w:t>的中介机构分属不同类别的；省级管理人或省外中介机构（会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  <w:t>其在本省设立并列入本省法院编制名册的分支机构）单独报名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  <w:t>该省级管理人或省外中介机构聘请了与机构不同类别的专家为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  <w:t>理人团队顾问的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935990</wp:posOffset>
                </wp:positionH>
                <wp:positionV relativeFrom="paragraph">
                  <wp:posOffset>7348220</wp:posOffset>
                </wp:positionV>
                <wp:extent cx="6509385" cy="988695"/>
                <wp:effectExtent l="0" t="0" r="0" b="0"/>
                <wp:wrapSquare wrapText="largest"/>
                <wp:docPr id="8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9385" cy="98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7" w:before="0" w:after="0"/>
                              <w:ind w:left="626" w:right="0" w:hanging="0"/>
                              <w:jc w:val="left"/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  <w:t>（二）省级管理人或省外中介机构与住所地在债务人企业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  <w:t>在县（含县级市、区）或地理上接壤的县（含县级市、区）的本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  <w:t>省中介机构联合报名的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55pt;height:77.85pt;mso-wrap-distance-left:0pt;mso-wrap-distance-right:0pt;mso-wrap-distance-top:0pt;mso-wrap-distance-bottom:0pt;margin-top:578.6pt;mso-position-vertical-relative:text;margin-left:7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7" w:before="0" w:after="0"/>
                        <w:ind w:left="626" w:right="0" w:hanging="0"/>
                        <w:jc w:val="left"/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  <w:t>（二）省级管理人或省外中介机构与住所地在债务人企业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  <w:t>在县（含县级市、区）或地理上接壤的县（含县级市、区）的本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  <w:t>省中介机构联合报名的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935990</wp:posOffset>
                </wp:positionH>
                <wp:positionV relativeFrom="paragraph">
                  <wp:posOffset>8483600</wp:posOffset>
                </wp:positionV>
                <wp:extent cx="6509385" cy="620395"/>
                <wp:effectExtent l="0" t="0" r="0" b="0"/>
                <wp:wrapSquare wrapText="largest"/>
                <wp:docPr id="8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9385" cy="620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7" w:before="0" w:after="0"/>
                              <w:ind w:left="626" w:right="0" w:hanging="0"/>
                              <w:jc w:val="left"/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  <w:t>（三）省级管理人或省外中介机构单独报名的；中级法院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  <w:t>区中介机构联合报名，且联合报名的中介机构中分属于不同类别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55pt;height:48.85pt;mso-wrap-distance-left:0pt;mso-wrap-distance-right:0pt;mso-wrap-distance-top:0pt;mso-wrap-distance-bottom:0pt;margin-top:668pt;mso-position-vertical-relative:text;margin-left:7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7" w:before="0" w:after="0"/>
                        <w:ind w:left="626" w:right="0" w:hanging="0"/>
                        <w:jc w:val="left"/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  <w:t>（三）省级管理人或省外中介机构单独报名的；中级法院辖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  <w:t>区中介机构联合报名，且联合报名的中介机构中分属于不同类别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935990</wp:posOffset>
                </wp:positionH>
                <wp:positionV relativeFrom="paragraph">
                  <wp:posOffset>9240520</wp:posOffset>
                </wp:positionV>
                <wp:extent cx="708025" cy="252095"/>
                <wp:effectExtent l="0" t="0" r="0" b="0"/>
                <wp:wrapSquare wrapText="largest"/>
                <wp:docPr id="8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02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7" w:before="0" w:after="0"/>
                              <w:ind w:left="0" w:right="0" w:hanging="0"/>
                              <w:jc w:val="left"/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  <w:t>的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5pt;height:19.85pt;mso-wrap-distance-left:0pt;mso-wrap-distance-right:0pt;mso-wrap-distance-top:0pt;mso-wrap-distance-bottom:0pt;margin-top:727.6pt;mso-position-vertical-relative:text;margin-left:7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7" w:before="0" w:after="0"/>
                        <w:ind w:left="0" w:right="0" w:hanging="0"/>
                        <w:jc w:val="left"/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  <w:t>的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188085</wp:posOffset>
                </wp:positionH>
                <wp:positionV relativeFrom="paragraph">
                  <wp:posOffset>9546590</wp:posOffset>
                </wp:positionV>
                <wp:extent cx="960120" cy="220345"/>
                <wp:effectExtent l="0" t="0" r="0" b="0"/>
                <wp:wrapSquare wrapText="largest"/>
                <wp:docPr id="8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7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JMBRME+PingFangSC-Light" w:ascii="JMBRME+PingFangSC-Light" w:hAnsi="JMBRME+PingFangSC-Light"/>
                                <w:color w:val="000008"/>
                                <w:sz w:val="28"/>
                              </w:rPr>
                              <w:t>—</w:t>
                            </w:r>
                            <w:r>
                              <w:rPr>
                                <w:rFonts w:eastAsia="JMBRME+PingFangSC-Light" w:cs="JMBRME+PingFangSC-Light" w:ascii="JMBRME+PingFangSC-Light" w:hAnsi="JMBRME+PingFangSC-Light"/>
                                <w:color w:val="000008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KTADSU+TimesNewRomanPSMT" w:hAnsi="KTADSU+TimesNewRomanPSMT"/>
                                <w:color w:val="000008"/>
                                <w:sz w:val="28"/>
                              </w:rPr>
                              <w:t xml:space="preserve">12 </w:t>
                            </w:r>
                            <w:r>
                              <w:rPr>
                                <w:rFonts w:cs="JMBRME+PingFangSC-Light" w:ascii="JMBRME+PingFangSC-Light" w:hAnsi="JMBRME+PingFangSC-Light"/>
                                <w:color w:val="000008"/>
                                <w:sz w:val="28"/>
                              </w:rPr>
                              <w:t xml:space="preserve"> 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35pt;mso-wrap-distance-left:0pt;mso-wrap-distance-right:0pt;mso-wrap-distance-top:0pt;mso-wrap-distance-bottom:0pt;margin-top:751.7pt;mso-position-vertical-relative:text;margin-left:9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7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JMBRME+PingFangSC-Light" w:ascii="JMBRME+PingFangSC-Light" w:hAnsi="JMBRME+PingFangSC-Light"/>
                          <w:color w:val="000008"/>
                          <w:sz w:val="28"/>
                        </w:rPr>
                        <w:t>—</w:t>
                      </w:r>
                      <w:r>
                        <w:rPr>
                          <w:rFonts w:eastAsia="JMBRME+PingFangSC-Light" w:cs="JMBRME+PingFangSC-Light" w:ascii="JMBRME+PingFangSC-Light" w:hAnsi="JMBRME+PingFangSC-Light"/>
                          <w:color w:val="000008"/>
                          <w:sz w:val="28"/>
                        </w:rPr>
                        <w:t xml:space="preserve">  </w:t>
                      </w:r>
                      <w:r>
                        <w:rPr>
                          <w:rFonts w:ascii="KTADSU+TimesNewRomanPSMT" w:hAnsi="KTADSU+TimesNewRomanPSMT"/>
                          <w:color w:val="000008"/>
                          <w:sz w:val="28"/>
                        </w:rPr>
                        <w:t xml:space="preserve">12 </w:t>
                      </w:r>
                      <w:r>
                        <w:rPr>
                          <w:rFonts w:cs="JMBRME+PingFangSC-Light" w:ascii="JMBRME+PingFangSC-Light" w:hAnsi="JMBRME+PingFangSC-Light"/>
                          <w:color w:val="000008"/>
                          <w:sz w:val="28"/>
                        </w:rPr>
                        <w:t xml:space="preserve"> 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333500</wp:posOffset>
                </wp:positionH>
                <wp:positionV relativeFrom="paragraph">
                  <wp:posOffset>1292860</wp:posOffset>
                </wp:positionV>
                <wp:extent cx="1506855" cy="252095"/>
                <wp:effectExtent l="0" t="0" r="0" b="0"/>
                <wp:wrapSquare wrapText="largest"/>
                <wp:docPr id="8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685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7" w:before="0" w:after="0"/>
                              <w:ind w:left="0" w:right="0" w:hanging="0"/>
                              <w:jc w:val="left"/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  <w:t>（四）其他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65pt;height:19.85pt;mso-wrap-distance-left:0pt;mso-wrap-distance-right:0pt;mso-wrap-distance-top:0pt;mso-wrap-distance-bottom:0pt;margin-top:101.8pt;mso-position-vertical-relative:text;margin-left:1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7" w:before="0" w:after="0"/>
                        <w:ind w:left="0" w:right="0" w:hanging="0"/>
                        <w:jc w:val="left"/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  <w:t>（四）其他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935990</wp:posOffset>
                </wp:positionH>
                <wp:positionV relativeFrom="paragraph">
                  <wp:posOffset>1671320</wp:posOffset>
                </wp:positionV>
                <wp:extent cx="6518910" cy="4303395"/>
                <wp:effectExtent l="0" t="0" r="0" b="0"/>
                <wp:wrapSquare wrapText="largest"/>
                <wp:docPr id="8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8910" cy="430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7" w:before="0" w:after="0"/>
                              <w:ind w:left="626" w:right="0" w:hanging="0"/>
                              <w:jc w:val="left"/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  <w:t>前款情形，如最后顺序的中介机构多于一家的，从最后顺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  <w:t>中抽签产生一家或若干家中介机构。抽签产生的最后顺序的中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  <w:t>机构加上前面顺序中介机构的总数应为七家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626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CBTSMF+PingFangSC-Semibold" w:hAnsi="CBTSMF+PingFangSC-Semibold" w:cs="CBTSMF+PingFangSC-Semibold"/>
                                <w:color w:val="000008"/>
                                <w:sz w:val="32"/>
                              </w:rPr>
                              <w:t>第十九条（召开评审会的通知和制作《情况备忘》）</w:t>
                            </w:r>
                            <w:r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  <w:t>正式参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  <w:t>竞争的中介机构确定后，中级法院司法鉴定处应制作《情况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  <w:t>忘》，对前一阶段工作进行总结，及时通知报名参与竞争的中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  <w:t>机构，通知中应确定召开评审会的时间、地点和相关注意事项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626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CBTSMF+PingFangSC-Semibold" w:hAnsi="CBTSMF+PingFangSC-Semibold" w:cs="CBTSMF+PingFangSC-Semibold"/>
                                <w:color w:val="000008"/>
                                <w:sz w:val="32"/>
                              </w:rPr>
                              <w:t>第二十条（评审会议程）</w:t>
                            </w:r>
                            <w:r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  <w:t>正式参与竞争的中介机构应派出</w:t>
                            </w:r>
                            <w:r>
                              <w:rPr>
                                <w:rFonts w:ascii="JMBRME+PingFangSC-Light" w:hAnsi="JMBRME+PingFangSC-Light" w:cs="JMBRME+PingFangSC-Light" w:eastAsia="JMBRME+PingFangSC-Light"/>
                                <w:color w:val="00000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KTADSU+TimesNewRomanPSMT" w:hAnsi="KTADSU+TimesNewRomanPSMT" w:cs="KTADSU+TimesNewRomanPSMT" w:eastAsia="KTADSU+TimesNewRomanPSMT"/>
                                <w:color w:val="00000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cs="KTADSU+TimesNewRomanPSMT" w:ascii="KTADSU+TimesNewRomanPSMT" w:hAnsi="KTADSU+TimesNewRomanPSMT"/>
                                <w:color w:val="000008"/>
                                <w:sz w:val="32"/>
                              </w:rPr>
                              <w:t>1—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  <w:t>人参加评审会，其中作为主陈述人的派出人员必须是中介机构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  <w:t>负责人、中介机构破产（重整）团队负责人或拟委派管理人团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  <w:t>项目负责人。中介机构有拟聘请管理人团队顾问的，该拟聘请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  <w:t>顾问也可以参加评审会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3pt;height:338.85pt;mso-wrap-distance-left:0pt;mso-wrap-distance-right:0pt;mso-wrap-distance-top:0pt;mso-wrap-distance-bottom:0pt;margin-top:131.6pt;mso-position-vertical-relative:text;margin-left:7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7" w:before="0" w:after="0"/>
                        <w:ind w:left="626" w:right="0" w:hanging="0"/>
                        <w:jc w:val="left"/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  <w:t>前款情形，如最后顺序的中介机构多于一家的，从最后顺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  <w:t>中抽签产生一家或若干家中介机构。抽签产生的最后顺序的中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  <w:t>机构加上前面顺序中介机构的总数应为七家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626" w:right="0" w:hanging="0"/>
                        <w:jc w:val="left"/>
                        <w:rPr/>
                      </w:pPr>
                      <w:r>
                        <w:rPr>
                          <w:rFonts w:ascii="CBTSMF+PingFangSC-Semibold" w:hAnsi="CBTSMF+PingFangSC-Semibold" w:cs="CBTSMF+PingFangSC-Semibold"/>
                          <w:color w:val="000008"/>
                          <w:sz w:val="32"/>
                        </w:rPr>
                        <w:t>第十九条（召开评审会的通知和制作《情况备忘》）</w:t>
                      </w:r>
                      <w:r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  <w:t>正式参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  <w:t>竞争的中介机构确定后，中级法院司法鉴定处应制作《情况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  <w:t>忘》，对前一阶段工作进行总结，及时通知报名参与竞争的中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  <w:t>机构，通知中应确定召开评审会的时间、地点和相关注意事项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626" w:right="0" w:hanging="0"/>
                        <w:jc w:val="left"/>
                        <w:rPr/>
                      </w:pPr>
                      <w:r>
                        <w:rPr>
                          <w:rFonts w:ascii="CBTSMF+PingFangSC-Semibold" w:hAnsi="CBTSMF+PingFangSC-Semibold" w:cs="CBTSMF+PingFangSC-Semibold"/>
                          <w:color w:val="000008"/>
                          <w:sz w:val="32"/>
                        </w:rPr>
                        <w:t>第二十条（评审会议程）</w:t>
                      </w:r>
                      <w:r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  <w:t>正式参与竞争的中介机构应派出</w:t>
                      </w:r>
                      <w:r>
                        <w:rPr>
                          <w:rFonts w:ascii="JMBRME+PingFangSC-Light" w:hAnsi="JMBRME+PingFangSC-Light" w:cs="JMBRME+PingFangSC-Light" w:eastAsia="JMBRME+PingFangSC-Light"/>
                          <w:color w:val="000008"/>
                          <w:sz w:val="32"/>
                        </w:rPr>
                        <w:t xml:space="preserve"> </w:t>
                      </w:r>
                      <w:r>
                        <w:rPr>
                          <w:rFonts w:ascii="KTADSU+TimesNewRomanPSMT" w:hAnsi="KTADSU+TimesNewRomanPSMT" w:cs="KTADSU+TimesNewRomanPSMT" w:eastAsia="KTADSU+TimesNewRomanPSMT"/>
                          <w:color w:val="000008"/>
                          <w:sz w:val="32"/>
                        </w:rPr>
                        <w:t xml:space="preserve"> </w:t>
                      </w:r>
                      <w:r>
                        <w:rPr>
                          <w:rFonts w:cs="KTADSU+TimesNewRomanPSMT" w:ascii="KTADSU+TimesNewRomanPSMT" w:hAnsi="KTADSU+TimesNewRomanPSMT"/>
                          <w:color w:val="000008"/>
                          <w:sz w:val="32"/>
                        </w:rPr>
                        <w:t>1—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  <w:t>人参加评审会，其中作为主陈述人的派出人员必须是中介机构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  <w:t>负责人、中介机构破产（重整）团队负责人或拟委派管理人团队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  <w:t>项目负责人。中介机构有拟聘请管理人团队顾问的，该拟聘请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  <w:t>顾问也可以参加评审会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935990</wp:posOffset>
                </wp:positionH>
                <wp:positionV relativeFrom="paragraph">
                  <wp:posOffset>6212840</wp:posOffset>
                </wp:positionV>
                <wp:extent cx="6508750" cy="620395"/>
                <wp:effectExtent l="0" t="0" r="0" b="0"/>
                <wp:wrapSquare wrapText="largest"/>
                <wp:docPr id="8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0" cy="620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7" w:before="0" w:after="0"/>
                              <w:ind w:left="626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  <w:t>报名但未被确定为正式参与竞争的中介机构可以派出</w:t>
                            </w:r>
                            <w:r>
                              <w:rPr>
                                <w:rFonts w:cs="KTADSU+TimesNewRomanPSMT" w:ascii="KTADSU+TimesNewRomanPSMT" w:hAnsi="KTADSU+TimesNewRomanPSMT"/>
                                <w:color w:val="000008"/>
                                <w:sz w:val="32"/>
                              </w:rPr>
                              <w:t>1—2</w:t>
                            </w:r>
                            <w:r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  <w:t>旁听评审会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5pt;height:48.85pt;mso-wrap-distance-left:0pt;mso-wrap-distance-right:0pt;mso-wrap-distance-top:0pt;mso-wrap-distance-bottom:0pt;margin-top:489.2pt;mso-position-vertical-relative:text;margin-left:7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7" w:before="0" w:after="0"/>
                        <w:ind w:left="626" w:right="0" w:hanging="0"/>
                        <w:jc w:val="left"/>
                        <w:rPr/>
                      </w:pPr>
                      <w:r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  <w:t>报名但未被确定为正式参与竞争的中介机构可以派出</w:t>
                      </w:r>
                      <w:r>
                        <w:rPr>
                          <w:rFonts w:cs="KTADSU+TimesNewRomanPSMT" w:ascii="KTADSU+TimesNewRomanPSMT" w:hAnsi="KTADSU+TimesNewRomanPSMT"/>
                          <w:color w:val="000008"/>
                          <w:sz w:val="32"/>
                        </w:rPr>
                        <w:t>1—2</w:t>
                      </w:r>
                      <w:r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  <w:t>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  <w:t>旁听评审会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431290</wp:posOffset>
                </wp:positionH>
                <wp:positionV relativeFrom="paragraph">
                  <wp:posOffset>6969760</wp:posOffset>
                </wp:positionV>
                <wp:extent cx="1906905" cy="252095"/>
                <wp:effectExtent l="0" t="0" r="0" b="0"/>
                <wp:wrapSquare wrapText="largest"/>
                <wp:docPr id="8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690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7" w:before="0" w:after="0"/>
                              <w:ind w:left="0" w:right="0" w:hanging="0"/>
                              <w:jc w:val="left"/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  <w:t>评审会主要议程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15pt;height:19.85pt;mso-wrap-distance-left:0pt;mso-wrap-distance-right:0pt;mso-wrap-distance-top:0pt;mso-wrap-distance-bottom:0pt;margin-top:548.8pt;mso-position-vertical-relative:text;margin-left:11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7" w:before="0" w:after="0"/>
                        <w:ind w:left="0" w:right="0" w:hanging="0"/>
                        <w:jc w:val="left"/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  <w:t>评审会主要议程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935990</wp:posOffset>
                </wp:positionH>
                <wp:positionV relativeFrom="paragraph">
                  <wp:posOffset>7348220</wp:posOffset>
                </wp:positionV>
                <wp:extent cx="6509385" cy="1725295"/>
                <wp:effectExtent l="0" t="0" r="0" b="0"/>
                <wp:wrapSquare wrapText="largest"/>
                <wp:docPr id="8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9385" cy="172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7" w:before="0" w:after="0"/>
                              <w:ind w:left="626" w:right="0" w:hanging="0"/>
                              <w:jc w:val="left"/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  <w:t>（一）主持人核对到场的参与竞争的中介机构派出人员；告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  <w:t>知评审委员会组成人员和到场监督的监察室工作人员；说明评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  <w:t>会议程，提示陈述意见时的注意事项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626" w:right="0" w:hanging="0"/>
                              <w:jc w:val="left"/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  <w:t>（二）主持人或主持人指定的评审委员会其他成员宣读《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  <w:t>况备忘》，通报前期工作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55pt;height:135.85pt;mso-wrap-distance-left:0pt;mso-wrap-distance-right:0pt;mso-wrap-distance-top:0pt;mso-wrap-distance-bottom:0pt;margin-top:578.6pt;mso-position-vertical-relative:text;margin-left:7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7" w:before="0" w:after="0"/>
                        <w:ind w:left="626" w:right="0" w:hanging="0"/>
                        <w:jc w:val="left"/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  <w:t>（一）主持人核对到场的参与竞争的中介机构派出人员；告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  <w:t>知评审委员会组成人员和到场监督的监察室工作人员；说明评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  <w:t>会议程，提示陈述意见时的注意事项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626" w:right="0" w:hanging="0"/>
                        <w:jc w:val="left"/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  <w:t>（二）主持人或主持人指定的评审委员会其他成员宣读《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  <w:t>况备忘》，通报前期工作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333500</wp:posOffset>
                </wp:positionH>
                <wp:positionV relativeFrom="paragraph">
                  <wp:posOffset>9240520</wp:posOffset>
                </wp:positionV>
                <wp:extent cx="6051550" cy="252095"/>
                <wp:effectExtent l="0" t="0" r="0" b="0"/>
                <wp:wrapSquare wrapText="largest"/>
                <wp:docPr id="8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7" w:before="0" w:after="0"/>
                              <w:ind w:left="0" w:right="0" w:hanging="0"/>
                              <w:jc w:val="left"/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  <w:t>（三）当场抽签确定并宣布正式参加中介机构发言陈述的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5pt;height:19.85pt;mso-wrap-distance-left:0pt;mso-wrap-distance-right:0pt;mso-wrap-distance-top:0pt;mso-wrap-distance-bottom:0pt;margin-top:727.6pt;mso-position-vertical-relative:text;margin-left:1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7" w:before="0" w:after="0"/>
                        <w:ind w:left="0" w:right="0" w:hanging="0"/>
                        <w:jc w:val="left"/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  <w:t>（三）当场抽签确定并宣布正式参加中介机构发言陈述的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715000</wp:posOffset>
                </wp:positionH>
                <wp:positionV relativeFrom="paragraph">
                  <wp:posOffset>9546590</wp:posOffset>
                </wp:positionV>
                <wp:extent cx="960120" cy="220345"/>
                <wp:effectExtent l="0" t="0" r="0" b="0"/>
                <wp:wrapSquare wrapText="largest"/>
                <wp:docPr id="9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7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JMBRME+PingFangSC-Light" w:ascii="JMBRME+PingFangSC-Light" w:hAnsi="JMBRME+PingFangSC-Light"/>
                                <w:color w:val="000008"/>
                                <w:sz w:val="28"/>
                              </w:rPr>
                              <w:t>—</w:t>
                            </w:r>
                            <w:r>
                              <w:rPr>
                                <w:rFonts w:eastAsia="JMBRME+PingFangSC-Light" w:cs="JMBRME+PingFangSC-Light" w:ascii="JMBRME+PingFangSC-Light" w:hAnsi="JMBRME+PingFangSC-Light"/>
                                <w:color w:val="000008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KTADSU+TimesNewRomanPSMT" w:hAnsi="KTADSU+TimesNewRomanPSMT"/>
                                <w:color w:val="000008"/>
                                <w:sz w:val="28"/>
                              </w:rPr>
                              <w:t xml:space="preserve">13 </w:t>
                            </w:r>
                            <w:r>
                              <w:rPr>
                                <w:rFonts w:cs="JMBRME+PingFangSC-Light" w:ascii="JMBRME+PingFangSC-Light" w:hAnsi="JMBRME+PingFangSC-Light"/>
                                <w:color w:val="000008"/>
                                <w:sz w:val="28"/>
                              </w:rPr>
                              <w:t xml:space="preserve"> 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35pt;mso-wrap-distance-left:0pt;mso-wrap-distance-right:0pt;mso-wrap-distance-top:0pt;mso-wrap-distance-bottom:0pt;margin-top:751.7pt;mso-position-vertical-relative:text;margin-left:45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7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JMBRME+PingFangSC-Light" w:ascii="JMBRME+PingFangSC-Light" w:hAnsi="JMBRME+PingFangSC-Light"/>
                          <w:color w:val="000008"/>
                          <w:sz w:val="28"/>
                        </w:rPr>
                        <w:t>—</w:t>
                      </w:r>
                      <w:r>
                        <w:rPr>
                          <w:rFonts w:eastAsia="JMBRME+PingFangSC-Light" w:cs="JMBRME+PingFangSC-Light" w:ascii="JMBRME+PingFangSC-Light" w:hAnsi="JMBRME+PingFangSC-Light"/>
                          <w:color w:val="000008"/>
                          <w:sz w:val="28"/>
                        </w:rPr>
                        <w:t xml:space="preserve">  </w:t>
                      </w:r>
                      <w:r>
                        <w:rPr>
                          <w:rFonts w:ascii="KTADSU+TimesNewRomanPSMT" w:hAnsi="KTADSU+TimesNewRomanPSMT"/>
                          <w:color w:val="000008"/>
                          <w:sz w:val="28"/>
                        </w:rPr>
                        <w:t xml:space="preserve">13 </w:t>
                      </w:r>
                      <w:r>
                        <w:rPr>
                          <w:rFonts w:cs="JMBRME+PingFangSC-Light" w:ascii="JMBRME+PingFangSC-Light" w:hAnsi="JMBRME+PingFangSC-Light"/>
                          <w:color w:val="000008"/>
                          <w:sz w:val="28"/>
                        </w:rPr>
                        <w:t xml:space="preserve"> 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935990</wp:posOffset>
                </wp:positionH>
                <wp:positionV relativeFrom="paragraph">
                  <wp:posOffset>1292860</wp:posOffset>
                </wp:positionV>
                <wp:extent cx="708025" cy="252095"/>
                <wp:effectExtent l="0" t="0" r="0" b="0"/>
                <wp:wrapSquare wrapText="largest"/>
                <wp:docPr id="9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02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7" w:before="0" w:after="0"/>
                              <w:ind w:left="0" w:right="0" w:hanging="0"/>
                              <w:jc w:val="left"/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  <w:t>序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75pt;height:19.85pt;mso-wrap-distance-left:0pt;mso-wrap-distance-right:0pt;mso-wrap-distance-top:0pt;mso-wrap-distance-bottom:0pt;margin-top:101.8pt;mso-position-vertical-relative:text;margin-left:7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7" w:before="0" w:after="0"/>
                        <w:ind w:left="0" w:right="0" w:hanging="0"/>
                        <w:jc w:val="left"/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  <w:t>序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1333500</wp:posOffset>
                </wp:positionH>
                <wp:positionV relativeFrom="paragraph">
                  <wp:posOffset>1671320</wp:posOffset>
                </wp:positionV>
                <wp:extent cx="6051550" cy="252095"/>
                <wp:effectExtent l="0" t="0" r="0" b="0"/>
                <wp:wrapSquare wrapText="largest"/>
                <wp:docPr id="9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7" w:before="0" w:after="0"/>
                              <w:ind w:left="0" w:right="0" w:hanging="0"/>
                              <w:jc w:val="left"/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  <w:t>（四）听取各中介机构主陈述人的陈述。陈述以《陈述意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5pt;height:19.85pt;mso-wrap-distance-left:0pt;mso-wrap-distance-right:0pt;mso-wrap-distance-top:0pt;mso-wrap-distance-bottom:0pt;margin-top:131.6pt;mso-position-vertical-relative:text;margin-left:1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7" w:before="0" w:after="0"/>
                        <w:ind w:left="0" w:right="0" w:hanging="0"/>
                        <w:jc w:val="left"/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  <w:t>（四）听取各中介机构主陈述人的陈述。陈述以《陈述意见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935990</wp:posOffset>
                </wp:positionH>
                <wp:positionV relativeFrom="paragraph">
                  <wp:posOffset>2049780</wp:posOffset>
                </wp:positionV>
                <wp:extent cx="6509385" cy="988695"/>
                <wp:effectExtent l="0" t="0" r="0" b="0"/>
                <wp:wrapSquare wrapText="largest"/>
                <wp:docPr id="9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9385" cy="98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7" w:before="0" w:after="0"/>
                              <w:ind w:left="0" w:right="0" w:hanging="0"/>
                              <w:jc w:val="left"/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  <w:t>书》为基础，可以适当发挥，主陈述人陈述后，中介机构拟聘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  <w:t>的顾问和其他派出人员可以作适当的补充陈述。陈述完毕，接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  <w:t>评审委员会成员的询问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55pt;height:77.85pt;mso-wrap-distance-left:0pt;mso-wrap-distance-right:0pt;mso-wrap-distance-top:0pt;mso-wrap-distance-bottom:0pt;margin-top:161.4pt;mso-position-vertical-relative:text;margin-left:7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7" w:before="0" w:after="0"/>
                        <w:ind w:left="0" w:right="0" w:hanging="0"/>
                        <w:jc w:val="left"/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  <w:t>书》为基础，可以适当发挥，主陈述人陈述后，中介机构拟聘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  <w:t>的顾问和其他派出人员可以作适当的补充陈述。陈述完毕，接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  <w:t>评审委员会成员的询问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935990</wp:posOffset>
                </wp:positionH>
                <wp:positionV relativeFrom="paragraph">
                  <wp:posOffset>3185160</wp:posOffset>
                </wp:positionV>
                <wp:extent cx="6511290" cy="1356995"/>
                <wp:effectExtent l="0" t="0" r="0" b="0"/>
                <wp:wrapSquare wrapText="largest"/>
                <wp:docPr id="9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1290" cy="135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7" w:before="0" w:after="0"/>
                              <w:ind w:left="626" w:right="0" w:hanging="0"/>
                              <w:jc w:val="left"/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  <w:t>（五）中介机构代表陈述和接受询问完毕，由评审委员会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  <w:t>场投票，主持人根据投票统计情况当场公布中介机构的得票数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  <w:t>每位评审委员会成员限投三家（含本数）中介机构，超过三家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  <w:t>效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7pt;height:106.85pt;mso-wrap-distance-left:0pt;mso-wrap-distance-right:0pt;mso-wrap-distance-top:0pt;mso-wrap-distance-bottom:0pt;margin-top:250.8pt;mso-position-vertical-relative:text;margin-left:7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7" w:before="0" w:after="0"/>
                        <w:ind w:left="626" w:right="0" w:hanging="0"/>
                        <w:jc w:val="left"/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  <w:t>（五）中介机构代表陈述和接受询问完毕，由评审委员会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  <w:t>场投票，主持人根据投票统计情况当场公布中介机构的得票数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  <w:t>每位评审委员会成员限投三家（含本数）中介机构，超过三家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  <w:t>效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935990</wp:posOffset>
                </wp:positionH>
                <wp:positionV relativeFrom="paragraph">
                  <wp:posOffset>4699000</wp:posOffset>
                </wp:positionV>
                <wp:extent cx="6508750" cy="620395"/>
                <wp:effectExtent l="0" t="0" r="0" b="0"/>
                <wp:wrapSquare wrapText="largest"/>
                <wp:docPr id="9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0" cy="620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7" w:before="0" w:after="0"/>
                              <w:ind w:left="626" w:right="0" w:hanging="0"/>
                              <w:jc w:val="left"/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  <w:t>经投票，如得票票数位列第三的中介机构多于一家的，当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  <w:t>通过抽签确定第三位列的中介机构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5pt;height:48.85pt;mso-wrap-distance-left:0pt;mso-wrap-distance-right:0pt;mso-wrap-distance-top:0pt;mso-wrap-distance-bottom:0pt;margin-top:370pt;mso-position-vertical-relative:text;margin-left:7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7" w:before="0" w:after="0"/>
                        <w:ind w:left="626" w:right="0" w:hanging="0"/>
                        <w:jc w:val="left"/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  <w:t>经投票，如得票票数位列第三的中介机构多于一家的，当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  <w:t>通过抽签确定第三位列的中介机构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935990</wp:posOffset>
                </wp:positionH>
                <wp:positionV relativeFrom="paragraph">
                  <wp:posOffset>5454015</wp:posOffset>
                </wp:positionV>
                <wp:extent cx="6509385" cy="1734820"/>
                <wp:effectExtent l="0" t="0" r="0" b="0"/>
                <wp:wrapSquare wrapText="largest"/>
                <wp:docPr id="9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9385" cy="173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12" w:before="0" w:after="0"/>
                              <w:ind w:left="626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CBTSMF+PingFangSC-Semibold" w:hAnsi="CBTSMF+PingFangSC-Semibold" w:cs="CBTSMF+PingFangSC-Semibold"/>
                                <w:color w:val="000008"/>
                                <w:sz w:val="32"/>
                              </w:rPr>
                              <w:t>第二十一条（对评审委员会成员的工作指引）</w:t>
                            </w:r>
                            <w:r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  <w:t>评审委员会成员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  <w:t>应秉持廉洁、公正、专业要求参加评审工作。在参加评审会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  <w:t>前，认真阅读本规程和《企业情况》、《竞争方案》、《询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  <w:t>函》和《陈述意见书》，评审会上认真听取陈述，有针对性的提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  <w:t>出问题，独立作出判断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55pt;height:136.6pt;mso-wrap-distance-left:0pt;mso-wrap-distance-right:0pt;mso-wrap-distance-top:0pt;mso-wrap-distance-bottom:0pt;margin-top:429.45pt;mso-position-vertical-relative:text;margin-left:7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12" w:before="0" w:after="0"/>
                        <w:ind w:left="626" w:right="0" w:hanging="0"/>
                        <w:jc w:val="left"/>
                        <w:rPr/>
                      </w:pPr>
                      <w:r>
                        <w:rPr>
                          <w:rFonts w:ascii="CBTSMF+PingFangSC-Semibold" w:hAnsi="CBTSMF+PingFangSC-Semibold" w:cs="CBTSMF+PingFangSC-Semibold"/>
                          <w:color w:val="000008"/>
                          <w:sz w:val="32"/>
                        </w:rPr>
                        <w:t>第二十一条（对评审委员会成员的工作指引）</w:t>
                      </w:r>
                      <w:r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  <w:t>评审委员会成员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  <w:t>应秉持廉洁、公正、专业要求参加评审工作。在参加评审会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  <w:t>前，认真阅读本规程和《企业情况》、《竞争方案》、《询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  <w:t>函》和《陈述意见书》，评审会上认真听取陈述，有针对性的提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  <w:t>出问题，独立作出判断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935990</wp:posOffset>
                </wp:positionH>
                <wp:positionV relativeFrom="paragraph">
                  <wp:posOffset>7348220</wp:posOffset>
                </wp:positionV>
                <wp:extent cx="6509385" cy="1725295"/>
                <wp:effectExtent l="0" t="0" r="0" b="0"/>
                <wp:wrapSquare wrapText="largest"/>
                <wp:docPr id="9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9385" cy="172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7" w:before="0" w:after="0"/>
                              <w:ind w:left="626" w:right="0" w:hanging="0"/>
                              <w:jc w:val="left"/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  <w:t>评审委员会成员根据需要，可以查阅中介机构近两年提交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  <w:t>《履职报告》。发现报名的中介机构可能存在需要回避或依法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  <w:t>应被指定管理人情形的，可以由司法鉴定处会同该院商事审判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  <w:t>进行必要的核查，要求中介机构作出合理解释，并根据核查情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  <w:t>作出决定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55pt;height:135.85pt;mso-wrap-distance-left:0pt;mso-wrap-distance-right:0pt;mso-wrap-distance-top:0pt;mso-wrap-distance-bottom:0pt;margin-top:578.6pt;mso-position-vertical-relative:text;margin-left:7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7" w:before="0" w:after="0"/>
                        <w:ind w:left="626" w:right="0" w:hanging="0"/>
                        <w:jc w:val="left"/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  <w:t>评审委员会成员根据需要，可以查阅中介机构近两年提交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  <w:t>《履职报告》。发现报名的中介机构可能存在需要回避或依法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  <w:t>应被指定管理人情形的，可以由司法鉴定处会同该院商事审判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  <w:t>进行必要的核查，要求中介机构作出合理解释，并根据核查情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  <w:t>作出决定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333500</wp:posOffset>
                </wp:positionH>
                <wp:positionV relativeFrom="paragraph">
                  <wp:posOffset>9240520</wp:posOffset>
                </wp:positionV>
                <wp:extent cx="6051550" cy="252095"/>
                <wp:effectExtent l="0" t="0" r="0" b="0"/>
                <wp:wrapSquare wrapText="largest"/>
                <wp:docPr id="9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155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7" w:before="0" w:after="0"/>
                              <w:ind w:left="0" w:right="0" w:hanging="0"/>
                              <w:jc w:val="left"/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  <w:t>评审委员会成员在投票选择位列前三的中介机构时，应重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5pt;height:19.85pt;mso-wrap-distance-left:0pt;mso-wrap-distance-right:0pt;mso-wrap-distance-top:0pt;mso-wrap-distance-bottom:0pt;margin-top:727.6pt;mso-position-vertical-relative:text;margin-left:1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7" w:before="0" w:after="0"/>
                        <w:ind w:left="0" w:right="0" w:hanging="0"/>
                        <w:jc w:val="left"/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  <w:t>评审委员会成员在投票选择位列前三的中介机构时，应重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188085</wp:posOffset>
                </wp:positionH>
                <wp:positionV relativeFrom="paragraph">
                  <wp:posOffset>9546590</wp:posOffset>
                </wp:positionV>
                <wp:extent cx="960120" cy="220345"/>
                <wp:effectExtent l="0" t="0" r="0" b="0"/>
                <wp:wrapSquare wrapText="largest"/>
                <wp:docPr id="9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7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JMBRME+PingFangSC-Light" w:ascii="JMBRME+PingFangSC-Light" w:hAnsi="JMBRME+PingFangSC-Light"/>
                                <w:color w:val="000008"/>
                                <w:sz w:val="28"/>
                              </w:rPr>
                              <w:t>—</w:t>
                            </w:r>
                            <w:r>
                              <w:rPr>
                                <w:rFonts w:eastAsia="JMBRME+PingFangSC-Light" w:cs="JMBRME+PingFangSC-Light" w:ascii="JMBRME+PingFangSC-Light" w:hAnsi="JMBRME+PingFangSC-Light"/>
                                <w:color w:val="000008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KTADSU+TimesNewRomanPSMT" w:hAnsi="KTADSU+TimesNewRomanPSMT"/>
                                <w:color w:val="000008"/>
                                <w:sz w:val="28"/>
                              </w:rPr>
                              <w:t xml:space="preserve">14 </w:t>
                            </w:r>
                            <w:r>
                              <w:rPr>
                                <w:rFonts w:cs="JMBRME+PingFangSC-Light" w:ascii="JMBRME+PingFangSC-Light" w:hAnsi="JMBRME+PingFangSC-Light"/>
                                <w:color w:val="000008"/>
                                <w:sz w:val="28"/>
                              </w:rPr>
                              <w:t xml:space="preserve"> 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35pt;mso-wrap-distance-left:0pt;mso-wrap-distance-right:0pt;mso-wrap-distance-top:0pt;mso-wrap-distance-bottom:0pt;margin-top:751.7pt;mso-position-vertical-relative:text;margin-left:9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7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JMBRME+PingFangSC-Light" w:ascii="JMBRME+PingFangSC-Light" w:hAnsi="JMBRME+PingFangSC-Light"/>
                          <w:color w:val="000008"/>
                          <w:sz w:val="28"/>
                        </w:rPr>
                        <w:t>—</w:t>
                      </w:r>
                      <w:r>
                        <w:rPr>
                          <w:rFonts w:eastAsia="JMBRME+PingFangSC-Light" w:cs="JMBRME+PingFangSC-Light" w:ascii="JMBRME+PingFangSC-Light" w:hAnsi="JMBRME+PingFangSC-Light"/>
                          <w:color w:val="000008"/>
                          <w:sz w:val="28"/>
                        </w:rPr>
                        <w:t xml:space="preserve">  </w:t>
                      </w:r>
                      <w:r>
                        <w:rPr>
                          <w:rFonts w:ascii="KTADSU+TimesNewRomanPSMT" w:hAnsi="KTADSU+TimesNewRomanPSMT"/>
                          <w:color w:val="000008"/>
                          <w:sz w:val="28"/>
                        </w:rPr>
                        <w:t xml:space="preserve">14 </w:t>
                      </w:r>
                      <w:r>
                        <w:rPr>
                          <w:rFonts w:cs="JMBRME+PingFangSC-Light" w:ascii="JMBRME+PingFangSC-Light" w:hAnsi="JMBRME+PingFangSC-Light"/>
                          <w:color w:val="000008"/>
                          <w:sz w:val="28"/>
                        </w:rPr>
                        <w:t xml:space="preserve"> 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935990</wp:posOffset>
                </wp:positionH>
                <wp:positionV relativeFrom="paragraph">
                  <wp:posOffset>1292860</wp:posOffset>
                </wp:positionV>
                <wp:extent cx="1706880" cy="252095"/>
                <wp:effectExtent l="0" t="0" r="0" b="0"/>
                <wp:wrapSquare wrapText="largest"/>
                <wp:docPr id="10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88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7" w:before="0" w:after="0"/>
                              <w:ind w:left="0" w:right="0" w:hanging="0"/>
                              <w:jc w:val="left"/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  <w:t>关注以下内容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4pt;height:19.85pt;mso-wrap-distance-left:0pt;mso-wrap-distance-right:0pt;mso-wrap-distance-top:0pt;mso-wrap-distance-bottom:0pt;margin-top:101.8pt;mso-position-vertical-relative:text;margin-left:7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7" w:before="0" w:after="0"/>
                        <w:ind w:left="0" w:right="0" w:hanging="0"/>
                        <w:jc w:val="left"/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  <w:t>关注以下内容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1333500</wp:posOffset>
                </wp:positionH>
                <wp:positionV relativeFrom="paragraph">
                  <wp:posOffset>1671320</wp:posOffset>
                </wp:positionV>
                <wp:extent cx="6050915" cy="252095"/>
                <wp:effectExtent l="0" t="0" r="0" b="0"/>
                <wp:wrapSquare wrapText="largest"/>
                <wp:docPr id="10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091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7" w:before="0" w:after="0"/>
                              <w:ind w:left="0" w:right="0" w:hanging="0"/>
                              <w:jc w:val="left"/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  <w:t>（一）中介机构出具的《陈述意见书》是否符合《竞争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45pt;height:19.85pt;mso-wrap-distance-left:0pt;mso-wrap-distance-right:0pt;mso-wrap-distance-top:0pt;mso-wrap-distance-bottom:0pt;margin-top:131.6pt;mso-position-vertical-relative:text;margin-left:1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7" w:before="0" w:after="0"/>
                        <w:ind w:left="0" w:right="0" w:hanging="0"/>
                        <w:jc w:val="left"/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  <w:t>（一）中介机构出具的《陈述意见书》是否符合《竞争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935990</wp:posOffset>
                </wp:positionH>
                <wp:positionV relativeFrom="paragraph">
                  <wp:posOffset>2049780</wp:posOffset>
                </wp:positionV>
                <wp:extent cx="6509385" cy="620395"/>
                <wp:effectExtent l="0" t="0" r="0" b="0"/>
                <wp:wrapSquare wrapText="largest"/>
                <wp:docPr id="10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9385" cy="620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7" w:before="0" w:after="0"/>
                              <w:ind w:left="0" w:right="0" w:hanging="0"/>
                              <w:jc w:val="left"/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  <w:t>案》的要求，是否对《竞争方案》要求的承诺内容作出了合理回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  <w:t>应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55pt;height:48.85pt;mso-wrap-distance-left:0pt;mso-wrap-distance-right:0pt;mso-wrap-distance-top:0pt;mso-wrap-distance-bottom:0pt;margin-top:161.4pt;mso-position-vertical-relative:text;margin-left:7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7" w:before="0" w:after="0"/>
                        <w:ind w:left="0" w:right="0" w:hanging="0"/>
                        <w:jc w:val="left"/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  <w:t>案》的要求，是否对《竞争方案》要求的承诺内容作出了合理回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  <w:t>应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935990</wp:posOffset>
                </wp:positionH>
                <wp:positionV relativeFrom="paragraph">
                  <wp:posOffset>2806700</wp:posOffset>
                </wp:positionV>
                <wp:extent cx="6509385" cy="2461895"/>
                <wp:effectExtent l="0" t="0" r="0" b="0"/>
                <wp:wrapSquare wrapText="largest"/>
                <wp:docPr id="103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9385" cy="2461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7" w:before="0" w:after="0"/>
                              <w:ind w:left="626" w:right="0" w:hanging="0"/>
                              <w:jc w:val="left"/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  <w:t>（二）中介机构的既往履职业绩和业内评价，中介机构规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  <w:t>和实力是否与拟受理企业破产案件管理人工作相当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626" w:right="0" w:hanging="0"/>
                              <w:jc w:val="left"/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  <w:t>（三）中介机构破产（重整）管理人团队建设是否健全，是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  <w:t>否建立了规范的破产（重整）管理人团队内部管理制度，拟聘请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  <w:t>顾问的专业水平和能力是否足以胜任相应的工作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626" w:right="0" w:hanging="0"/>
                              <w:jc w:val="left"/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  <w:t>（四）联合报名的中介机构是否有合作经历和相对稳定的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  <w:t>作模式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55pt;height:193.85pt;mso-wrap-distance-left:0pt;mso-wrap-distance-right:0pt;mso-wrap-distance-top:0pt;mso-wrap-distance-bottom:0pt;margin-top:221pt;mso-position-vertical-relative:text;margin-left:7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7" w:before="0" w:after="0"/>
                        <w:ind w:left="626" w:right="0" w:hanging="0"/>
                        <w:jc w:val="left"/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  <w:t>（二）中介机构的既往履职业绩和业内评价，中介机构规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  <w:t>和实力是否与拟受理企业破产案件管理人工作相当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626" w:right="0" w:hanging="0"/>
                        <w:jc w:val="left"/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  <w:t>（三）中介机构破产（重整）管理人团队建设是否健全，是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  <w:t>否建立了规范的破产（重整）管理人团队内部管理制度，拟聘请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  <w:t>顾问的专业水平和能力是否足以胜任相应的工作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626" w:right="0" w:hanging="0"/>
                        <w:jc w:val="left"/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  <w:t>（四）联合报名的中介机构是否有合作经历和相对稳定的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  <w:t>作模式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935990</wp:posOffset>
                </wp:positionH>
                <wp:positionV relativeFrom="paragraph">
                  <wp:posOffset>5455920</wp:posOffset>
                </wp:positionV>
                <wp:extent cx="6508750" cy="620395"/>
                <wp:effectExtent l="0" t="0" r="0" b="0"/>
                <wp:wrapSquare wrapText="largest"/>
                <wp:docPr id="104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0" cy="620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7" w:before="0" w:after="0"/>
                              <w:ind w:left="626" w:right="0" w:hanging="0"/>
                              <w:jc w:val="left"/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  <w:t>（五）中介机构破产（重整）团队负责人、主陈述人执业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  <w:t>历和业绩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5pt;height:48.85pt;mso-wrap-distance-left:0pt;mso-wrap-distance-right:0pt;mso-wrap-distance-top:0pt;mso-wrap-distance-bottom:0pt;margin-top:429.6pt;mso-position-vertical-relative:text;margin-left:7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7" w:before="0" w:after="0"/>
                        <w:ind w:left="626" w:right="0" w:hanging="0"/>
                        <w:jc w:val="left"/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  <w:t>（五）中介机构破产（重整）团队负责人、主陈述人执业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  <w:t>历和业绩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935990</wp:posOffset>
                </wp:positionH>
                <wp:positionV relativeFrom="paragraph">
                  <wp:posOffset>6212840</wp:posOffset>
                </wp:positionV>
                <wp:extent cx="6508750" cy="620395"/>
                <wp:effectExtent l="0" t="0" r="0" b="0"/>
                <wp:wrapSquare wrapText="largest"/>
                <wp:docPr id="105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0" cy="620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7" w:before="0" w:after="0"/>
                              <w:ind w:left="626" w:right="0" w:hanging="0"/>
                              <w:jc w:val="left"/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  <w:t>（六）结合陈述和回答询问的情况，拟派出管理人团队项目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  <w:t>负责人的履职能力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5pt;height:48.85pt;mso-wrap-distance-left:0pt;mso-wrap-distance-right:0pt;mso-wrap-distance-top:0pt;mso-wrap-distance-bottom:0pt;margin-top:489.2pt;mso-position-vertical-relative:text;margin-left:7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7" w:before="0" w:after="0"/>
                        <w:ind w:left="626" w:right="0" w:hanging="0"/>
                        <w:jc w:val="left"/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  <w:t>（六）结合陈述和回答询问的情况，拟派出管理人团队项目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  <w:t>负责人的履职能力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935990</wp:posOffset>
                </wp:positionH>
                <wp:positionV relativeFrom="paragraph">
                  <wp:posOffset>6969760</wp:posOffset>
                </wp:positionV>
                <wp:extent cx="6509385" cy="2093595"/>
                <wp:effectExtent l="0" t="0" r="0" b="0"/>
                <wp:wrapSquare wrapText="largest"/>
                <wp:docPr id="106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9385" cy="209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7" w:before="0" w:after="0"/>
                              <w:ind w:left="626" w:right="0" w:hanging="0"/>
                              <w:jc w:val="left"/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  <w:t>（七）拟派出管理人团队常驻人员的执业经历、是否有参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  <w:t>本院委托中介机构行业协会等中介机构进行业务培训的经历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626" w:right="0" w:hanging="0"/>
                              <w:jc w:val="left"/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  <w:t>（八）其他评审委员会成员认为需要关注的情况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626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CBTSMF+PingFangSC-Semibold" w:hAnsi="CBTSMF+PingFangSC-Semibold" w:cs="CBTSMF+PingFangSC-Semibold"/>
                                <w:color w:val="000008"/>
                                <w:sz w:val="32"/>
                              </w:rPr>
                              <w:t>第二十二条（正式管理人和接替机构的确定）</w:t>
                            </w:r>
                            <w:r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  <w:t>主持人宣布位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  <w:t>前三的中介机构名单后，当场抽签产生正式管理人。主持人当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  <w:t>公布正式管理人名单，宣布另二家中介机构为接替机构。中级法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55pt;height:164.85pt;mso-wrap-distance-left:0pt;mso-wrap-distance-right:0pt;mso-wrap-distance-top:0pt;mso-wrap-distance-bottom:0pt;margin-top:548.8pt;mso-position-vertical-relative:text;margin-left:7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7" w:before="0" w:after="0"/>
                        <w:ind w:left="626" w:right="0" w:hanging="0"/>
                        <w:jc w:val="left"/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  <w:t>（七）拟派出管理人团队常驻人员的执业经历、是否有参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  <w:t>本院委托中介机构行业协会等中介机构进行业务培训的经历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626" w:right="0" w:hanging="0"/>
                        <w:jc w:val="left"/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  <w:t>（八）其他评审委员会成员认为需要关注的情况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626" w:right="0" w:hanging="0"/>
                        <w:jc w:val="left"/>
                        <w:rPr/>
                      </w:pPr>
                      <w:r>
                        <w:rPr>
                          <w:rFonts w:ascii="CBTSMF+PingFangSC-Semibold" w:hAnsi="CBTSMF+PingFangSC-Semibold" w:cs="CBTSMF+PingFangSC-Semibold"/>
                          <w:color w:val="000008"/>
                          <w:sz w:val="32"/>
                        </w:rPr>
                        <w:t>第二十二条（正式管理人和接替机构的确定）</w:t>
                      </w:r>
                      <w:r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  <w:t>主持人宣布位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  <w:t>前三的中介机构名单后，当场抽签产生正式管理人。主持人当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  <w:t>公布正式管理人名单，宣布另二家中介机构为接替机构。中级法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935990</wp:posOffset>
                </wp:positionH>
                <wp:positionV relativeFrom="paragraph">
                  <wp:posOffset>9240520</wp:posOffset>
                </wp:positionV>
                <wp:extent cx="4826635" cy="252095"/>
                <wp:effectExtent l="0" t="0" r="0" b="0"/>
                <wp:wrapSquare wrapText="largest"/>
                <wp:docPr id="107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63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7" w:before="0" w:after="0"/>
                              <w:ind w:left="0" w:right="0" w:hanging="0"/>
                              <w:jc w:val="left"/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  <w:t>院应及时发送《竞争方式指定管理人通知书》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05pt;height:19.85pt;mso-wrap-distance-left:0pt;mso-wrap-distance-right:0pt;mso-wrap-distance-top:0pt;mso-wrap-distance-bottom:0pt;margin-top:727.6pt;mso-position-vertical-relative:text;margin-left:7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7" w:before="0" w:after="0"/>
                        <w:ind w:left="0" w:right="0" w:hanging="0"/>
                        <w:jc w:val="left"/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  <w:t>院应及时发送《竞争方式指定管理人通知书》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715000</wp:posOffset>
                </wp:positionH>
                <wp:positionV relativeFrom="paragraph">
                  <wp:posOffset>9546590</wp:posOffset>
                </wp:positionV>
                <wp:extent cx="960120" cy="220345"/>
                <wp:effectExtent l="0" t="0" r="0" b="0"/>
                <wp:wrapSquare wrapText="largest"/>
                <wp:docPr id="108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7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JMBRME+PingFangSC-Light" w:ascii="JMBRME+PingFangSC-Light" w:hAnsi="JMBRME+PingFangSC-Light"/>
                                <w:color w:val="000008"/>
                                <w:sz w:val="28"/>
                              </w:rPr>
                              <w:t>—</w:t>
                            </w:r>
                            <w:r>
                              <w:rPr>
                                <w:rFonts w:eastAsia="JMBRME+PingFangSC-Light" w:cs="JMBRME+PingFangSC-Light" w:ascii="JMBRME+PingFangSC-Light" w:hAnsi="JMBRME+PingFangSC-Light"/>
                                <w:color w:val="000008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KTADSU+TimesNewRomanPSMT" w:hAnsi="KTADSU+TimesNewRomanPSMT"/>
                                <w:color w:val="000008"/>
                                <w:sz w:val="28"/>
                              </w:rPr>
                              <w:t xml:space="preserve">15 </w:t>
                            </w:r>
                            <w:r>
                              <w:rPr>
                                <w:rFonts w:cs="JMBRME+PingFangSC-Light" w:ascii="JMBRME+PingFangSC-Light" w:hAnsi="JMBRME+PingFangSC-Light"/>
                                <w:color w:val="000008"/>
                                <w:sz w:val="28"/>
                              </w:rPr>
                              <w:t xml:space="preserve"> 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35pt;mso-wrap-distance-left:0pt;mso-wrap-distance-right:0pt;mso-wrap-distance-top:0pt;mso-wrap-distance-bottom:0pt;margin-top:751.7pt;mso-position-vertical-relative:text;margin-left:45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7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JMBRME+PingFangSC-Light" w:ascii="JMBRME+PingFangSC-Light" w:hAnsi="JMBRME+PingFangSC-Light"/>
                          <w:color w:val="000008"/>
                          <w:sz w:val="28"/>
                        </w:rPr>
                        <w:t>—</w:t>
                      </w:r>
                      <w:r>
                        <w:rPr>
                          <w:rFonts w:eastAsia="JMBRME+PingFangSC-Light" w:cs="JMBRME+PingFangSC-Light" w:ascii="JMBRME+PingFangSC-Light" w:hAnsi="JMBRME+PingFangSC-Light"/>
                          <w:color w:val="000008"/>
                          <w:sz w:val="28"/>
                        </w:rPr>
                        <w:t xml:space="preserve">  </w:t>
                      </w:r>
                      <w:r>
                        <w:rPr>
                          <w:rFonts w:ascii="KTADSU+TimesNewRomanPSMT" w:hAnsi="KTADSU+TimesNewRomanPSMT"/>
                          <w:color w:val="000008"/>
                          <w:sz w:val="28"/>
                        </w:rPr>
                        <w:t xml:space="preserve">15 </w:t>
                      </w:r>
                      <w:r>
                        <w:rPr>
                          <w:rFonts w:cs="JMBRME+PingFangSC-Light" w:ascii="JMBRME+PingFangSC-Light" w:hAnsi="JMBRME+PingFangSC-Light"/>
                          <w:color w:val="000008"/>
                          <w:sz w:val="28"/>
                        </w:rPr>
                        <w:t xml:space="preserve"> 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935990</wp:posOffset>
                </wp:positionH>
                <wp:positionV relativeFrom="paragraph">
                  <wp:posOffset>1290955</wp:posOffset>
                </wp:positionV>
                <wp:extent cx="6510020" cy="2103120"/>
                <wp:effectExtent l="0" t="0" r="0" b="0"/>
                <wp:wrapSquare wrapText="largest"/>
                <wp:docPr id="109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0020" cy="210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12" w:before="0" w:after="0"/>
                              <w:ind w:left="626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CBTSMF+PingFangSC-Semibold" w:hAnsi="CBTSMF+PingFangSC-Semibold" w:cs="CBTSMF+PingFangSC-Semibold"/>
                                <w:color w:val="000008"/>
                                <w:sz w:val="32"/>
                              </w:rPr>
                              <w:t>第二十三条（评审会记录等相关资料的记录、报备和公开）</w:t>
                            </w:r>
                            <w:r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  <w:t>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  <w:t>审会的全部过程应进行记录，由评审委员会成员、监察室派出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  <w:t>员和正式参与竞争的中介机构派出人员签字后留存备查。评审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  <w:t>记录及作为附件的《陈述意见书》、《情况说明》和《竞争方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  <w:t>指定管理人通知书》等相关资料应在</w:t>
                            </w:r>
                            <w:r>
                              <w:rPr>
                                <w:rFonts w:ascii="JMBRME+PingFangSC-Light" w:hAnsi="JMBRME+PingFangSC-Light" w:cs="JMBRME+PingFangSC-Light" w:eastAsia="JMBRME+PingFangSC-Light"/>
                                <w:color w:val="00000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KTADSU+TimesNewRomanPSMT" w:hAnsi="KTADSU+TimesNewRomanPSMT"/>
                                <w:color w:val="000008"/>
                                <w:sz w:val="32"/>
                              </w:rPr>
                              <w:t>3</w:t>
                            </w:r>
                            <w:r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  <w:t>日内报本院司法鉴定处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  <w:t>民二庭备案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6pt;height:165.6pt;mso-wrap-distance-left:0pt;mso-wrap-distance-right:0pt;mso-wrap-distance-top:0pt;mso-wrap-distance-bottom:0pt;margin-top:101.65pt;mso-position-vertical-relative:text;margin-left:7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12" w:before="0" w:after="0"/>
                        <w:ind w:left="626" w:right="0" w:hanging="0"/>
                        <w:jc w:val="left"/>
                        <w:rPr/>
                      </w:pPr>
                      <w:r>
                        <w:rPr>
                          <w:rFonts w:ascii="CBTSMF+PingFangSC-Semibold" w:hAnsi="CBTSMF+PingFangSC-Semibold" w:cs="CBTSMF+PingFangSC-Semibold"/>
                          <w:color w:val="000008"/>
                          <w:sz w:val="32"/>
                        </w:rPr>
                        <w:t>第二十三条（评审会记录等相关资料的记录、报备和公开）</w:t>
                      </w:r>
                      <w:r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  <w:t>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  <w:t>审会的全部过程应进行记录，由评审委员会成员、监察室派出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  <w:t>员和正式参与竞争的中介机构派出人员签字后留存备查。评审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  <w:t>记录及作为附件的《陈述意见书》、《情况说明》和《竞争方式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  <w:t>指定管理人通知书》等相关资料应在</w:t>
                      </w:r>
                      <w:r>
                        <w:rPr>
                          <w:rFonts w:ascii="JMBRME+PingFangSC-Light" w:hAnsi="JMBRME+PingFangSC-Light" w:cs="JMBRME+PingFangSC-Light" w:eastAsia="JMBRME+PingFangSC-Light"/>
                          <w:color w:val="000008"/>
                          <w:sz w:val="32"/>
                        </w:rPr>
                        <w:t xml:space="preserve"> </w:t>
                      </w:r>
                      <w:r>
                        <w:rPr>
                          <w:rFonts w:ascii="KTADSU+TimesNewRomanPSMT" w:hAnsi="KTADSU+TimesNewRomanPSMT"/>
                          <w:color w:val="000008"/>
                          <w:sz w:val="32"/>
                        </w:rPr>
                        <w:t>3</w:t>
                      </w:r>
                      <w:r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  <w:t>日内报本院司法鉴定处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  <w:t>民二庭备案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935990</wp:posOffset>
                </wp:positionH>
                <wp:positionV relativeFrom="paragraph">
                  <wp:posOffset>3563620</wp:posOffset>
                </wp:positionV>
                <wp:extent cx="6508750" cy="620395"/>
                <wp:effectExtent l="0" t="0" r="0" b="0"/>
                <wp:wrapSquare wrapText="largest"/>
                <wp:docPr id="110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0" cy="620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7" w:before="0" w:after="0"/>
                              <w:ind w:left="626" w:right="0" w:hanging="0"/>
                              <w:jc w:val="left"/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  <w:t>本院适时将竞争方式指定管理人信息和相关资料在《浙江法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  <w:t>院公开网》上公开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5pt;height:48.85pt;mso-wrap-distance-left:0pt;mso-wrap-distance-right:0pt;mso-wrap-distance-top:0pt;mso-wrap-distance-bottom:0pt;margin-top:280.6pt;mso-position-vertical-relative:text;margin-left:7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7" w:before="0" w:after="0"/>
                        <w:ind w:left="626" w:right="0" w:hanging="0"/>
                        <w:jc w:val="left"/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  <w:t>本院适时将竞争方式指定管理人信息和相关资料在《浙江法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  <w:t>院公开网》上公开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935990</wp:posOffset>
                </wp:positionH>
                <wp:positionV relativeFrom="paragraph">
                  <wp:posOffset>4318635</wp:posOffset>
                </wp:positionV>
                <wp:extent cx="6509385" cy="1366520"/>
                <wp:effectExtent l="0" t="0" r="0" b="0"/>
                <wp:wrapSquare wrapText="largest"/>
                <wp:docPr id="111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9385" cy="136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12" w:before="0" w:after="0"/>
                              <w:ind w:left="626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CBTSMF+PingFangSC-Semibold" w:hAnsi="CBTSMF+PingFangSC-Semibold" w:cs="CBTSMF+PingFangSC-Semibold"/>
                                <w:color w:val="000008"/>
                                <w:sz w:val="32"/>
                              </w:rPr>
                              <w:t>第二十四条（相关资料的电子发送媒介及发送成功的认定）</w:t>
                            </w:r>
                            <w:r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  <w:t>除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  <w:t>法律规定的诉讼文书送达和其他特殊情形外，竞争方式指定管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  <w:t>人工作中，法院之间、法院与中介机构之间发送和接收相关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  <w:t>料，均采用电子邮件的发送媒介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55pt;height:107.6pt;mso-wrap-distance-left:0pt;mso-wrap-distance-right:0pt;mso-wrap-distance-top:0pt;mso-wrap-distance-bottom:0pt;margin-top:340.05pt;mso-position-vertical-relative:text;margin-left:7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12" w:before="0" w:after="0"/>
                        <w:ind w:left="626" w:right="0" w:hanging="0"/>
                        <w:jc w:val="left"/>
                        <w:rPr/>
                      </w:pPr>
                      <w:r>
                        <w:rPr>
                          <w:rFonts w:ascii="CBTSMF+PingFangSC-Semibold" w:hAnsi="CBTSMF+PingFangSC-Semibold" w:cs="CBTSMF+PingFangSC-Semibold"/>
                          <w:color w:val="000008"/>
                          <w:sz w:val="32"/>
                        </w:rPr>
                        <w:t>第二十四条（相关资料的电子发送媒介及发送成功的认定）</w:t>
                      </w:r>
                      <w:r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  <w:t>除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  <w:t>法律规定的诉讼文书送达和其他特殊情形外，竞争方式指定管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  <w:t>人工作中，法院之间、法院与中介机构之间发送和接收相关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  <w:t>料，均采用电子邮件的发送媒介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935990</wp:posOffset>
                </wp:positionH>
                <wp:positionV relativeFrom="paragraph">
                  <wp:posOffset>5834380</wp:posOffset>
                </wp:positionV>
                <wp:extent cx="6509385" cy="1356995"/>
                <wp:effectExtent l="0" t="0" r="0" b="0"/>
                <wp:wrapSquare wrapText="largest"/>
                <wp:docPr id="112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9385" cy="1356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7" w:before="0" w:after="0"/>
                              <w:ind w:left="626" w:right="0" w:hanging="0"/>
                              <w:jc w:val="left"/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  <w:t>中介机构和个人向法院提交《履职报告》或备案时注明的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  <w:t>子邮件信箱是唯一确定的中介机构和个人接收和发送相关资料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  <w:t>电子媒介地址。电子邮箱发送系统显示发送成功的日期，视为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  <w:t>关资料到达电子邮件接收媒介的日期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55pt;height:106.85pt;mso-wrap-distance-left:0pt;mso-wrap-distance-right:0pt;mso-wrap-distance-top:0pt;mso-wrap-distance-bottom:0pt;margin-top:459.4pt;mso-position-vertical-relative:text;margin-left:7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7" w:before="0" w:after="0"/>
                        <w:ind w:left="626" w:right="0" w:hanging="0"/>
                        <w:jc w:val="left"/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  <w:t>中介机构和个人向法院提交《履职报告》或备案时注明的电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  <w:t>子邮件信箱是唯一确定的中介机构和个人接收和发送相关资料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  <w:t>电子媒介地址。电子邮箱发送系统显示发送成功的日期，视为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  <w:t>关资料到达电子邮件接收媒介的日期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935990</wp:posOffset>
                </wp:positionH>
                <wp:positionV relativeFrom="paragraph">
                  <wp:posOffset>7346315</wp:posOffset>
                </wp:positionV>
                <wp:extent cx="6509385" cy="1734820"/>
                <wp:effectExtent l="0" t="0" r="0" b="0"/>
                <wp:wrapSquare wrapText="largest"/>
                <wp:docPr id="113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9385" cy="173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12" w:before="0" w:after="0"/>
                              <w:ind w:left="626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CBTSMF+PingFangSC-Semibold" w:hAnsi="CBTSMF+PingFangSC-Semibold" w:cs="CBTSMF+PingFangSC-Semibold"/>
                                <w:color w:val="000008"/>
                                <w:sz w:val="32"/>
                              </w:rPr>
                              <w:t>第二十五条（接受推荐方式指定管理人的限定）</w:t>
                            </w:r>
                            <w:r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  <w:t>除最高人民法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  <w:t>院《关于审理企业破产案件指定管理人的规定》第二十二条规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  <w:t>的情形外，不得采用接受推荐方式指定管理人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626" w:right="0" w:hanging="0"/>
                              <w:jc w:val="left"/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  <w:t>有关机构和个人要求在法律、司法解释之外推荐管理人的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  <w:t>应予拒绝，并根据最高人民法院《人民法院落实</w:t>
                            </w:r>
                            <w:r>
                              <w:rPr>
                                <w:rFonts w:ascii="JMBRME+PingFangSC-Light" w:hAnsi="JMBRME+PingFangSC-Light" w:cs="JMBRME+PingFangSC-Light" w:eastAsia="JMBRME+PingFangSC-Light"/>
                                <w:color w:val="00000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KTADSU+TimesNewRomanPSMT" w:hAnsi="KTADSU+TimesNewRomanPSMT"/>
                                <w:color w:val="000008"/>
                                <w:sz w:val="32"/>
                              </w:rPr>
                              <w:t>&lt;</w:t>
                            </w:r>
                            <w:r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  <w:t>领导干部干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55pt;height:136.6pt;mso-wrap-distance-left:0pt;mso-wrap-distance-right:0pt;mso-wrap-distance-top:0pt;mso-wrap-distance-bottom:0pt;margin-top:578.45pt;mso-position-vertical-relative:text;margin-left:7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12" w:before="0" w:after="0"/>
                        <w:ind w:left="626" w:right="0" w:hanging="0"/>
                        <w:jc w:val="left"/>
                        <w:rPr/>
                      </w:pPr>
                      <w:r>
                        <w:rPr>
                          <w:rFonts w:ascii="CBTSMF+PingFangSC-Semibold" w:hAnsi="CBTSMF+PingFangSC-Semibold" w:cs="CBTSMF+PingFangSC-Semibold"/>
                          <w:color w:val="000008"/>
                          <w:sz w:val="32"/>
                        </w:rPr>
                        <w:t>第二十五条（接受推荐方式指定管理人的限定）</w:t>
                      </w:r>
                      <w:r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  <w:t>除最高人民法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  <w:t>院《关于审理企业破产案件指定管理人的规定》第二十二条规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  <w:t>的情形外，不得采用接受推荐方式指定管理人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626" w:right="0" w:hanging="0"/>
                        <w:jc w:val="left"/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  <w:t>有关机构和个人要求在法律、司法解释之外推荐管理人的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  <w:t>应予拒绝，并根据最高人民法院《人民法院落实</w:t>
                      </w:r>
                      <w:r>
                        <w:rPr>
                          <w:rFonts w:ascii="JMBRME+PingFangSC-Light" w:hAnsi="JMBRME+PingFangSC-Light" w:cs="JMBRME+PingFangSC-Light" w:eastAsia="JMBRME+PingFangSC-Light"/>
                          <w:color w:val="000008"/>
                          <w:sz w:val="32"/>
                        </w:rPr>
                        <w:t xml:space="preserve"> </w:t>
                      </w:r>
                      <w:r>
                        <w:rPr>
                          <w:rFonts w:ascii="KTADSU+TimesNewRomanPSMT" w:hAnsi="KTADSU+TimesNewRomanPSMT"/>
                          <w:color w:val="000008"/>
                          <w:sz w:val="32"/>
                        </w:rPr>
                        <w:t>&lt;</w:t>
                      </w:r>
                      <w:r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  <w:t>领导干部干预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935990</wp:posOffset>
                </wp:positionH>
                <wp:positionV relativeFrom="paragraph">
                  <wp:posOffset>9240520</wp:posOffset>
                </wp:positionV>
                <wp:extent cx="6508750" cy="252095"/>
                <wp:effectExtent l="0" t="0" r="0" b="0"/>
                <wp:wrapSquare wrapText="largest"/>
                <wp:docPr id="114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7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  <w:t>司法活动、插手具体案件处理的记录、通报和责任追究规定</w:t>
                            </w:r>
                            <w:r>
                              <w:rPr>
                                <w:rFonts w:ascii="JMBRME+PingFangSC-Light" w:hAnsi="JMBRME+PingFangSC-Light" w:cs="JMBRME+PingFangSC-Light" w:eastAsia="JMBRME+PingFangSC-Light"/>
                                <w:color w:val="00000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KTADSU+TimesNewRomanPSMT" w:hAnsi="KTADSU+TimesNewRomanPSMT"/>
                                <w:color w:val="000008"/>
                                <w:sz w:val="32"/>
                              </w:rPr>
                              <w:t>&gt;</w:t>
                            </w:r>
                            <w:r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  <w:t>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5pt;height:19.85pt;mso-wrap-distance-left:0pt;mso-wrap-distance-right:0pt;mso-wrap-distance-top:0pt;mso-wrap-distance-bottom:0pt;margin-top:727.6pt;mso-position-vertical-relative:text;margin-left:7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7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  <w:t>司法活动、插手具体案件处理的记录、通报和责任追究规定</w:t>
                      </w:r>
                      <w:r>
                        <w:rPr>
                          <w:rFonts w:ascii="JMBRME+PingFangSC-Light" w:hAnsi="JMBRME+PingFangSC-Light" w:cs="JMBRME+PingFangSC-Light" w:eastAsia="JMBRME+PingFangSC-Light"/>
                          <w:color w:val="000008"/>
                          <w:sz w:val="32"/>
                        </w:rPr>
                        <w:t xml:space="preserve"> </w:t>
                      </w:r>
                      <w:r>
                        <w:rPr>
                          <w:rFonts w:ascii="KTADSU+TimesNewRomanPSMT" w:hAnsi="KTADSU+TimesNewRomanPSMT"/>
                          <w:color w:val="000008"/>
                          <w:sz w:val="32"/>
                        </w:rPr>
                        <w:t>&gt;</w:t>
                      </w:r>
                      <w:r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  <w:t>的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188085</wp:posOffset>
                </wp:positionH>
                <wp:positionV relativeFrom="paragraph">
                  <wp:posOffset>9546590</wp:posOffset>
                </wp:positionV>
                <wp:extent cx="960120" cy="220345"/>
                <wp:effectExtent l="0" t="0" r="0" b="0"/>
                <wp:wrapSquare wrapText="largest"/>
                <wp:docPr id="115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7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JMBRME+PingFangSC-Light" w:ascii="JMBRME+PingFangSC-Light" w:hAnsi="JMBRME+PingFangSC-Light"/>
                                <w:color w:val="000008"/>
                                <w:sz w:val="28"/>
                              </w:rPr>
                              <w:t>—</w:t>
                            </w:r>
                            <w:r>
                              <w:rPr>
                                <w:rFonts w:eastAsia="JMBRME+PingFangSC-Light" w:cs="JMBRME+PingFangSC-Light" w:ascii="JMBRME+PingFangSC-Light" w:hAnsi="JMBRME+PingFangSC-Light"/>
                                <w:color w:val="000008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KTADSU+TimesNewRomanPSMT" w:hAnsi="KTADSU+TimesNewRomanPSMT"/>
                                <w:color w:val="000008"/>
                                <w:sz w:val="28"/>
                              </w:rPr>
                              <w:t xml:space="preserve">16 </w:t>
                            </w:r>
                            <w:r>
                              <w:rPr>
                                <w:rFonts w:cs="JMBRME+PingFangSC-Light" w:ascii="JMBRME+PingFangSC-Light" w:hAnsi="JMBRME+PingFangSC-Light"/>
                                <w:color w:val="000008"/>
                                <w:sz w:val="28"/>
                              </w:rPr>
                              <w:t xml:space="preserve"> 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35pt;mso-wrap-distance-left:0pt;mso-wrap-distance-right:0pt;mso-wrap-distance-top:0pt;mso-wrap-distance-bottom:0pt;margin-top:751.7pt;mso-position-vertical-relative:text;margin-left:9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7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JMBRME+PingFangSC-Light" w:ascii="JMBRME+PingFangSC-Light" w:hAnsi="JMBRME+PingFangSC-Light"/>
                          <w:color w:val="000008"/>
                          <w:sz w:val="28"/>
                        </w:rPr>
                        <w:t>—</w:t>
                      </w:r>
                      <w:r>
                        <w:rPr>
                          <w:rFonts w:eastAsia="JMBRME+PingFangSC-Light" w:cs="JMBRME+PingFangSC-Light" w:ascii="JMBRME+PingFangSC-Light" w:hAnsi="JMBRME+PingFangSC-Light"/>
                          <w:color w:val="000008"/>
                          <w:sz w:val="28"/>
                        </w:rPr>
                        <w:t xml:space="preserve">  </w:t>
                      </w:r>
                      <w:r>
                        <w:rPr>
                          <w:rFonts w:ascii="KTADSU+TimesNewRomanPSMT" w:hAnsi="KTADSU+TimesNewRomanPSMT"/>
                          <w:color w:val="000008"/>
                          <w:sz w:val="28"/>
                        </w:rPr>
                        <w:t xml:space="preserve">16 </w:t>
                      </w:r>
                      <w:r>
                        <w:rPr>
                          <w:rFonts w:cs="JMBRME+PingFangSC-Light" w:ascii="JMBRME+PingFangSC-Light" w:hAnsi="JMBRME+PingFangSC-Light"/>
                          <w:color w:val="000008"/>
                          <w:sz w:val="28"/>
                        </w:rPr>
                        <w:t xml:space="preserve"> 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935990</wp:posOffset>
                </wp:positionH>
                <wp:positionV relativeFrom="paragraph">
                  <wp:posOffset>1292860</wp:posOffset>
                </wp:positionV>
                <wp:extent cx="6509385" cy="1725295"/>
                <wp:effectExtent l="0" t="0" r="0" b="0"/>
                <wp:wrapSquare wrapText="largest"/>
                <wp:docPr id="116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9385" cy="172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7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  <w:t>实施办法》第七条第（八）项规定和本院《关于贯彻执行</w:t>
                            </w:r>
                            <w:r>
                              <w:rPr>
                                <w:rFonts w:ascii="JMBRME+PingFangSC-Light" w:hAnsi="JMBRME+PingFangSC-Light" w:cs="JMBRME+PingFangSC-Light" w:eastAsia="JMBRME+PingFangSC-Light"/>
                                <w:color w:val="00000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KTADSU+TimesNewRomanPSMT" w:hAnsi="KTADSU+TimesNewRomanPSMT"/>
                                <w:color w:val="000008"/>
                                <w:sz w:val="32"/>
                              </w:rPr>
                              <w:t>&lt;</w:t>
                            </w:r>
                            <w:r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  <w:t>领导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  <w:t>干部干预司法活动、插手具体案件处理的记录、通报和责任追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  <w:t>规定</w:t>
                            </w:r>
                            <w:r>
                              <w:rPr>
                                <w:rFonts w:ascii="KTADSU+TimesNewRomanPSMT" w:hAnsi="KTADSU+TimesNewRomanPSMT"/>
                                <w:color w:val="000008"/>
                                <w:sz w:val="32"/>
                              </w:rPr>
                              <w:t>&gt;</w:t>
                            </w:r>
                            <w:r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  <w:t>和</w:t>
                            </w:r>
                            <w:r>
                              <w:rPr>
                                <w:rFonts w:ascii="KTADSU+TimesNewRomanPSMT" w:hAnsi="KTADSU+TimesNewRomanPSMT"/>
                                <w:color w:val="000008"/>
                                <w:sz w:val="32"/>
                              </w:rPr>
                              <w:t>&lt;</w:t>
                            </w:r>
                            <w:r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  <w:t>司法机关内部人员过问案件的记录和责任追究规定</w:t>
                            </w:r>
                            <w:r>
                              <w:rPr>
                                <w:rFonts w:ascii="KTADSU+TimesNewRomanPSMT" w:hAnsi="KTADSU+TimesNewRomanPSMT"/>
                                <w:color w:val="000008"/>
                                <w:sz w:val="32"/>
                              </w:rPr>
                              <w:t>&gt;</w:t>
                            </w:r>
                            <w:r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  <w:t>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  <w:t>实施细则》的规定，作为外部过问案件情况中的特别报告事项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  <w:t>以记录、报送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55pt;height:135.85pt;mso-wrap-distance-left:0pt;mso-wrap-distance-right:0pt;mso-wrap-distance-top:0pt;mso-wrap-distance-bottom:0pt;margin-top:101.8pt;mso-position-vertical-relative:text;margin-left:7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7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  <w:t>实施办法》第七条第（八）项规定和本院《关于贯彻执行</w:t>
                      </w:r>
                      <w:r>
                        <w:rPr>
                          <w:rFonts w:ascii="JMBRME+PingFangSC-Light" w:hAnsi="JMBRME+PingFangSC-Light" w:cs="JMBRME+PingFangSC-Light" w:eastAsia="JMBRME+PingFangSC-Light"/>
                          <w:color w:val="000008"/>
                          <w:sz w:val="32"/>
                        </w:rPr>
                        <w:t xml:space="preserve"> </w:t>
                      </w:r>
                      <w:r>
                        <w:rPr>
                          <w:rFonts w:ascii="KTADSU+TimesNewRomanPSMT" w:hAnsi="KTADSU+TimesNewRomanPSMT"/>
                          <w:color w:val="000008"/>
                          <w:sz w:val="32"/>
                        </w:rPr>
                        <w:t>&lt;</w:t>
                      </w:r>
                      <w:r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  <w:t>领导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  <w:t>干部干预司法活动、插手具体案件处理的记录、通报和责任追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  <w:t>规定</w:t>
                      </w:r>
                      <w:r>
                        <w:rPr>
                          <w:rFonts w:ascii="KTADSU+TimesNewRomanPSMT" w:hAnsi="KTADSU+TimesNewRomanPSMT"/>
                          <w:color w:val="000008"/>
                          <w:sz w:val="32"/>
                        </w:rPr>
                        <w:t>&gt;</w:t>
                      </w:r>
                      <w:r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  <w:t>和</w:t>
                      </w:r>
                      <w:r>
                        <w:rPr>
                          <w:rFonts w:ascii="KTADSU+TimesNewRomanPSMT" w:hAnsi="KTADSU+TimesNewRomanPSMT"/>
                          <w:color w:val="000008"/>
                          <w:sz w:val="32"/>
                        </w:rPr>
                        <w:t>&lt;</w:t>
                      </w:r>
                      <w:r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  <w:t>司法机关内部人员过问案件的记录和责任追究规定</w:t>
                      </w:r>
                      <w:r>
                        <w:rPr>
                          <w:rFonts w:ascii="KTADSU+TimesNewRomanPSMT" w:hAnsi="KTADSU+TimesNewRomanPSMT"/>
                          <w:color w:val="000008"/>
                          <w:sz w:val="32"/>
                        </w:rPr>
                        <w:t>&gt;</w:t>
                      </w:r>
                      <w:r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  <w:t>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  <w:t>实施细则》的规定，作为外部过问案件情况中的特别报告事项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  <w:t>以记录、报送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935990</wp:posOffset>
                </wp:positionH>
                <wp:positionV relativeFrom="paragraph">
                  <wp:posOffset>3183255</wp:posOffset>
                </wp:positionV>
                <wp:extent cx="6510655" cy="2103120"/>
                <wp:effectExtent l="0" t="0" r="0" b="0"/>
                <wp:wrapSquare wrapText="largest"/>
                <wp:docPr id="117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0655" cy="210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12" w:before="0" w:after="0"/>
                              <w:ind w:left="626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CBTSMF+PingFangSC-Semibold" w:hAnsi="CBTSMF+PingFangSC-Semibold" w:cs="CBTSMF+PingFangSC-Semibold"/>
                                <w:color w:val="000008"/>
                                <w:sz w:val="32"/>
                              </w:rPr>
                              <w:t>第二十六条（清算组履行临时管理人职责）</w:t>
                            </w:r>
                            <w:r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  <w:t>严格限定清算组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  <w:t>理人履职的例外情形。依法确有必要采用清算组管理人形式的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  <w:t>仅限于最高人民法院《关于审理企业破产案件指定管理人的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  <w:t>定》第十八条规定的情形。该规定第（一）项中的</w:t>
                            </w:r>
                            <w:r>
                              <w:rPr>
                                <w:rFonts w:ascii="KTADSU+TimesNewRomanPSMT" w:hAnsi="KTADSU+TimesNewRomanPSMT" w:cs="KTADSU+TimesNewRomanPSMT"/>
                                <w:color w:val="000008"/>
                                <w:sz w:val="32"/>
                              </w:rPr>
                              <w:t>“</w:t>
                            </w:r>
                            <w:r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  <w:t>有关规定</w:t>
                            </w:r>
                            <w:r>
                              <w:rPr>
                                <w:rFonts w:ascii="KTADSU+TimesNewRomanPSMT" w:hAnsi="KTADSU+TimesNewRomanPSMT" w:cs="KTADSU+TimesNewRomanPSMT"/>
                                <w:color w:val="000008"/>
                                <w:sz w:val="32"/>
                              </w:rPr>
                              <w:t>”</w:t>
                            </w:r>
                            <w:r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  <w:t>应理解为法律和行政法规的规定。清算组中的中介机构必须是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  <w:t>入法院编制名册内的中介机构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65pt;height:165.6pt;mso-wrap-distance-left:0pt;mso-wrap-distance-right:0pt;mso-wrap-distance-top:0pt;mso-wrap-distance-bottom:0pt;margin-top:250.65pt;mso-position-vertical-relative:text;margin-left:7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12" w:before="0" w:after="0"/>
                        <w:ind w:left="626" w:right="0" w:hanging="0"/>
                        <w:jc w:val="left"/>
                        <w:rPr/>
                      </w:pPr>
                      <w:r>
                        <w:rPr>
                          <w:rFonts w:ascii="CBTSMF+PingFangSC-Semibold" w:hAnsi="CBTSMF+PingFangSC-Semibold" w:cs="CBTSMF+PingFangSC-Semibold"/>
                          <w:color w:val="000008"/>
                          <w:sz w:val="32"/>
                        </w:rPr>
                        <w:t>第二十六条（清算组履行临时管理人职责）</w:t>
                      </w:r>
                      <w:r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  <w:t>严格限定清算组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  <w:t>理人履职的例外情形。依法确有必要采用清算组管理人形式的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  <w:t>仅限于最高人民法院《关于审理企业破产案件指定管理人的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  <w:t>定》第十八条规定的情形。该规定第（一）项中的</w:t>
                      </w:r>
                      <w:r>
                        <w:rPr>
                          <w:rFonts w:ascii="KTADSU+TimesNewRomanPSMT" w:hAnsi="KTADSU+TimesNewRomanPSMT" w:cs="KTADSU+TimesNewRomanPSMT"/>
                          <w:color w:val="000008"/>
                          <w:sz w:val="32"/>
                        </w:rPr>
                        <w:t>“</w:t>
                      </w:r>
                      <w:r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  <w:t>有关规定</w:t>
                      </w:r>
                      <w:r>
                        <w:rPr>
                          <w:rFonts w:ascii="KTADSU+TimesNewRomanPSMT" w:hAnsi="KTADSU+TimesNewRomanPSMT" w:cs="KTADSU+TimesNewRomanPSMT"/>
                          <w:color w:val="000008"/>
                          <w:sz w:val="32"/>
                        </w:rPr>
                        <w:t>”</w:t>
                      </w:r>
                      <w:r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  <w:t>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  <w:t>应理解为法律和行政法规的规定。清算组中的中介机构必须是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  <w:t>入法院编制名册内的中介机构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935990</wp:posOffset>
                </wp:positionH>
                <wp:positionV relativeFrom="paragraph">
                  <wp:posOffset>5455920</wp:posOffset>
                </wp:positionV>
                <wp:extent cx="6509385" cy="3566795"/>
                <wp:effectExtent l="0" t="0" r="0" b="0"/>
                <wp:wrapSquare wrapText="largest"/>
                <wp:docPr id="118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9385" cy="356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7" w:before="0" w:after="0"/>
                              <w:ind w:left="626" w:right="0" w:hanging="0"/>
                              <w:jc w:val="left"/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  <w:t>前款情形指定的清算组，只能履行本院《关于规范企业破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  <w:t>案件管理人工作若干问题的意见》第十一条规定的临时管理人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  <w:t>责。债务人进入破产程序后，应及时启动指定正式管理人工作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626" w:right="0" w:hanging="0"/>
                              <w:jc w:val="left"/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  <w:t>拟受理破产申请的法院依法指定清算组为临时管理人，应在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  <w:t>裁定受理破产案件并指定清算组为临时管理人后即报本院司法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  <w:t>定处备案。书面报告应说明指定清算组为临时管理人的理由、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  <w:t>时管理人职责范围和拟通过竞争方式指定管理人的工作安排，并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  <w:t>附民事裁定书和清算组成员名单。中介机构作为清算组成员的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  <w:t>还必须附有中介机构出具的依法不存在回避情形和不应被指定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  <w:t>管理人情形的声明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55pt;height:280.85pt;mso-wrap-distance-left:0pt;mso-wrap-distance-right:0pt;mso-wrap-distance-top:0pt;mso-wrap-distance-bottom:0pt;margin-top:429.6pt;mso-position-vertical-relative:text;margin-left:7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7" w:before="0" w:after="0"/>
                        <w:ind w:left="626" w:right="0" w:hanging="0"/>
                        <w:jc w:val="left"/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  <w:t>前款情形指定的清算组，只能履行本院《关于规范企业破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  <w:t>案件管理人工作若干问题的意见》第十一条规定的临时管理人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  <w:t>责。债务人进入破产程序后，应及时启动指定正式管理人工作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626" w:right="0" w:hanging="0"/>
                        <w:jc w:val="left"/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  <w:t>拟受理破产申请的法院依法指定清算组为临时管理人，应在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  <w:t>裁定受理破产案件并指定清算组为临时管理人后即报本院司法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  <w:t>定处备案。书面报告应说明指定清算组为临时管理人的理由、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  <w:t>时管理人职责范围和拟通过竞争方式指定管理人的工作安排，并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  <w:t>附民事裁定书和清算组成员名单。中介机构作为清算组成员的，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  <w:t>还必须附有中介机构出具的依法不存在回避情形和不应被指定为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  <w:t>管理人情形的声明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333500</wp:posOffset>
                </wp:positionH>
                <wp:positionV relativeFrom="paragraph">
                  <wp:posOffset>9238615</wp:posOffset>
                </wp:positionV>
                <wp:extent cx="6059170" cy="541020"/>
                <wp:effectExtent l="0" t="0" r="0" b="0"/>
                <wp:wrapSquare wrapText="largest"/>
                <wp:docPr id="119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9170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12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CBTSMF+PingFangSC-Semibold" w:hAnsi="CBTSMF+PingFangSC-Semibold" w:cs="CBTSMF+PingFangSC-Semibold"/>
                                <w:color w:val="000008"/>
                                <w:sz w:val="32"/>
                              </w:rPr>
                              <w:t>第二十七条（清算组作为正式管理人的特殊情形）</w:t>
                            </w:r>
                            <w:r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  <w:t>按照本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40" w:before="0" w:after="0"/>
                              <w:ind w:left="6900" w:right="0" w:hanging="0"/>
                              <w:jc w:val="left"/>
                              <w:rPr/>
                            </w:pPr>
                            <w:r>
                              <w:rPr>
                                <w:rFonts w:cs="JMBRME+PingFangSC-Light" w:ascii="JMBRME+PingFangSC-Light" w:hAnsi="JMBRME+PingFangSC-Light"/>
                                <w:color w:val="000008"/>
                                <w:sz w:val="28"/>
                              </w:rPr>
                              <w:t>—</w:t>
                            </w:r>
                            <w:r>
                              <w:rPr>
                                <w:rFonts w:eastAsia="JMBRME+PingFangSC-Light" w:cs="JMBRME+PingFangSC-Light" w:ascii="JMBRME+PingFangSC-Light" w:hAnsi="JMBRME+PingFangSC-Light"/>
                                <w:color w:val="000008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KTADSU+TimesNewRomanPSMT" w:hAnsi="KTADSU+TimesNewRomanPSMT"/>
                                <w:color w:val="000008"/>
                                <w:sz w:val="28"/>
                              </w:rPr>
                              <w:t xml:space="preserve">17 </w:t>
                            </w:r>
                            <w:r>
                              <w:rPr>
                                <w:rFonts w:cs="JMBRME+PingFangSC-Light" w:ascii="JMBRME+PingFangSC-Light" w:hAnsi="JMBRME+PingFangSC-Light"/>
                                <w:color w:val="000008"/>
                                <w:sz w:val="28"/>
                              </w:rPr>
                              <w:t xml:space="preserve"> 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1pt;height:42.6pt;mso-wrap-distance-left:0pt;mso-wrap-distance-right:0pt;mso-wrap-distance-top:0pt;mso-wrap-distance-bottom:0pt;margin-top:727.45pt;mso-position-vertical-relative:text;margin-left:1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12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CBTSMF+PingFangSC-Semibold" w:hAnsi="CBTSMF+PingFangSC-Semibold" w:cs="CBTSMF+PingFangSC-Semibold"/>
                          <w:color w:val="000008"/>
                          <w:sz w:val="32"/>
                        </w:rPr>
                        <w:t>第二十七条（清算组作为正式管理人的特殊情形）</w:t>
                      </w:r>
                      <w:r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  <w:t>按照本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40" w:before="0" w:after="0"/>
                        <w:ind w:left="6900" w:right="0" w:hanging="0"/>
                        <w:jc w:val="left"/>
                        <w:rPr/>
                      </w:pPr>
                      <w:r>
                        <w:rPr>
                          <w:rFonts w:cs="JMBRME+PingFangSC-Light" w:ascii="JMBRME+PingFangSC-Light" w:hAnsi="JMBRME+PingFangSC-Light"/>
                          <w:color w:val="000008"/>
                          <w:sz w:val="28"/>
                        </w:rPr>
                        <w:t>—</w:t>
                      </w:r>
                      <w:r>
                        <w:rPr>
                          <w:rFonts w:eastAsia="JMBRME+PingFangSC-Light" w:cs="JMBRME+PingFangSC-Light" w:ascii="JMBRME+PingFangSC-Light" w:hAnsi="JMBRME+PingFangSC-Light"/>
                          <w:color w:val="000008"/>
                          <w:sz w:val="28"/>
                        </w:rPr>
                        <w:t xml:space="preserve">  </w:t>
                      </w:r>
                      <w:r>
                        <w:rPr>
                          <w:rFonts w:ascii="KTADSU+TimesNewRomanPSMT" w:hAnsi="KTADSU+TimesNewRomanPSMT"/>
                          <w:color w:val="000008"/>
                          <w:sz w:val="28"/>
                        </w:rPr>
                        <w:t xml:space="preserve">17 </w:t>
                      </w:r>
                      <w:r>
                        <w:rPr>
                          <w:rFonts w:cs="JMBRME+PingFangSC-Light" w:ascii="JMBRME+PingFangSC-Light" w:hAnsi="JMBRME+PingFangSC-Light"/>
                          <w:color w:val="000008"/>
                          <w:sz w:val="28"/>
                        </w:rPr>
                        <w:t xml:space="preserve"> 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935990</wp:posOffset>
                </wp:positionH>
                <wp:positionV relativeFrom="paragraph">
                  <wp:posOffset>1292860</wp:posOffset>
                </wp:positionV>
                <wp:extent cx="6509385" cy="1725295"/>
                <wp:effectExtent l="0" t="0" r="0" b="0"/>
                <wp:wrapSquare wrapText="largest"/>
                <wp:docPr id="120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9385" cy="172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7" w:before="0" w:after="0"/>
                              <w:ind w:left="0" w:right="0" w:hanging="0"/>
                              <w:jc w:val="left"/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  <w:t>《关于企业破产案件简易审若干问题的纪要》第七条、第八条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  <w:t>要求实行企业破产申请预登记，或者虽然没有进行预登记，但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  <w:t>业破产案件经第一次债权人会议表决通过破产财产分配方案、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  <w:t>整计划草案或和解协议草案的，清算组可以作为正式管理人继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  <w:t>履行相应职责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55pt;height:135.85pt;mso-wrap-distance-left:0pt;mso-wrap-distance-right:0pt;mso-wrap-distance-top:0pt;mso-wrap-distance-bottom:0pt;margin-top:101.8pt;mso-position-vertical-relative:text;margin-left:7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7" w:before="0" w:after="0"/>
                        <w:ind w:left="0" w:right="0" w:hanging="0"/>
                        <w:jc w:val="left"/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  <w:t>《关于企业破产案件简易审若干问题的纪要》第七条、第八条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  <w:t>要求实行企业破产申请预登记，或者虽然没有进行预登记，但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  <w:t>业破产案件经第一次债权人会议表决通过破产财产分配方案、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  <w:t>整计划草案或和解协议草案的，清算组可以作为正式管理人继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  <w:t>履行相应职责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935990</wp:posOffset>
                </wp:positionH>
                <wp:positionV relativeFrom="paragraph">
                  <wp:posOffset>3185160</wp:posOffset>
                </wp:positionV>
                <wp:extent cx="6511290" cy="2093595"/>
                <wp:effectExtent l="0" t="0" r="0" b="0"/>
                <wp:wrapSquare wrapText="largest"/>
                <wp:docPr id="121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1290" cy="209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7" w:before="0" w:after="0"/>
                              <w:ind w:left="780" w:right="0" w:hanging="0"/>
                              <w:jc w:val="left"/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  <w:t>企业破产案件经第一次债权人会议未表决通过破产财产分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  <w:t>配方案、重整计划草案或和解协议草案的，应根据案件的具体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  <w:t>况，按照本规程的要求，通过随机或竞争方式指定正式管理人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  <w:t>清算组中的中介机构履职期间的报酬，根据最高人民法院《关于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  <w:t>审理企业破产案件确定管理人报酬的规定》，结合其履职业绩合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  <w:t>理确定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7pt;height:164.85pt;mso-wrap-distance-left:0pt;mso-wrap-distance-right:0pt;mso-wrap-distance-top:0pt;mso-wrap-distance-bottom:0pt;margin-top:250.8pt;mso-position-vertical-relative:text;margin-left:7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7" w:before="0" w:after="0"/>
                        <w:ind w:left="780" w:right="0" w:hanging="0"/>
                        <w:jc w:val="left"/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  <w:t>企业破产案件经第一次债权人会议未表决通过破产财产分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  <w:t>配方案、重整计划草案或和解协议草案的，应根据案件的具体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  <w:t>况，按照本规程的要求，通过随机或竞争方式指定正式管理人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  <w:t>清算组中的中介机构履职期间的报酬，根据最高人民法院《关于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  <w:t>审理企业破产案件确定管理人报酬的规定》，结合其履职业绩合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  <w:t>理确定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935990</wp:posOffset>
                </wp:positionH>
                <wp:positionV relativeFrom="paragraph">
                  <wp:posOffset>5454015</wp:posOffset>
                </wp:positionV>
                <wp:extent cx="6509385" cy="2103120"/>
                <wp:effectExtent l="0" t="0" r="0" b="0"/>
                <wp:wrapSquare wrapText="largest"/>
                <wp:docPr id="122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9385" cy="210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12" w:before="0" w:after="0"/>
                              <w:ind w:left="626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CBTSMF+PingFangSC-Semibold" w:hAnsi="CBTSMF+PingFangSC-Semibold" w:cs="CBTSMF+PingFangSC-Semibold"/>
                                <w:color w:val="000008"/>
                                <w:sz w:val="32"/>
                              </w:rPr>
                              <w:t>第二十八条（执行转破产中管理人的指定）</w:t>
                            </w:r>
                            <w:r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  <w:t>执行转破产中，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  <w:t>据本院《关于执行程序与破产程序衔接若干问题的纪要》第十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  <w:t>条的规定指定临时管理人、简易清算组履行相应的管理人职责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626" w:right="0" w:hanging="0"/>
                              <w:jc w:val="left"/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  <w:t>前款情形，债权人提交的简易清算组成员，应报请拟受理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  <w:t>业破产申请的法院确认。简易清算组的报酬不在管理人费用中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  <w:t>支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55pt;height:165.6pt;mso-wrap-distance-left:0pt;mso-wrap-distance-right:0pt;mso-wrap-distance-top:0pt;mso-wrap-distance-bottom:0pt;margin-top:429.45pt;mso-position-vertical-relative:text;margin-left:7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12" w:before="0" w:after="0"/>
                        <w:ind w:left="626" w:right="0" w:hanging="0"/>
                        <w:jc w:val="left"/>
                        <w:rPr/>
                      </w:pPr>
                      <w:r>
                        <w:rPr>
                          <w:rFonts w:ascii="CBTSMF+PingFangSC-Semibold" w:hAnsi="CBTSMF+PingFangSC-Semibold" w:cs="CBTSMF+PingFangSC-Semibold"/>
                          <w:color w:val="000008"/>
                          <w:sz w:val="32"/>
                        </w:rPr>
                        <w:t>第二十八条（执行转破产中管理人的指定）</w:t>
                      </w:r>
                      <w:r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  <w:t>执行转破产中，根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  <w:t>据本院《关于执行程序与破产程序衔接若干问题的纪要》第十一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  <w:t>条的规定指定临时管理人、简易清算组履行相应的管理人职责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626" w:right="0" w:hanging="0"/>
                        <w:jc w:val="left"/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  <w:t>前款情形，债权人提交的简易清算组成员，应报请拟受理企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  <w:t>业破产申请的法院确认。简易清算组的报酬不在管理人费用中列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  <w:t>支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935990</wp:posOffset>
                </wp:positionH>
                <wp:positionV relativeFrom="paragraph">
                  <wp:posOffset>7724775</wp:posOffset>
                </wp:positionV>
                <wp:extent cx="6509385" cy="1366520"/>
                <wp:effectExtent l="0" t="0" r="0" b="0"/>
                <wp:wrapSquare wrapText="largest"/>
                <wp:docPr id="123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9385" cy="136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12" w:before="0" w:after="0"/>
                              <w:ind w:left="626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CBTSMF+PingFangSC-Semibold" w:hAnsi="CBTSMF+PingFangSC-Semibold" w:cs="CBTSMF+PingFangSC-Semibold"/>
                                <w:color w:val="000008"/>
                                <w:sz w:val="32"/>
                              </w:rPr>
                              <w:t>第二十九条（廉政监督）</w:t>
                            </w:r>
                            <w:r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  <w:t>《竞争方案》中应公布本院和中级法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  <w:t>院监察室的监督电话。邀请中级法院监察室派员监督，评审会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  <w:t>签和统计投票的过程应由监察室派出人员签字确认后宣布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626" w:right="0" w:hanging="0"/>
                              <w:jc w:val="left"/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  <w:t>各中级法院制定或修订的辖区内《随机方式指定管理人工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55pt;height:107.6pt;mso-wrap-distance-left:0pt;mso-wrap-distance-right:0pt;mso-wrap-distance-top:0pt;mso-wrap-distance-bottom:0pt;margin-top:608.25pt;mso-position-vertical-relative:text;margin-left:7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12" w:before="0" w:after="0"/>
                        <w:ind w:left="626" w:right="0" w:hanging="0"/>
                        <w:jc w:val="left"/>
                        <w:rPr/>
                      </w:pPr>
                      <w:r>
                        <w:rPr>
                          <w:rFonts w:ascii="CBTSMF+PingFangSC-Semibold" w:hAnsi="CBTSMF+PingFangSC-Semibold" w:cs="CBTSMF+PingFangSC-Semibold"/>
                          <w:color w:val="000008"/>
                          <w:sz w:val="32"/>
                        </w:rPr>
                        <w:t>第二十九条（廉政监督）</w:t>
                      </w:r>
                      <w:r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  <w:t>《竞争方案》中应公布本院和中级法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  <w:t>院监察室的监督电话。邀请中级法院监察室派员监督，评审会抽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  <w:t>签和统计投票的过程应由监察室派出人员签字确认后宣布。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626" w:right="0" w:hanging="0"/>
                        <w:jc w:val="left"/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  <w:t>各中级法院制定或修订的辖区内《随机方式指定管理人工作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935990</wp:posOffset>
                </wp:positionH>
                <wp:positionV relativeFrom="paragraph">
                  <wp:posOffset>9240520</wp:posOffset>
                </wp:positionV>
                <wp:extent cx="6509385" cy="252095"/>
                <wp:effectExtent l="0" t="0" r="0" b="0"/>
                <wp:wrapSquare wrapText="largest"/>
                <wp:docPr id="124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938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7" w:before="0" w:after="0"/>
                              <w:ind w:left="0" w:right="0" w:hanging="0"/>
                              <w:jc w:val="left"/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  <w:t>规程》，应有监察室派员监督的相关内容。司法鉴定处主持的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55pt;height:19.85pt;mso-wrap-distance-left:0pt;mso-wrap-distance-right:0pt;mso-wrap-distance-top:0pt;mso-wrap-distance-bottom:0pt;margin-top:727.6pt;mso-position-vertical-relative:text;margin-left:7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7" w:before="0" w:after="0"/>
                        <w:ind w:left="0" w:right="0" w:hanging="0"/>
                        <w:jc w:val="left"/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  <w:t>规程》，应有监察室派员监督的相关内容。司法鉴定处主持的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188085</wp:posOffset>
                </wp:positionH>
                <wp:positionV relativeFrom="paragraph">
                  <wp:posOffset>9546590</wp:posOffset>
                </wp:positionV>
                <wp:extent cx="960120" cy="220345"/>
                <wp:effectExtent l="0" t="0" r="0" b="0"/>
                <wp:wrapSquare wrapText="largest"/>
                <wp:docPr id="125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7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JMBRME+PingFangSC-Light" w:ascii="JMBRME+PingFangSC-Light" w:hAnsi="JMBRME+PingFangSC-Light"/>
                                <w:color w:val="000008"/>
                                <w:sz w:val="28"/>
                              </w:rPr>
                              <w:t>—</w:t>
                            </w:r>
                            <w:r>
                              <w:rPr>
                                <w:rFonts w:eastAsia="JMBRME+PingFangSC-Light" w:cs="JMBRME+PingFangSC-Light" w:ascii="JMBRME+PingFangSC-Light" w:hAnsi="JMBRME+PingFangSC-Light"/>
                                <w:color w:val="000008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KTADSU+TimesNewRomanPSMT" w:hAnsi="KTADSU+TimesNewRomanPSMT"/>
                                <w:color w:val="000008"/>
                                <w:sz w:val="28"/>
                              </w:rPr>
                              <w:t xml:space="preserve">18 </w:t>
                            </w:r>
                            <w:r>
                              <w:rPr>
                                <w:rFonts w:cs="JMBRME+PingFangSC-Light" w:ascii="JMBRME+PingFangSC-Light" w:hAnsi="JMBRME+PingFangSC-Light"/>
                                <w:color w:val="000008"/>
                                <w:sz w:val="28"/>
                              </w:rPr>
                              <w:t xml:space="preserve"> 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35pt;mso-wrap-distance-left:0pt;mso-wrap-distance-right:0pt;mso-wrap-distance-top:0pt;mso-wrap-distance-bottom:0pt;margin-top:751.7pt;mso-position-vertical-relative:text;margin-left:9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7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JMBRME+PingFangSC-Light" w:ascii="JMBRME+PingFangSC-Light" w:hAnsi="JMBRME+PingFangSC-Light"/>
                          <w:color w:val="000008"/>
                          <w:sz w:val="28"/>
                        </w:rPr>
                        <w:t>—</w:t>
                      </w:r>
                      <w:r>
                        <w:rPr>
                          <w:rFonts w:eastAsia="JMBRME+PingFangSC-Light" w:cs="JMBRME+PingFangSC-Light" w:ascii="JMBRME+PingFangSC-Light" w:hAnsi="JMBRME+PingFangSC-Light"/>
                          <w:color w:val="000008"/>
                          <w:sz w:val="28"/>
                        </w:rPr>
                        <w:t xml:space="preserve">  </w:t>
                      </w:r>
                      <w:r>
                        <w:rPr>
                          <w:rFonts w:ascii="KTADSU+TimesNewRomanPSMT" w:hAnsi="KTADSU+TimesNewRomanPSMT"/>
                          <w:color w:val="000008"/>
                          <w:sz w:val="28"/>
                        </w:rPr>
                        <w:t xml:space="preserve">18 </w:t>
                      </w:r>
                      <w:r>
                        <w:rPr>
                          <w:rFonts w:cs="JMBRME+PingFangSC-Light" w:ascii="JMBRME+PingFangSC-Light" w:hAnsi="JMBRME+PingFangSC-Light"/>
                          <w:color w:val="000008"/>
                          <w:sz w:val="28"/>
                        </w:rPr>
                        <w:t xml:space="preserve"> 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935990</wp:posOffset>
                </wp:positionH>
                <wp:positionV relativeFrom="paragraph">
                  <wp:posOffset>1292860</wp:posOffset>
                </wp:positionV>
                <wp:extent cx="6509385" cy="620395"/>
                <wp:effectExtent l="0" t="0" r="0" b="0"/>
                <wp:wrapSquare wrapText="largest"/>
                <wp:docPr id="126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9385" cy="620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7" w:before="0" w:after="0"/>
                              <w:ind w:left="0" w:right="0" w:hanging="0"/>
                              <w:jc w:val="left"/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  <w:t>机方式指定管理人工作的过程应邀请监察室派人现场监督，指定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  <w:t>结果须经监察室派出人员签字确认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55pt;height:48.85pt;mso-wrap-distance-left:0pt;mso-wrap-distance-right:0pt;mso-wrap-distance-top:0pt;mso-wrap-distance-bottom:0pt;margin-top:101.8pt;mso-position-vertical-relative:text;margin-left:7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7" w:before="0" w:after="0"/>
                        <w:ind w:left="0" w:right="0" w:hanging="0"/>
                        <w:jc w:val="left"/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  <w:t>机方式指定管理人工作的过程应邀请监察室派人现场监督，指定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  <w:t>结果须经监察室派出人员签字确认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935990</wp:posOffset>
                </wp:positionH>
                <wp:positionV relativeFrom="paragraph">
                  <wp:posOffset>2047875</wp:posOffset>
                </wp:positionV>
                <wp:extent cx="6509385" cy="2103120"/>
                <wp:effectExtent l="0" t="0" r="0" b="0"/>
                <wp:wrapSquare wrapText="largest"/>
                <wp:docPr id="127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9385" cy="210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12" w:before="0" w:after="0"/>
                              <w:ind w:left="626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CBTSMF+PingFangSC-Semibold" w:hAnsi="CBTSMF+PingFangSC-Semibold" w:cs="CBTSMF+PingFangSC-Semibold"/>
                                <w:color w:val="000008"/>
                                <w:sz w:val="32"/>
                              </w:rPr>
                              <w:t>第三十条（业务指导和监督）</w:t>
                            </w:r>
                            <w:r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  <w:t>本院司法鉴定处、民二庭在职责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  <w:t>范围内对全省法院指定管理人工作进行业务指导和监督，依法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  <w:t>障管理人获得合理报酬的权益；根据《关于审理企业破产案件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  <w:t>定管理人的规定》第十四条第二款规定对存有违法违规行为的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  <w:t>介机构和个人管理人予以除名；及时总结工作经验，纠正下级法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  <w:t>院指定管理人工作中的不适当行为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55pt;height:165.6pt;mso-wrap-distance-left:0pt;mso-wrap-distance-right:0pt;mso-wrap-distance-top:0pt;mso-wrap-distance-bottom:0pt;margin-top:161.25pt;mso-position-vertical-relative:text;margin-left:7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12" w:before="0" w:after="0"/>
                        <w:ind w:left="626" w:right="0" w:hanging="0"/>
                        <w:jc w:val="left"/>
                        <w:rPr/>
                      </w:pPr>
                      <w:r>
                        <w:rPr>
                          <w:rFonts w:ascii="CBTSMF+PingFangSC-Semibold" w:hAnsi="CBTSMF+PingFangSC-Semibold" w:cs="CBTSMF+PingFangSC-Semibold"/>
                          <w:color w:val="000008"/>
                          <w:sz w:val="32"/>
                        </w:rPr>
                        <w:t>第三十条（业务指导和监督）</w:t>
                      </w:r>
                      <w:r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  <w:t>本院司法鉴定处、民二庭在职责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  <w:t>范围内对全省法院指定管理人工作进行业务指导和监督，依法保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  <w:t>障管理人获得合理报酬的权益；根据《关于审理企业破产案件指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  <w:t>定管理人的规定》第十四条第二款规定对存有违法违规行为的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  <w:t>介机构和个人管理人予以除名；及时总结工作经验，纠正下级法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  <w:t>院指定管理人工作中的不适当行为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935990</wp:posOffset>
                </wp:positionH>
                <wp:positionV relativeFrom="paragraph">
                  <wp:posOffset>4318635</wp:posOffset>
                </wp:positionV>
                <wp:extent cx="6509385" cy="1366520"/>
                <wp:effectExtent l="0" t="0" r="0" b="0"/>
                <wp:wrapSquare wrapText="largest"/>
                <wp:docPr id="128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9385" cy="136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12" w:before="0" w:after="0"/>
                              <w:ind w:left="626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CBTSMF+PingFangSC-Semibold" w:hAnsi="CBTSMF+PingFangSC-Semibold" w:cs="CBTSMF+PingFangSC-Semibold"/>
                                <w:color w:val="000008"/>
                                <w:sz w:val="32"/>
                              </w:rPr>
                              <w:t>第三十一条（接受举报投诉和处理）</w:t>
                            </w:r>
                            <w:r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  <w:t>《竞争方案》应注明本院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  <w:t>和相关中级法院司法鉴定处、商事审判庭的电话和电子邮件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  <w:t>箱，接受对指定管理人工作中中介机构及其成员不当行为的举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  <w:t>投诉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55pt;height:107.6pt;mso-wrap-distance-left:0pt;mso-wrap-distance-right:0pt;mso-wrap-distance-top:0pt;mso-wrap-distance-bottom:0pt;margin-top:340.05pt;mso-position-vertical-relative:text;margin-left:7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12" w:before="0" w:after="0"/>
                        <w:ind w:left="626" w:right="0" w:hanging="0"/>
                        <w:jc w:val="left"/>
                        <w:rPr/>
                      </w:pPr>
                      <w:r>
                        <w:rPr>
                          <w:rFonts w:ascii="CBTSMF+PingFangSC-Semibold" w:hAnsi="CBTSMF+PingFangSC-Semibold" w:cs="CBTSMF+PingFangSC-Semibold"/>
                          <w:color w:val="000008"/>
                          <w:sz w:val="32"/>
                        </w:rPr>
                        <w:t>第三十一条（接受举报投诉和处理）</w:t>
                      </w:r>
                      <w:r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  <w:t>《竞争方案》应注明本院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  <w:t>和相关中级法院司法鉴定处、商事审判庭的电话和电子邮件信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  <w:t>箱，接受对指定管理人工作中中介机构及其成员不当行为的举报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  <w:t>投诉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935990</wp:posOffset>
                </wp:positionH>
                <wp:positionV relativeFrom="paragraph">
                  <wp:posOffset>5834380</wp:posOffset>
                </wp:positionV>
                <wp:extent cx="6509385" cy="3198495"/>
                <wp:effectExtent l="0" t="0" r="0" b="0"/>
                <wp:wrapSquare wrapText="largest"/>
                <wp:docPr id="129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9385" cy="319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7" w:before="0" w:after="0"/>
                              <w:ind w:left="626" w:right="0" w:hanging="0"/>
                              <w:jc w:val="left"/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  <w:t>中介机构及其成员在参与指定管理人工作中有违反企业破产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  <w:t>法或违反其他法律、司法解释的行为的，按照企业破产法或其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  <w:t>法律、司法解释的规定处理；经查证，中介机构及其成员有违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  <w:t>法律、行政法规和中介机构执业准则相关行为，但相关行为不属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  <w:t>于法院管辖的，由相关法院将材料移送有管辖权的主管单位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  <w:t>理。中介机构及其成员在参与指定管理人工作中有虚假陈述、不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  <w:t>依法回避、未披露按照法律和司法解释规定不应担任管理人的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  <w:t>形、无正当理由违反所作的承诺、进行不正当竞争以及其他不当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  <w:t>行为的，经本院司法鉴定处、民二庭协商，对中介机构及其成员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55pt;height:251.85pt;mso-wrap-distance-left:0pt;mso-wrap-distance-right:0pt;mso-wrap-distance-top:0pt;mso-wrap-distance-bottom:0pt;margin-top:459.4pt;mso-position-vertical-relative:text;margin-left:7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7" w:before="0" w:after="0"/>
                        <w:ind w:left="626" w:right="0" w:hanging="0"/>
                        <w:jc w:val="left"/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  <w:t>中介机构及其成员在参与指定管理人工作中有违反企业破产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  <w:t>法或违反其他法律、司法解释的行为的，按照企业破产法或其他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  <w:t>法律、司法解释的规定处理；经查证，中介机构及其成员有违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  <w:t>法律、行政法规和中介机构执业准则相关行为，但相关行为不属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  <w:t>于法院管辖的，由相关法院将材料移送有管辖权的主管单位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  <w:t>理。中介机构及其成员在参与指定管理人工作中有虚假陈述、不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  <w:t>依法回避、未披露按照法律和司法解释规定不应担任管理人的情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  <w:t>形、无正当理由违反所作的承诺、进行不正当竞争以及其他不当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  <w:t>行为的，经本院司法鉴定处、民二庭协商，对中介机构及其成员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935990</wp:posOffset>
                </wp:positionH>
                <wp:positionV relativeFrom="paragraph">
                  <wp:posOffset>9240520</wp:posOffset>
                </wp:positionV>
                <wp:extent cx="6508750" cy="252095"/>
                <wp:effectExtent l="0" t="0" r="0" b="0"/>
                <wp:wrapSquare wrapText="largest"/>
                <wp:docPr id="130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7" w:before="0" w:after="0"/>
                              <w:ind w:left="0" w:right="0" w:hanging="0"/>
                              <w:jc w:val="left"/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  <w:t>可以根据不当行为的具体情节，采取批评、责令改正、业内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5pt;height:19.85pt;mso-wrap-distance-left:0pt;mso-wrap-distance-right:0pt;mso-wrap-distance-top:0pt;mso-wrap-distance-bottom:0pt;margin-top:727.6pt;mso-position-vertical-relative:text;margin-left:7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7" w:before="0" w:after="0"/>
                        <w:ind w:left="0" w:right="0" w:hanging="0"/>
                        <w:jc w:val="left"/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  <w:t>可以根据不当行为的具体情节，采取批评、责令改正、业内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715000</wp:posOffset>
                </wp:positionH>
                <wp:positionV relativeFrom="paragraph">
                  <wp:posOffset>9546590</wp:posOffset>
                </wp:positionV>
                <wp:extent cx="960120" cy="220345"/>
                <wp:effectExtent l="0" t="0" r="0" b="0"/>
                <wp:wrapSquare wrapText="largest"/>
                <wp:docPr id="131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7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JMBRME+PingFangSC-Light" w:ascii="JMBRME+PingFangSC-Light" w:hAnsi="JMBRME+PingFangSC-Light"/>
                                <w:color w:val="000008"/>
                                <w:sz w:val="28"/>
                              </w:rPr>
                              <w:t>—</w:t>
                            </w:r>
                            <w:r>
                              <w:rPr>
                                <w:rFonts w:eastAsia="JMBRME+PingFangSC-Light" w:cs="JMBRME+PingFangSC-Light" w:ascii="JMBRME+PingFangSC-Light" w:hAnsi="JMBRME+PingFangSC-Light"/>
                                <w:color w:val="000008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KTADSU+TimesNewRomanPSMT" w:hAnsi="KTADSU+TimesNewRomanPSMT"/>
                                <w:color w:val="000008"/>
                                <w:sz w:val="28"/>
                              </w:rPr>
                              <w:t xml:space="preserve">19 </w:t>
                            </w:r>
                            <w:r>
                              <w:rPr>
                                <w:rFonts w:cs="JMBRME+PingFangSC-Light" w:ascii="JMBRME+PingFangSC-Light" w:hAnsi="JMBRME+PingFangSC-Light"/>
                                <w:color w:val="000008"/>
                                <w:sz w:val="28"/>
                              </w:rPr>
                              <w:t xml:space="preserve"> 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35pt;mso-wrap-distance-left:0pt;mso-wrap-distance-right:0pt;mso-wrap-distance-top:0pt;mso-wrap-distance-bottom:0pt;margin-top:751.7pt;mso-position-vertical-relative:text;margin-left:45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7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JMBRME+PingFangSC-Light" w:ascii="JMBRME+PingFangSC-Light" w:hAnsi="JMBRME+PingFangSC-Light"/>
                          <w:color w:val="000008"/>
                          <w:sz w:val="28"/>
                        </w:rPr>
                        <w:t>—</w:t>
                      </w:r>
                      <w:r>
                        <w:rPr>
                          <w:rFonts w:eastAsia="JMBRME+PingFangSC-Light" w:cs="JMBRME+PingFangSC-Light" w:ascii="JMBRME+PingFangSC-Light" w:hAnsi="JMBRME+PingFangSC-Light"/>
                          <w:color w:val="000008"/>
                          <w:sz w:val="28"/>
                        </w:rPr>
                        <w:t xml:space="preserve">  </w:t>
                      </w:r>
                      <w:r>
                        <w:rPr>
                          <w:rFonts w:ascii="KTADSU+TimesNewRomanPSMT" w:hAnsi="KTADSU+TimesNewRomanPSMT"/>
                          <w:color w:val="000008"/>
                          <w:sz w:val="28"/>
                        </w:rPr>
                        <w:t xml:space="preserve">19 </w:t>
                      </w:r>
                      <w:r>
                        <w:rPr>
                          <w:rFonts w:cs="JMBRME+PingFangSC-Light" w:ascii="JMBRME+PingFangSC-Light" w:hAnsi="JMBRME+PingFangSC-Light"/>
                          <w:color w:val="000008"/>
                          <w:sz w:val="28"/>
                        </w:rPr>
                        <w:t xml:space="preserve"> 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935990</wp:posOffset>
                </wp:positionH>
                <wp:positionV relativeFrom="paragraph">
                  <wp:posOffset>1292860</wp:posOffset>
                </wp:positionV>
                <wp:extent cx="6509385" cy="620395"/>
                <wp:effectExtent l="0" t="0" r="0" b="0"/>
                <wp:wrapSquare wrapText="largest"/>
                <wp:docPr id="132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9385" cy="620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7" w:before="0" w:after="0"/>
                              <w:ind w:left="0" w:right="0" w:hanging="0"/>
                              <w:jc w:val="left"/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  <w:t>报、暂时停止履职资格、从省级管理人履职资料库或本院备案中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  <w:t>除名等措施并予以公布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55pt;height:48.85pt;mso-wrap-distance-left:0pt;mso-wrap-distance-right:0pt;mso-wrap-distance-top:0pt;mso-wrap-distance-bottom:0pt;margin-top:101.8pt;mso-position-vertical-relative:text;margin-left:7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7" w:before="0" w:after="0"/>
                        <w:ind w:left="0" w:right="0" w:hanging="0"/>
                        <w:jc w:val="left"/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  <w:t>报、暂时停止履职资格、从省级管理人履职资料库或本院备案中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  <w:t>除名等措施并予以公布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935990</wp:posOffset>
                </wp:positionH>
                <wp:positionV relativeFrom="paragraph">
                  <wp:posOffset>2047875</wp:posOffset>
                </wp:positionV>
                <wp:extent cx="6509385" cy="1366520"/>
                <wp:effectExtent l="0" t="0" r="0" b="0"/>
                <wp:wrapSquare wrapText="largest"/>
                <wp:docPr id="133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9385" cy="136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12" w:before="0" w:after="0"/>
                              <w:ind w:left="626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CBTSMF+PingFangSC-Semibold" w:hAnsi="CBTSMF+PingFangSC-Semibold" w:cs="CBTSMF+PingFangSC-Semibold"/>
                                <w:color w:val="000008"/>
                                <w:sz w:val="32"/>
                              </w:rPr>
                              <w:t>第三十二条（附则）</w:t>
                            </w:r>
                            <w:r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  <w:t>本规程自</w:t>
                            </w:r>
                            <w:r>
                              <w:rPr>
                                <w:rFonts w:ascii="JMBRME+PingFangSC-Light" w:hAnsi="JMBRME+PingFangSC-Light" w:cs="JMBRME+PingFangSC-Light" w:eastAsia="JMBRME+PingFangSC-Light"/>
                                <w:color w:val="00000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KTADSU+TimesNewRomanPSMT" w:hAnsi="KTADSU+TimesNewRomanPSMT"/>
                                <w:color w:val="000008"/>
                                <w:sz w:val="32"/>
                              </w:rPr>
                              <w:t>2016</w:t>
                            </w:r>
                            <w:r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  <w:t>年</w:t>
                            </w:r>
                            <w:r>
                              <w:rPr>
                                <w:rFonts w:ascii="JMBRME+PingFangSC-Light" w:hAnsi="JMBRME+PingFangSC-Light" w:cs="JMBRME+PingFangSC-Light" w:eastAsia="JMBRME+PingFangSC-Light"/>
                                <w:color w:val="000008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KTADSU+TimesNewRomanPSMT" w:hAnsi="KTADSU+TimesNewRomanPSMT"/>
                                <w:color w:val="000008"/>
                                <w:sz w:val="32"/>
                              </w:rPr>
                              <w:t>6</w:t>
                            </w:r>
                            <w:r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  <w:t>月</w:t>
                            </w:r>
                            <w:r>
                              <w:rPr>
                                <w:rFonts w:ascii="JMBRME+PingFangSC-Light" w:hAnsi="JMBRME+PingFangSC-Light" w:cs="JMBRME+PingFangSC-Light" w:eastAsia="JMBRME+PingFangSC-Light"/>
                                <w:color w:val="000008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ascii="KTADSU+TimesNewRomanPSMT" w:hAnsi="KTADSU+TimesNewRomanPSMT"/>
                                <w:color w:val="000008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  <w:t>日起实施。规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  <w:t>实施中遇到的问题，由本院司法鉴定处和民二庭解释，法律、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  <w:t>法解释有新的规定或本院有新的意见的，适用法律、司法解释的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80" w:before="0" w:after="0"/>
                              <w:ind w:left="0" w:right="0" w:hanging="0"/>
                              <w:jc w:val="left"/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</w:pPr>
                            <w:r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32"/>
                              </w:rPr>
                              <w:t>规定或本院新的意见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55pt;height:107.6pt;mso-wrap-distance-left:0pt;mso-wrap-distance-right:0pt;mso-wrap-distance-top:0pt;mso-wrap-distance-bottom:0pt;margin-top:161.25pt;mso-position-vertical-relative:text;margin-left:73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12" w:before="0" w:after="0"/>
                        <w:ind w:left="626" w:right="0" w:hanging="0"/>
                        <w:jc w:val="left"/>
                        <w:rPr/>
                      </w:pPr>
                      <w:r>
                        <w:rPr>
                          <w:rFonts w:ascii="CBTSMF+PingFangSC-Semibold" w:hAnsi="CBTSMF+PingFangSC-Semibold" w:cs="CBTSMF+PingFangSC-Semibold"/>
                          <w:color w:val="000008"/>
                          <w:sz w:val="32"/>
                        </w:rPr>
                        <w:t>第三十二条（附则）</w:t>
                      </w:r>
                      <w:r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  <w:t>本规程自</w:t>
                      </w:r>
                      <w:r>
                        <w:rPr>
                          <w:rFonts w:ascii="JMBRME+PingFangSC-Light" w:hAnsi="JMBRME+PingFangSC-Light" w:cs="JMBRME+PingFangSC-Light" w:eastAsia="JMBRME+PingFangSC-Light"/>
                          <w:color w:val="000008"/>
                          <w:sz w:val="32"/>
                        </w:rPr>
                        <w:t xml:space="preserve"> </w:t>
                      </w:r>
                      <w:r>
                        <w:rPr>
                          <w:rFonts w:ascii="KTADSU+TimesNewRomanPSMT" w:hAnsi="KTADSU+TimesNewRomanPSMT"/>
                          <w:color w:val="000008"/>
                          <w:sz w:val="32"/>
                        </w:rPr>
                        <w:t>2016</w:t>
                      </w:r>
                      <w:r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  <w:t>年</w:t>
                      </w:r>
                      <w:r>
                        <w:rPr>
                          <w:rFonts w:ascii="JMBRME+PingFangSC-Light" w:hAnsi="JMBRME+PingFangSC-Light" w:cs="JMBRME+PingFangSC-Light" w:eastAsia="JMBRME+PingFangSC-Light"/>
                          <w:color w:val="000008"/>
                          <w:sz w:val="32"/>
                        </w:rPr>
                        <w:t xml:space="preserve"> </w:t>
                      </w:r>
                      <w:r>
                        <w:rPr>
                          <w:rFonts w:ascii="KTADSU+TimesNewRomanPSMT" w:hAnsi="KTADSU+TimesNewRomanPSMT"/>
                          <w:color w:val="000008"/>
                          <w:sz w:val="32"/>
                        </w:rPr>
                        <w:t>6</w:t>
                      </w:r>
                      <w:r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  <w:t>月</w:t>
                      </w:r>
                      <w:r>
                        <w:rPr>
                          <w:rFonts w:ascii="JMBRME+PingFangSC-Light" w:hAnsi="JMBRME+PingFangSC-Light" w:cs="JMBRME+PingFangSC-Light" w:eastAsia="JMBRME+PingFangSC-Light"/>
                          <w:color w:val="000008"/>
                          <w:sz w:val="32"/>
                        </w:rPr>
                        <w:t xml:space="preserve">  </w:t>
                      </w:r>
                      <w:r>
                        <w:rPr>
                          <w:rFonts w:ascii="KTADSU+TimesNewRomanPSMT" w:hAnsi="KTADSU+TimesNewRomanPSMT"/>
                          <w:color w:val="000008"/>
                          <w:sz w:val="32"/>
                        </w:rPr>
                        <w:t>1</w:t>
                      </w:r>
                      <w:r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  <w:t>日起实施。规程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  <w:t>实施中遇到的问题，由本院司法鉴定处和民二庭解释，法律、司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  <w:t>法解释有新的规定或本院有新的意见的，适用法律、司法解释的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580" w:before="0" w:after="0"/>
                        <w:ind w:left="0" w:right="0" w:hanging="0"/>
                        <w:jc w:val="left"/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</w:pPr>
                      <w:r>
                        <w:rPr>
                          <w:rFonts w:ascii="JMBRME+PingFangSC-Light" w:hAnsi="JMBRME+PingFangSC-Light" w:cs="JMBRME+PingFangSC-Light"/>
                          <w:color w:val="000008"/>
                          <w:sz w:val="32"/>
                        </w:rPr>
                        <w:t>规定或本院新的意见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188085</wp:posOffset>
                </wp:positionH>
                <wp:positionV relativeFrom="paragraph">
                  <wp:posOffset>9546590</wp:posOffset>
                </wp:positionV>
                <wp:extent cx="960120" cy="220345"/>
                <wp:effectExtent l="0" t="0" r="0" b="0"/>
                <wp:wrapSquare wrapText="largest"/>
                <wp:docPr id="134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7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JMBRME+PingFangSC-Light" w:ascii="JMBRME+PingFangSC-Light" w:hAnsi="JMBRME+PingFangSC-Light"/>
                                <w:color w:val="000008"/>
                                <w:sz w:val="28"/>
                              </w:rPr>
                              <w:t>—</w:t>
                            </w:r>
                            <w:r>
                              <w:rPr>
                                <w:rFonts w:eastAsia="JMBRME+PingFangSC-Light" w:cs="JMBRME+PingFangSC-Light" w:ascii="JMBRME+PingFangSC-Light" w:hAnsi="JMBRME+PingFangSC-Light"/>
                                <w:color w:val="000008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KTADSU+TimesNewRomanPSMT" w:hAnsi="KTADSU+TimesNewRomanPSMT"/>
                                <w:color w:val="000008"/>
                                <w:sz w:val="28"/>
                              </w:rPr>
                              <w:t xml:space="preserve">20 </w:t>
                            </w:r>
                            <w:r>
                              <w:rPr>
                                <w:rFonts w:cs="JMBRME+PingFangSC-Light" w:ascii="JMBRME+PingFangSC-Light" w:hAnsi="JMBRME+PingFangSC-Light"/>
                                <w:color w:val="000008"/>
                                <w:sz w:val="28"/>
                              </w:rPr>
                              <w:t xml:space="preserve"> 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35pt;mso-wrap-distance-left:0pt;mso-wrap-distance-right:0pt;mso-wrap-distance-top:0pt;mso-wrap-distance-bottom:0pt;margin-top:751.7pt;mso-position-vertical-relative:text;margin-left:9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7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JMBRME+PingFangSC-Light" w:ascii="JMBRME+PingFangSC-Light" w:hAnsi="JMBRME+PingFangSC-Light"/>
                          <w:color w:val="000008"/>
                          <w:sz w:val="28"/>
                        </w:rPr>
                        <w:t>—</w:t>
                      </w:r>
                      <w:r>
                        <w:rPr>
                          <w:rFonts w:eastAsia="JMBRME+PingFangSC-Light" w:cs="JMBRME+PingFangSC-Light" w:ascii="JMBRME+PingFangSC-Light" w:hAnsi="JMBRME+PingFangSC-Light"/>
                          <w:color w:val="000008"/>
                          <w:sz w:val="28"/>
                        </w:rPr>
                        <w:t xml:space="preserve">  </w:t>
                      </w:r>
                      <w:r>
                        <w:rPr>
                          <w:rFonts w:ascii="KTADSU+TimesNewRomanPSMT" w:hAnsi="KTADSU+TimesNewRomanPSMT"/>
                          <w:color w:val="000008"/>
                          <w:sz w:val="28"/>
                        </w:rPr>
                        <w:t xml:space="preserve">20 </w:t>
                      </w:r>
                      <w:r>
                        <w:rPr>
                          <w:rFonts w:cs="JMBRME+PingFangSC-Light" w:ascii="JMBRME+PingFangSC-Light" w:hAnsi="JMBRME+PingFangSC-Light"/>
                          <w:color w:val="000008"/>
                          <w:sz w:val="28"/>
                        </w:rPr>
                        <w:t xml:space="preserve"> 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2"/>
        </w:rPr>
      </w:pPr>
      <w:r>
        <w:rPr>
          <w:rFonts w:ascii="Arial" w:hAnsi="Arial"/>
          <w:color w:val="FF000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  <w:drawing>
          <wp:anchor behindDoc="1" distT="0" distB="0" distL="114935" distR="114935" simplePos="0" locked="0" layoutInCell="0" allowOverlap="1" relativeHeight="140">
            <wp:simplePos x="0" y="0"/>
            <wp:positionH relativeFrom="page">
              <wp:posOffset>4442460</wp:posOffset>
            </wp:positionH>
            <wp:positionV relativeFrom="page">
              <wp:posOffset>7833995</wp:posOffset>
            </wp:positionV>
            <wp:extent cx="1799590" cy="533400"/>
            <wp:effectExtent l="0" t="0" r="0" b="0"/>
            <wp:wrapNone/>
            <wp:docPr id="13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90" r="-2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1">
            <wp:simplePos x="0" y="0"/>
            <wp:positionH relativeFrom="page">
              <wp:posOffset>935990</wp:posOffset>
            </wp:positionH>
            <wp:positionV relativeFrom="page">
              <wp:posOffset>6636385</wp:posOffset>
            </wp:positionV>
            <wp:extent cx="5645150" cy="12700"/>
            <wp:effectExtent l="0" t="0" r="0" b="0"/>
            <wp:wrapNone/>
            <wp:docPr id="13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846" r="-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2">
            <wp:simplePos x="0" y="0"/>
            <wp:positionH relativeFrom="page">
              <wp:posOffset>935990</wp:posOffset>
            </wp:positionH>
            <wp:positionV relativeFrom="page">
              <wp:posOffset>7245985</wp:posOffset>
            </wp:positionV>
            <wp:extent cx="5645150" cy="12700"/>
            <wp:effectExtent l="0" t="0" r="0" b="0"/>
            <wp:wrapNone/>
            <wp:docPr id="13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3846" r="-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3">
            <wp:simplePos x="0" y="0"/>
            <wp:positionH relativeFrom="page">
              <wp:posOffset>935990</wp:posOffset>
            </wp:positionH>
            <wp:positionV relativeFrom="page">
              <wp:posOffset>7652385</wp:posOffset>
            </wp:positionV>
            <wp:extent cx="5645150" cy="12700"/>
            <wp:effectExtent l="0" t="0" r="0" b="0"/>
            <wp:wrapNone/>
            <wp:docPr id="13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846" r="-9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107440</wp:posOffset>
                </wp:positionH>
                <wp:positionV relativeFrom="paragraph">
                  <wp:posOffset>6678930</wp:posOffset>
                </wp:positionV>
                <wp:extent cx="4798695" cy="423545"/>
                <wp:effectExtent l="0" t="0" r="0" b="0"/>
                <wp:wrapSquare wrapText="largest"/>
                <wp:docPr id="139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8695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7" w:before="0" w:after="0"/>
                              <w:ind w:left="0" w:right="0" w:hanging="0"/>
                              <w:jc w:val="left"/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28"/>
                              </w:rPr>
                            </w:pPr>
                            <w:r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28"/>
                              </w:rPr>
                              <w:t>抄送：最高人民法院办公厅、行装局、民二庭；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 w:before="0" w:after="0"/>
                              <w:ind w:left="802" w:right="0" w:hanging="0"/>
                              <w:jc w:val="left"/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28"/>
                              </w:rPr>
                            </w:pPr>
                            <w:r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28"/>
                              </w:rPr>
                              <w:t>省律师协会、省注册会计师协会、省银行业协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85pt;height:33.35pt;mso-wrap-distance-left:0pt;mso-wrap-distance-right:0pt;mso-wrap-distance-top:0pt;mso-wrap-distance-bottom:0pt;margin-top:525.9pt;mso-position-vertical-relative:text;margin-left:8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7" w:before="0" w:after="0"/>
                        <w:ind w:left="0" w:right="0" w:hanging="0"/>
                        <w:jc w:val="left"/>
                        <w:rPr>
                          <w:rFonts w:ascii="JMBRME+PingFangSC-Light" w:hAnsi="JMBRME+PingFangSC-Light" w:cs="JMBRME+PingFangSC-Light"/>
                          <w:color w:val="000008"/>
                          <w:sz w:val="28"/>
                        </w:rPr>
                      </w:pPr>
                      <w:r>
                        <w:rPr>
                          <w:rFonts w:ascii="JMBRME+PingFangSC-Light" w:hAnsi="JMBRME+PingFangSC-Light" w:cs="JMBRME+PingFangSC-Light"/>
                          <w:color w:val="000008"/>
                          <w:sz w:val="28"/>
                        </w:rPr>
                        <w:t>抄送：最高人民法院办公厅、行装局、民二庭；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 w:before="0" w:after="0"/>
                        <w:ind w:left="802" w:right="0" w:hanging="0"/>
                        <w:jc w:val="left"/>
                        <w:rPr>
                          <w:rFonts w:ascii="JMBRME+PingFangSC-Light" w:hAnsi="JMBRME+PingFangSC-Light" w:cs="JMBRME+PingFangSC-Light"/>
                          <w:color w:val="000008"/>
                          <w:sz w:val="28"/>
                        </w:rPr>
                      </w:pPr>
                      <w:r>
                        <w:rPr>
                          <w:rFonts w:ascii="JMBRME+PingFangSC-Light" w:hAnsi="JMBRME+PingFangSC-Light" w:cs="JMBRME+PingFangSC-Light"/>
                          <w:color w:val="000008"/>
                          <w:sz w:val="28"/>
                        </w:rPr>
                        <w:t>省律师协会、省注册会计师协会、省银行业协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107440</wp:posOffset>
                </wp:positionH>
                <wp:positionV relativeFrom="paragraph">
                  <wp:posOffset>7288530</wp:posOffset>
                </wp:positionV>
                <wp:extent cx="2411095" cy="220345"/>
                <wp:effectExtent l="0" t="0" r="0" b="0"/>
                <wp:wrapSquare wrapText="largest"/>
                <wp:docPr id="140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109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7" w:before="0" w:after="0"/>
                              <w:ind w:left="0" w:right="0" w:hanging="0"/>
                              <w:jc w:val="left"/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28"/>
                              </w:rPr>
                            </w:pPr>
                            <w:r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28"/>
                              </w:rPr>
                              <w:t>浙江省高级人民法院办公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85pt;height:17.35pt;mso-wrap-distance-left:0pt;mso-wrap-distance-right:0pt;mso-wrap-distance-top:0pt;mso-wrap-distance-bottom:0pt;margin-top:573.9pt;mso-position-vertical-relative:text;margin-left:8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7" w:before="0" w:after="0"/>
                        <w:ind w:left="0" w:right="0" w:hanging="0"/>
                        <w:jc w:val="left"/>
                        <w:rPr>
                          <w:rFonts w:ascii="JMBRME+PingFangSC-Light" w:hAnsi="JMBRME+PingFangSC-Light" w:cs="JMBRME+PingFangSC-Light"/>
                          <w:color w:val="000008"/>
                          <w:sz w:val="28"/>
                        </w:rPr>
                      </w:pPr>
                      <w:r>
                        <w:rPr>
                          <w:rFonts w:ascii="JMBRME+PingFangSC-Light" w:hAnsi="JMBRME+PingFangSC-Light" w:cs="JMBRME+PingFangSC-Light"/>
                          <w:color w:val="000008"/>
                          <w:sz w:val="28"/>
                        </w:rPr>
                        <w:t>浙江省高级人民法院办公室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4996180</wp:posOffset>
                </wp:positionH>
                <wp:positionV relativeFrom="paragraph">
                  <wp:posOffset>7288530</wp:posOffset>
                </wp:positionV>
                <wp:extent cx="1722120" cy="220345"/>
                <wp:effectExtent l="0" t="0" r="0" b="0"/>
                <wp:wrapSquare wrapText="largest"/>
                <wp:docPr id="141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12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7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KTADSU+TimesNewRomanPSMT" w:hAnsi="KTADSU+TimesNewRomanPSMT"/>
                                <w:color w:val="000008"/>
                                <w:sz w:val="28"/>
                              </w:rPr>
                              <w:t>2016</w:t>
                            </w:r>
                            <w:r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ascii="JMBRME+PingFangSC-Light" w:hAnsi="JMBRME+PingFangSC-Light" w:cs="JMBRME+PingFangSC-Light" w:eastAsia="JMBRME+PingFangSC-Light"/>
                                <w:color w:val="00000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KTADSU+TimesNewRomanPSMT" w:hAnsi="KTADSU+TimesNewRomanPSMT"/>
                                <w:color w:val="000008"/>
                                <w:sz w:val="28"/>
                              </w:rPr>
                              <w:t>5</w:t>
                            </w:r>
                            <w:r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ascii="JMBRME+PingFangSC-Light" w:hAnsi="JMBRME+PingFangSC-Light" w:cs="JMBRME+PingFangSC-Light" w:eastAsia="JMBRME+PingFangSC-Light"/>
                                <w:color w:val="000008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KTADSU+TimesNewRomanPSMT" w:hAnsi="KTADSU+TimesNewRomanPSMT"/>
                                <w:color w:val="000008"/>
                                <w:sz w:val="28"/>
                              </w:rPr>
                              <w:t>16</w:t>
                            </w:r>
                            <w:r>
                              <w:rPr>
                                <w:rFonts w:ascii="JMBRME+PingFangSC-Light" w:hAnsi="JMBRME+PingFangSC-Light" w:cs="JMBRME+PingFangSC-Light"/>
                                <w:color w:val="000008"/>
                                <w:sz w:val="28"/>
                              </w:rPr>
                              <w:t>日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6pt;height:17.35pt;mso-wrap-distance-left:0pt;mso-wrap-distance-right:0pt;mso-wrap-distance-top:0pt;mso-wrap-distance-bottom:0pt;margin-top:573.9pt;mso-position-vertical-relative:text;margin-left:39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7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KTADSU+TimesNewRomanPSMT" w:hAnsi="KTADSU+TimesNewRomanPSMT"/>
                          <w:color w:val="000008"/>
                          <w:sz w:val="28"/>
                        </w:rPr>
                        <w:t>2016</w:t>
                      </w:r>
                      <w:r>
                        <w:rPr>
                          <w:rFonts w:ascii="JMBRME+PingFangSC-Light" w:hAnsi="JMBRME+PingFangSC-Light" w:cs="JMBRME+PingFangSC-Light"/>
                          <w:color w:val="000008"/>
                          <w:sz w:val="28"/>
                        </w:rPr>
                        <w:t>年</w:t>
                      </w:r>
                      <w:r>
                        <w:rPr>
                          <w:rFonts w:ascii="JMBRME+PingFangSC-Light" w:hAnsi="JMBRME+PingFangSC-Light" w:cs="JMBRME+PingFangSC-Light" w:eastAsia="JMBRME+PingFangSC-Light"/>
                          <w:color w:val="000008"/>
                          <w:sz w:val="28"/>
                        </w:rPr>
                        <w:t xml:space="preserve"> </w:t>
                      </w:r>
                      <w:r>
                        <w:rPr>
                          <w:rFonts w:ascii="KTADSU+TimesNewRomanPSMT" w:hAnsi="KTADSU+TimesNewRomanPSMT"/>
                          <w:color w:val="000008"/>
                          <w:sz w:val="28"/>
                        </w:rPr>
                        <w:t>5</w:t>
                      </w:r>
                      <w:r>
                        <w:rPr>
                          <w:rFonts w:ascii="JMBRME+PingFangSC-Light" w:hAnsi="JMBRME+PingFangSC-Light" w:cs="JMBRME+PingFangSC-Light"/>
                          <w:color w:val="000008"/>
                          <w:sz w:val="28"/>
                        </w:rPr>
                        <w:t>月</w:t>
                      </w:r>
                      <w:r>
                        <w:rPr>
                          <w:rFonts w:ascii="JMBRME+PingFangSC-Light" w:hAnsi="JMBRME+PingFangSC-Light" w:cs="JMBRME+PingFangSC-Light" w:eastAsia="JMBRME+PingFangSC-Light"/>
                          <w:color w:val="000008"/>
                          <w:sz w:val="28"/>
                        </w:rPr>
                        <w:t xml:space="preserve">  </w:t>
                      </w:r>
                      <w:r>
                        <w:rPr>
                          <w:rFonts w:ascii="KTADSU+TimesNewRomanPSMT" w:hAnsi="KTADSU+TimesNewRomanPSMT"/>
                          <w:color w:val="000008"/>
                          <w:sz w:val="28"/>
                        </w:rPr>
                        <w:t>16</w:t>
                      </w:r>
                      <w:r>
                        <w:rPr>
                          <w:rFonts w:ascii="JMBRME+PingFangSC-Light" w:hAnsi="JMBRME+PingFangSC-Light" w:cs="JMBRME+PingFangSC-Light"/>
                          <w:color w:val="000008"/>
                          <w:sz w:val="28"/>
                        </w:rPr>
                        <w:t>日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5715000</wp:posOffset>
                </wp:positionH>
                <wp:positionV relativeFrom="paragraph">
                  <wp:posOffset>9546590</wp:posOffset>
                </wp:positionV>
                <wp:extent cx="960120" cy="220345"/>
                <wp:effectExtent l="0" t="0" r="0" b="0"/>
                <wp:wrapSquare wrapText="largest"/>
                <wp:docPr id="142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7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JMBRME+PingFangSC-Light" w:ascii="JMBRME+PingFangSC-Light" w:hAnsi="JMBRME+PingFangSC-Light"/>
                                <w:color w:val="000008"/>
                                <w:sz w:val="28"/>
                              </w:rPr>
                              <w:t>—</w:t>
                            </w:r>
                            <w:r>
                              <w:rPr>
                                <w:rFonts w:eastAsia="JMBRME+PingFangSC-Light" w:cs="JMBRME+PingFangSC-Light" w:ascii="JMBRME+PingFangSC-Light" w:hAnsi="JMBRME+PingFangSC-Light"/>
                                <w:color w:val="000008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KTADSU+TimesNewRomanPSMT" w:hAnsi="KTADSU+TimesNewRomanPSMT"/>
                                <w:color w:val="000008"/>
                                <w:sz w:val="28"/>
                              </w:rPr>
                              <w:t xml:space="preserve">21 </w:t>
                            </w:r>
                            <w:r>
                              <w:rPr>
                                <w:rFonts w:cs="JMBRME+PingFangSC-Light" w:ascii="JMBRME+PingFangSC-Light" w:hAnsi="JMBRME+PingFangSC-Light"/>
                                <w:color w:val="000008"/>
                                <w:sz w:val="28"/>
                              </w:rPr>
                              <w:t xml:space="preserve"> 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35pt;mso-wrap-distance-left:0pt;mso-wrap-distance-right:0pt;mso-wrap-distance-top:0pt;mso-wrap-distance-bottom:0pt;margin-top:751.7pt;mso-position-vertical-relative:text;margin-left:45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7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JMBRME+PingFangSC-Light" w:ascii="JMBRME+PingFangSC-Light" w:hAnsi="JMBRME+PingFangSC-Light"/>
                          <w:color w:val="000008"/>
                          <w:sz w:val="28"/>
                        </w:rPr>
                        <w:t>—</w:t>
                      </w:r>
                      <w:r>
                        <w:rPr>
                          <w:rFonts w:eastAsia="JMBRME+PingFangSC-Light" w:cs="JMBRME+PingFangSC-Light" w:ascii="JMBRME+PingFangSC-Light" w:hAnsi="JMBRME+PingFangSC-Light"/>
                          <w:color w:val="000008"/>
                          <w:sz w:val="28"/>
                        </w:rPr>
                        <w:t xml:space="preserve">  </w:t>
                      </w:r>
                      <w:r>
                        <w:rPr>
                          <w:rFonts w:ascii="KTADSU+TimesNewRomanPSMT" w:hAnsi="KTADSU+TimesNewRomanPSMT"/>
                          <w:color w:val="000008"/>
                          <w:sz w:val="28"/>
                        </w:rPr>
                        <w:t xml:space="preserve">21 </w:t>
                      </w:r>
                      <w:r>
                        <w:rPr>
                          <w:rFonts w:cs="JMBRME+PingFangSC-Light" w:ascii="JMBRME+PingFangSC-Light" w:hAnsi="JMBRME+PingFangSC-Light"/>
                          <w:color w:val="000008"/>
                          <w:sz w:val="28"/>
                        </w:rPr>
                        <w:t xml:space="preserve"> —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z w:val="14"/>
        </w:rPr>
      </w:pPr>
      <w:r>
        <w:rPr>
          <w:rFonts w:ascii="Arial" w:hAnsi="Arial"/>
          <w:color w:val="FF0000"/>
          <w:sz w:val="14"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16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JMBRME+PingFangSC-Light">
    <w:charset w:val="01"/>
    <w:family w:val="auto"/>
    <w:pitch w:val="variable"/>
  </w:font>
  <w:font w:name="KTADSU+TimesNewRomanPSMT">
    <w:charset w:val="01"/>
    <w:family w:val="auto"/>
    <w:pitch w:val="variable"/>
  </w:font>
  <w:font w:name="CBTSMF+PingFangSC-Semibold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ви</cp:lastModifiedBy>
  <dcterms:modified xsi:type="dcterms:W3CDTF">2011-03-04T12:57:00Z</dcterms:modified>
  <cp:revision>1</cp:revision>
  <dc:subject/>
  <dc:title/>
</cp:coreProperties>
</file>