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961390</wp:posOffset>
                </wp:positionV>
                <wp:extent cx="6063615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44"/>
                              </w:rPr>
                              <w:t>浙江省高级人民法院《关于邀请省外破产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8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44"/>
                              </w:rPr>
                              <w:t>件管理人社会中介机构备案履职的通告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2.95pt;mso-wrap-distance-left:0pt;mso-wrap-distance-right:0pt;mso-wrap-distance-top:0pt;mso-wrap-distance-bottom:0pt;margin-top:75.7pt;mso-position-vertical-relative:text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4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44"/>
                        </w:rPr>
                        <w:t>浙江省高级人民法院《关于邀请省外破产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18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4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44"/>
                        </w:rPr>
                        <w:t>件管理人社会中介机构备案履职的通告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913255</wp:posOffset>
                </wp:positionV>
                <wp:extent cx="214376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浙高法鉴〔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pt;mso-wrap-distance-left:0pt;mso-wrap-distance-right:0pt;mso-wrap-distance-top:0pt;mso-wrap-distance-bottom:0pt;margin-top:150.65pt;mso-position-vertical-relative:text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浙高法鉴〔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〕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2538095</wp:posOffset>
                </wp:positionV>
                <wp:extent cx="6176010" cy="294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为适应我省企业破产审判工作的开展，根据《中华人民共和国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业破产法》第二十二条、最高人民法院《关于审理企业破产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指定管理人的规定》第二十一条的规定和本院《关于规范企业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产案件管理人工作若干问题的意见》（浙高法〔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2013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38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号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《破产案件管理人指定工作规程（试行）》（浙高法办〔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40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号）第九条的要求，经研究决定，向省外法院编制的破产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件管理人名册内的社会中介机构发出备案履职的邀请，并就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事项通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32pt;mso-wrap-distance-left:0pt;mso-wrap-distance-right:0pt;mso-wrap-distance-top:0pt;mso-wrap-distance-bottom:0pt;margin-top:199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为适应我省企业破产审判工作的开展，根据《中华人民共和国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业破产法》第二十二条、最高人民法院《关于审理企业破产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指定管理人的规定》第二十一条的规定和本院《关于规范企业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产案件管理人工作若干问题的意见》（浙高法〔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2013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〕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38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号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《破产案件管理人指定工作规程（试行）》（浙高法办〔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40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号）第九条的要求，经研究决定，向省外法院编制的破产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件管理人名册内的社会中介机构发出备案履职的邀请，并就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事项通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5936615</wp:posOffset>
                </wp:positionV>
                <wp:extent cx="6174105" cy="176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一、第一批备案的社会中介机构（含律师事务所、注册会计师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务所和具有破产清算相关业务的企业法人）限于北京市、上海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江苏省高级人民法院编制名册内的社会中介机构（高级人民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没有编制管理人名册的，可以是中级法院编制名册内的中介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构，以下简称中介机构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9pt;mso-wrap-distance-left:0pt;mso-wrap-distance-right:0pt;mso-wrap-distance-top:0pt;mso-wrap-distance-bottom:0pt;margin-top:467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一、第一批备案的社会中介机构（含律师事务所、注册会计师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务所和具有破产清算相关业务的企业法人）限于北京市、上海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江苏省高级人民法院编制名册内的社会中介机构（高级人民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没有编制管理人名册的，可以是中级法院编制名册内的中介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构，以下简称中介机构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8146415</wp:posOffset>
                </wp:positionV>
                <wp:extent cx="503872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二、前述中介机构报名备案的，按照以下顺序筛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5pt;mso-wrap-distance-left:0pt;mso-wrap-distance-right:0pt;mso-wrap-distance-top:0pt;mso-wrap-distance-bottom:0pt;margin-top:641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二、前述中介机构报名备案的，按照以下顺序筛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8771255</wp:posOffset>
                </wp:positionV>
                <wp:extent cx="6134100" cy="584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一）中介机构在浙江省的分支机构已被本院列入管理人名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中介机构及其在浙江省的分支机构均设有破产案件管理人团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6pt;mso-wrap-distance-left:0pt;mso-wrap-distance-right:0pt;mso-wrap-distance-top:0pt;mso-wrap-distance-bottom:0pt;margin-top:690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一）中介机构在浙江省的分支机构已被本院列入管理人名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中介机构及其在浙江省的分支机构均设有破产案件管理人团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006475</wp:posOffset>
                </wp:positionV>
                <wp:extent cx="6065520" cy="2159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并有破产重整履职经历、曾参加浙江省第三期破产管理人业务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训班培训的（本院司法鉴定处、民事审判第二庭曾以浙高法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〔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2015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14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号文函复浙江省注册会计师协会举办浙江省第三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破产管理人业务培训班并邀请省外中介机构参加培训，函复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通过“中国破产法论坛网”和北京市破产法学会微信公众号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布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70pt;mso-wrap-distance-left:0pt;mso-wrap-distance-right:0pt;mso-wrap-distance-top:0pt;mso-wrap-distance-bottom:0pt;margin-top:79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并有破产重整履职经历、曾参加浙江省第三期破产管理人业务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训班培训的（本院司法鉴定处、民事审判第二庭曾以浙高法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〔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2015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〕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14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号文函复浙江省注册会计师协会举办浙江省第三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破产管理人业务培训班并邀请省外中介机构参加培训，函复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通过“中国破产法论坛网”和北京市破产法学会微信公众号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布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3612515</wp:posOffset>
                </wp:positionV>
                <wp:extent cx="6065520" cy="584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二）中介机构设有破产案件管理人团队并有破产重整履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历、曾参加浙江省法院第三次破产管理人培训班培训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6pt;mso-wrap-distance-left:0pt;mso-wrap-distance-right:0pt;mso-wrap-distance-top:0pt;mso-wrap-distance-bottom:0pt;margin-top:284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二）中介机构设有破产案件管理人团队并有破产重整履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历、曾参加浙江省法院第三次破产管理人培训班培训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4633595</wp:posOffset>
                </wp:positionV>
                <wp:extent cx="6065520" cy="977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三、本通告于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18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日在《浙江法院公开网》–审判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程–司法文件栏目公布、“中国破产法论坛网”和北京市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法学会微信公众号发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7pt;mso-wrap-distance-left:0pt;mso-wrap-distance-right:0pt;mso-wrap-distance-top:0pt;mso-wrap-distance-bottom:0pt;margin-top:364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三、本通告于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2016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18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日在《浙江法院公开网》–审判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程–司法文件栏目公布、“中国破产法论坛网”和北京市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法学会微信公众号发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6050915</wp:posOffset>
                </wp:positionV>
                <wp:extent cx="6065520" cy="584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中介机构在本通告发布之日起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日内向通告指定的电子邮件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箱发送以下电子文档资料（含影印件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6pt;mso-wrap-distance-left:0pt;mso-wrap-distance-right:0pt;mso-wrap-distance-top:0pt;mso-wrap-distance-bottom:0pt;margin-top:476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中介机构在本通告发布之日起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日内向通告指定的电子邮件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箱发送以下电子文档资料（含影印件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7071995</wp:posOffset>
                </wp:positionV>
                <wp:extent cx="5476875" cy="812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一）中介机构致本院函，表明报名备案的意愿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8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二）中介机构及其在本省的分支机构合法成立的证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4pt;mso-wrap-distance-left:0pt;mso-wrap-distance-right:0pt;mso-wrap-distance-top:0pt;mso-wrap-distance-bottom:0pt;margin-top:556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一）中介机构致本院函，表明报名备案的意愿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8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二）中介机构及其在本省的分支机构合法成立的证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8321675</wp:posOffset>
                </wp:positionV>
                <wp:extent cx="6065520" cy="584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三）中介机构被省外法院编入管理人名册的证明以及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的成员被编入个人管理人名册的证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6pt;mso-wrap-distance-left:0pt;mso-wrap-distance-right:0pt;mso-wrap-distance-top:0pt;mso-wrap-distance-bottom:0pt;margin-top:655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三）中介机构被省外法院编入管理人名册的证明以及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的成员被编入个人管理人名册的证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006475</wp:posOffset>
                </wp:positionV>
                <wp:extent cx="6065520" cy="5842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四）中介机构情况介绍及反映中介机构历史、规模、业绩和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会评价的说明及相关证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6pt;mso-wrap-distance-left:0pt;mso-wrap-distance-right:0pt;mso-wrap-distance-top:0pt;mso-wrap-distance-bottom:0pt;margin-top:79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四）中介机构情况介绍及反映中介机构历史、规模、业绩和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会评价的说明及相关证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2027555</wp:posOffset>
                </wp:positionV>
                <wp:extent cx="6065520" cy="977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五）中介机构破产案件管理人团队建设、团队及其团队负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及其他团队核心成员担任破产案件（特别是破产重整案件）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人职责情况、业绩的说明及相关证明（不超过</w:t>
                            </w:r>
                            <w:r>
                              <w:rPr>
                                <w:rFonts w:cs="FangSong" w:ascii="FangSong" w:hAnsi="FangSong"/>
                                <w:color w:val="2B2B2B"/>
                                <w:sz w:val="30"/>
                              </w:rPr>
                              <w:t>5000</w:t>
                            </w: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字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7pt;mso-wrap-distance-left:0pt;mso-wrap-distance-right:0pt;mso-wrap-distance-top:0pt;mso-wrap-distance-bottom:0pt;margin-top:159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五）中介机构破产案件管理人团队建设、团队及其团队负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及其他团队核心成员担任破产案件（特别是破产重整案件）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人职责情况、业绩的说明及相关证明（不超过</w:t>
                      </w:r>
                      <w:r>
                        <w:rPr>
                          <w:rFonts w:cs="FangSong" w:ascii="FangSong" w:hAnsi="FangSong"/>
                          <w:color w:val="2B2B2B"/>
                          <w:sz w:val="30"/>
                        </w:rPr>
                        <w:t>5000</w:t>
                      </w: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字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3444875</wp:posOffset>
                </wp:positionV>
                <wp:extent cx="6065520" cy="9779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六）中介机构住所地、邮政编码；唯一确认的电子邮件信箱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联系人联系电话；机构和机构破产管理人团队负责人的联系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7pt;mso-wrap-distance-left:0pt;mso-wrap-distance-right:0pt;mso-wrap-distance-top:0pt;mso-wrap-distance-bottom:0pt;margin-top:271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六）中介机构住所地、邮政编码；唯一确认的电子邮件信箱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联系人联系电话；机构和机构破产管理人团队负责人的联系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4862195</wp:posOffset>
                </wp:positionV>
                <wp:extent cx="1428750" cy="1905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（七）其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0pt;mso-wrap-distance-right:0pt;mso-wrap-distance-top:0pt;mso-wrap-distance-bottom:0pt;margin-top:382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（七）其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5487035</wp:posOffset>
                </wp:positionV>
                <wp:extent cx="6065520" cy="137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四、本院司法鉴定处收到中介机构的相关报名备案的电子文档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料后，会同民二庭按照本通告第二条确认的顺序进行筛选，最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确定正式备案的中介机构并在《浙江法院公开网》–审判流程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司法文件栏目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8pt;mso-wrap-distance-left:0pt;mso-wrap-distance-right:0pt;mso-wrap-distance-top:0pt;mso-wrap-distance-bottom:0pt;margin-top:432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四、本院司法鉴定处收到中介机构的相关报名备案的电子文档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料后，会同民二庭按照本通告第二条确认的顺序进行筛选，最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确定正式备案的中介机构并在《浙江法院公开网》–审判流程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司法文件栏目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7300595</wp:posOffset>
                </wp:positionV>
                <wp:extent cx="6134100" cy="137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五、经备案的中介机构，可以依照本院《破产案件管理人指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作规程（试行）》参加本省企业破产案件管理人的竞争；中介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构成员中被列入管理人名册的个人，可以依照本院《管理人指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工作规程（试行）》，通过随机方式被指定为破产案件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08pt;mso-wrap-distance-left:0pt;mso-wrap-distance-right:0pt;mso-wrap-distance-top:0pt;mso-wrap-distance-bottom:0pt;margin-top:574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五、经备案的中介机构，可以依照本院《破产案件管理人指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作规程（试行）》参加本省企业破产案件管理人的竞争；中介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构成员中被列入管理人名册的个人，可以依照本院《管理人指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工作规程（试行）》，通过随机方式被指定为破产案件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9114155</wp:posOffset>
                </wp:positionV>
                <wp:extent cx="1238250" cy="1905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2B2B2B"/>
                                <w:sz w:val="30"/>
                              </w:rPr>
                              <w:t>特此通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5pt;mso-wrap-distance-left:0pt;mso-wrap-distance-right:0pt;mso-wrap-distance-top:0pt;mso-wrap-distance-bottom:0pt;margin-top:717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FangSong" w:hAnsi="FangSong" w:cs="FangSong"/>
                          <w:color w:val="2B2B2B"/>
                          <w:sz w:val="30"/>
                        </w:rPr>
                      </w:pPr>
                      <w:r>
                        <w:rPr>
                          <w:rFonts w:ascii="FangSong" w:hAnsi="FangSong" w:cs="FangSong"/>
                          <w:color w:val="2B2B2B"/>
                          <w:sz w:val="30"/>
                        </w:rPr>
                        <w:t>特此通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